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sz w:val="36"/>
        </w:rPr>
      </w:pPr>
      <w:r>
        <w:rPr>
          <w:sz w:val="36"/>
        </w:rPr>
        <w:t>Súðavíkurhreppur  -  fundargerð hreppsnefndar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i/>
          <w:i/>
          <w:sz w:val="24"/>
        </w:rPr>
      </w:pPr>
      <w:r>
        <w:rPr>
          <w:sz w:val="28"/>
        </w:rPr>
        <w:t>45.   fundur  kjörtímabilið 1998 – 2002  - 10</w:t>
      </w:r>
      <w:r>
        <w:rPr>
          <w:i/>
          <w:sz w:val="24"/>
        </w:rPr>
        <w:t xml:space="preserve">. Ágúst  2000, </w:t>
      </w:r>
      <w:r>
        <w:rPr>
          <w:i/>
          <w:sz w:val="24"/>
          <w:u w:val="single"/>
        </w:rPr>
        <w:t>kl. 17.00.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haldinn í fundarsal hreppsnefndar Njarðarbraut 1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left="284" w:hanging="0"/>
        <w:rPr/>
      </w:pPr>
      <w:r>
        <w:rPr/>
        <w:t>Árið 2000,  10.  ágúst  kl. 17.00  hófst fundur  í hreppsnefnd Súðavíkurhrepps að Njarðarbraut 14.  Eftirtaldir sátu fundinn;  Salvar Baldursson, Jón Grétar Kristjánsson, Guðjón Kjartansson,  Sigurjón Samúelsson og Ágúst Kr. Björnsson sveitarstjóri.</w:t>
      </w:r>
    </w:p>
    <w:p>
      <w:pPr>
        <w:pStyle w:val="Normal"/>
        <w:ind w:left="284" w:hanging="0"/>
        <w:rPr/>
      </w:pPr>
      <w:r>
        <w:rPr/>
        <w:t>Oddviti setti fundinn og bauð fundarmenn velkomna.   Oddviti óskaði eftir athugasemdum við fundarboð.  Engar athugasemdir voru gerðar við fundarboðið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Style11"/>
        <w:ind w:left="284" w:hanging="0"/>
        <w:rPr>
          <w:b/>
          <w:b/>
          <w:sz w:val="32"/>
        </w:rPr>
      </w:pPr>
      <w:r>
        <w:rPr>
          <w:b/>
          <w:sz w:val="32"/>
        </w:rPr>
        <w:t>Dagskrá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056713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Málefni Djúpbátsins hf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056713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amningur við eigendur atvinnu- og tómstundahúsnæðis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056713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Lánasjóðs sveitarfélaga vegna lánsumsóknar Súðavíkurhrepps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056714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Ísafjarðarbæjar dags. 2. ágúst 2000 vegna skóla- og fjölskylduskrifstofu Ísafjarðarbæjar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056714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Minnisblað vegna efnistöku Vegagerðarinnar í botni Álftafjarðar og áningastaðar þar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056714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Tilboð í hús í gömlu byggðinni,  Dalbær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056714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Erindi til náttúruverndarnefndar Súðavíkurhrepps vegna leyfis til að byggja sumarhús í landi Miðhúsa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szCs w:val="24"/>
              <w:lang w:val="en-GB" w:eastAsia="en-US"/>
            </w:rPr>
          </w:pPr>
          <w:hyperlink w:anchor="__RefHeading___Toc490567144">
            <w:r>
              <w:rPr>
                <w:rStyle w:val="IndexLink"/>
                <w:b w:val="false"/>
                <w:i w:val="false"/>
                <w:lang w:val="en-US" w:eastAsia="en-US"/>
              </w:rPr>
              <w:t>8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>Bréf Salvars Baldurssonar dags. 8. ágúst 2000, ósk um leyfi frá störfum í sveitarstjórn.</w:t>
            </w:r>
          </w:hyperlink>
          <w:r>
            <w:rPr>
              <w:rStyle w:val="IndexLink"/>
              <w:i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i/>
          <w:i/>
          <w:szCs w:val="24"/>
          <w:lang w:val="en-GB" w:eastAsia="en-US"/>
        </w:rPr>
      </w:pPr>
      <w:r>
        <w:rPr>
          <w:b/>
          <w:i/>
          <w:szCs w:val="24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90567137"/>
      <w:bookmarkEnd w:id="0"/>
      <w:r>
        <w:rPr/>
        <w:t>Málefni Djúpbátsins hf.</w:t>
      </w:r>
    </w:p>
    <w:p>
      <w:pPr>
        <w:pStyle w:val="Normal"/>
        <w:rPr/>
      </w:pPr>
      <w:r>
        <w:rPr/>
        <w:t>Hreppsnefnd Súðavíkurhrepps er sammála um að leggja niður hlutafélagið Djúpbátinn hf., það verði þó ekki gert fyrr en fullreynt er með sölu á félaginu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1" w:name="__RefHeading___Toc490567138"/>
      <w:bookmarkEnd w:id="1"/>
      <w:r>
        <w:rPr/>
        <w:t>Samningur við eigendur atvinnu- og tómstundahúsnæðis.</w:t>
      </w:r>
    </w:p>
    <w:p>
      <w:pPr>
        <w:pStyle w:val="Normal"/>
        <w:rPr/>
      </w:pPr>
      <w:r>
        <w:rPr/>
        <w:t>Hreppsnefnd samþykkir drög að samningnum og felur sveitarstjóra að ganga frá endanlegum samningum við þá aðila sem í hlut eiga til endanlegrar afgreiðslu í hreppsnefnd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2" w:name="__RefHeading___Toc490567139"/>
      <w:bookmarkEnd w:id="2"/>
      <w:r>
        <w:rPr/>
        <w:t>Bréf Lánasjóðs sveitarfélaga vegna lánsumsóknar Súðavíkurhrepps.</w:t>
      </w:r>
    </w:p>
    <w:p>
      <w:pPr>
        <w:pStyle w:val="Normal"/>
        <w:rPr/>
      </w:pPr>
      <w:r>
        <w:rPr/>
        <w:t>Með vísan til bréfs Lánasjóðs sveitarfélaga dags. 21. júní 2000 þá samþykkir hreppsnefnd lántöku að fjárhæð kr. 14.000.000.- til 15 ára miðað við 4,5% vexti og bindingu við vísitölu neysluverðs.  Jafnframt veitir hreppsnefnd lánasjóðnum tryggingu í tekjum sveitarfélagsins vegna lántökunnar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3" w:name="__RefHeading___Toc490567140"/>
      <w:bookmarkEnd w:id="3"/>
      <w:r>
        <w:rPr/>
        <w:t>Bréf Ísafjarðarbæjar dags. 2. ágúst 2000 vegna skóla- og fjölskylduskrifstofu Ísafjarðarbæjar.</w:t>
      </w:r>
    </w:p>
    <w:p>
      <w:pPr>
        <w:pStyle w:val="Normal"/>
        <w:rPr/>
      </w:pPr>
      <w:r>
        <w:rPr/>
        <w:t>Hreppsnefnd er sammála um að vísa erindinu til umsagnar fræðslu- og tómstundanefndar.  Þar sem skammur tími er til þess að skólastarf hefjist þá er hreppsnefnd jafnframt sammála um að fela formanni fræðslunefndar, skólastjóra og sveitarstjóra að eiga viðræður við yfirmenn skóla- og fjölskylduskrifstofu Ísafjarðarbæjar og kanna hugsanlegan samningsgrundvöll og leggja fyrir fræðslunefnd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4" w:name="__RefHeading___Toc490567141"/>
      <w:bookmarkEnd w:id="4"/>
      <w:r>
        <w:rPr/>
        <w:t>Minnisblað vegna efnistöku Vegagerðarinnar í botni Álftafjarðar og áningastaðar þar.</w:t>
      </w:r>
    </w:p>
    <w:p>
      <w:pPr>
        <w:pStyle w:val="Normal"/>
        <w:rPr/>
      </w:pPr>
      <w:r>
        <w:rPr/>
        <w:t xml:space="preserve">Hreppsnefnd leggur áherslu á að Vegagerðin fari að lögum og reglum varðandi efnisvinnslu og afli leyfa áður en efnisvinnsla hefst.  </w:t>
      </w:r>
    </w:p>
    <w:p>
      <w:pPr>
        <w:pStyle w:val="Normal"/>
        <w:rPr/>
      </w:pPr>
      <w:r>
        <w:rPr/>
        <w:t>Varðandi efnistöku sem fram fór í óleyfi í botni Álftafjarðar seint í júlí sl., þá leggur hreppsnefndin ríka áherslu á að Vegagerðin lagfæri nú þegar vinnusvæðið og sái í það til að bæta skemmdir á landi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ðandi beiðni um gerð áningastaðar fellst hreppsnefnd á beiðnina og álit Vegagerðarinnar á staðsetningu sbr. framlagt minnisblað. 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5" w:name="__RefHeading___Toc490567142"/>
      <w:bookmarkEnd w:id="5"/>
      <w:r>
        <w:rPr/>
        <w:t>Tilboð í hús í gömlu byggðinni,  Dalbær.</w:t>
      </w:r>
    </w:p>
    <w:p>
      <w:pPr>
        <w:pStyle w:val="Normal"/>
        <w:rPr/>
      </w:pPr>
      <w:r>
        <w:rPr/>
        <w:t>Eitt tilboð hefur borist hreppsnefnd og opnaði oddviti það.   Tilboðið er frá Jónbirni Björnssyni,  Álfabyggð 2,  Súðavík, kr. 31.500.-</w:t>
      </w:r>
    </w:p>
    <w:p>
      <w:pPr>
        <w:pStyle w:val="Normal"/>
        <w:rPr/>
      </w:pPr>
      <w:r>
        <w:rPr/>
        <w:t>Oddviti bar fram tillögu um að ganga að tilboðinu.</w:t>
      </w:r>
    </w:p>
    <w:p>
      <w:pPr>
        <w:pStyle w:val="Normal"/>
        <w:rPr/>
      </w:pPr>
      <w:r>
        <w:rPr/>
        <w:t>Samþykkt með þremur atkvæðum H-lista, fulltrúi F-lista sat hjá.</w:t>
      </w:r>
    </w:p>
    <w:p>
      <w:pPr>
        <w:pStyle w:val="Heading1"/>
        <w:rPr/>
      </w:pPr>
      <w:bookmarkStart w:id="6" w:name="__RefHeading___Toc490567143"/>
      <w:bookmarkEnd w:id="6"/>
      <w:r>
        <w:rPr/>
        <w:t>Erindi til náttúruverndarnefndar Súðavíkurhrepps vegna leyfis til að byggja sumarhús í landi Miðhúsa.</w:t>
      </w:r>
    </w:p>
    <w:p>
      <w:pPr>
        <w:pStyle w:val="Normal"/>
        <w:rPr/>
      </w:pPr>
      <w:r>
        <w:rPr/>
        <w:t>Hreppsnefnd Súðavíkurhrepps sem fer með málefni náttúruverndarnefndar getur fyrir sitt leyti samþykkt byggingu sumarhúss í landi Miðhúsa samanber framlögð gögn með bréfi byggingarfulltrúa dags. 4. ágúst sl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7" w:name="__RefHeading___Toc490567144"/>
      <w:bookmarkEnd w:id="7"/>
      <w:r>
        <w:rPr/>
        <w:t>Bréf Salvars Baldurssonar dags. 8. ágúst 2000, ósk um leyfi frá störfum í       sveitarstjórn.</w:t>
      </w:r>
    </w:p>
    <w:p>
      <w:pPr>
        <w:pStyle w:val="Normal"/>
        <w:rPr/>
      </w:pPr>
      <w:r>
        <w:rPr/>
        <w:t>Oddviti gerði stuttlega grein fyrir erindinu og vakti  athygli á vanhæfi sínu og vék af fundi og fól sveitarstjóra fundarstjórn.</w:t>
      </w:r>
    </w:p>
    <w:p>
      <w:pPr>
        <w:pStyle w:val="Normal"/>
        <w:rPr/>
      </w:pPr>
      <w:r>
        <w:rPr/>
        <w:t>Sveitarstjóri bar fram tillögu um að Salvari Baldurssyni verði veitt leyfi frá störfum í hreppsnefnd út þetta ár sbr. bréf hans dags. 8. ágúst 2000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 mætti odddviti aftur á fund hreppsnefn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t fram bréf Fjórðungssambands Vestfirðingar dags. 9. ágúst sl, þar sem stjórnin þiggur boð hreppsnefndar um að halda fjórðungsþing í Súðavík 22.-24. sept. nk.</w:t>
      </w:r>
    </w:p>
    <w:p>
      <w:pPr>
        <w:pStyle w:val="Normal"/>
        <w:rPr/>
      </w:pPr>
      <w:r>
        <w:rPr/>
        <w:t>Sveitarstjóra falið að vinna að undirbúningi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Fleira ekki gert. Fundargerð upplesin.  Oddviti óskaði eftir athugasemdum við fundargerð.    Engar athugasemdir gerðar.  Fundargerð samþykkt, fundi slitið kl. 18:35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 xml:space="preserve">           oddvi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0" w:hanging="0"/>
        <w:rPr/>
      </w:pPr>
      <w:r>
        <w:rPr/>
        <w:tab/>
        <w:tab/>
        <w:tab/>
        <w:t xml:space="preserve">                   sveitarstjóri</w:t>
      </w:r>
    </w:p>
    <w:sectPr>
      <w:footerReference w:type="default" r:id="rId2"/>
      <w:type w:val="nextPage"/>
      <w:pgSz w:w="11906" w:h="16838"/>
      <w:pgMar w:left="1474" w:right="1134" w:gutter="0" w:header="0" w:top="1560" w:footer="90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113" w:hanging="113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left="0" w:hanging="0"/>
    </w:pPr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paragraph" w:styleId="BodyTextIndent2">
    <w:name w:val="Body Text Indent 2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851" w:right="283" w:hanging="0"/>
    </w:pPr>
    <w:rPr>
      <w:i/>
      <w:lang w:val="is-IS"/>
    </w:rPr>
  </w:style>
  <w:style w:type="paragraph" w:styleId="BodyTextIndent3">
    <w:name w:val="Body Text Indent 3"/>
    <w:basedOn w:val="Normal"/>
    <w:qFormat/>
    <w:pPr>
      <w:ind w:left="851" w:hanging="0"/>
    </w:pPr>
    <w:rPr>
      <w:i/>
      <w:sz w:val="22"/>
      <w:lang w:val="is-I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2160" w:leader="none"/>
        <w:tab w:val="left" w:pos="3744" w:leader="none"/>
        <w:tab w:val="decimal" w:pos="4032" w:leader="none"/>
      </w:tabs>
      <w:ind w:left="0" w:hanging="0"/>
    </w:pPr>
    <w:rPr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6:16:00Z</dcterms:created>
  <dc:creator>Ágúst Kr. Björnsson</dc:creator>
  <dc:description/>
  <dc:language>en-US</dc:language>
  <cp:lastModifiedBy>akb</cp:lastModifiedBy>
  <cp:lastPrinted>2000-08-10T18:41:00Z</cp:lastPrinted>
  <dcterms:modified xsi:type="dcterms:W3CDTF">2000-08-10T17:42:00Z</dcterms:modified>
  <cp:revision>24</cp:revision>
  <dc:subject>Fundur 38</dc:subject>
  <dc:title>SÚÐAVÍKURHREPPUR-FUNDARGERÐ HREPPSNEFND</dc:title>
</cp:coreProperties>
</file>