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43.   fundur  kjörtímabilið 1998 – 2002  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30. júní 2000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  <w:t>Árið 2000,  30.  júní  kl. 16.00  hófst fundur  í hreppsnefnd Súðavíkurhrepps að Njarðarbraut 14.  Eftirtaldir sátu fundinn;  Salvar Baldursson,  Friðgerður Baldvinsdóttir, Jón Grétar Kristjánsson, Sigurjón Samúelsson og Ágúst Kr. Björnsson sveitarstjóri.</w:t>
      </w:r>
    </w:p>
    <w:p>
      <w:pPr>
        <w:pStyle w:val="Normal"/>
        <w:ind w:left="284" w:hanging="0"/>
        <w:rPr/>
      </w:pPr>
      <w:r>
        <w:rPr/>
        <w:t>Oddviti setti fundinn og bauð fundarmenn velkomna.   Oddviti óskaði eftir athugasemdum við fundarboð.  Engar athugasemdir voru gerðar við fundarbo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1"/>
        <w:ind w:left="284" w:hanging="0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0272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Kosning oddvita og varaoddvit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Kosning skoðunarmanna sveitarsjóðsreikning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Ársreikningur Súðavíkurhrepps og stofnanna hans 1999, fyrri umræð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þann 23. júní sl. með nefnd Félagsmálaráðuneytis um félagsleg íbúðarhúsnæði á Vestfjörðum og greinargerð nefndarinnar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 stjórnar Byggingarfélagans Súðavíkur dags. 27. júní 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ramkvæmdir við suðurenda Túngötu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rindi Auðuns Karlssonar vegna sumarhúss dags. 06.06.2000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Yfirborðsfrágangur á íþróttavelli, frávik í tilboði verktak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argerð framkvæmdarnefndar samnýtingarhúss dags. 30. júní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uglýsing á útboði vegna samnýtingarhúss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48702726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glur um geymslusvæði fyrir innan Saura.</w:t>
            </w:r>
          </w:hyperlink>
        </w:p>
        <w:p>
          <w:pPr>
            <w:pStyle w:val="Contents1"/>
            <w:tabs>
              <w:tab w:val="left" w:pos="720" w:leader="none"/>
              <w:tab w:val="right" w:pos="9289" w:leader="dot"/>
            </w:tabs>
            <w:rPr>
              <w:szCs w:val="24"/>
              <w:lang w:val="en-GB" w:eastAsia="en-US"/>
            </w:rPr>
          </w:pPr>
          <w:hyperlink w:anchor="__RefHeading___Toc487027270">
            <w:r>
              <w:rPr>
                <w:rStyle w:val="IndexLink"/>
                <w:b w:val="false"/>
                <w:i w:val="false"/>
                <w:lang w:val="en-US" w:eastAsia="en-US"/>
              </w:rPr>
              <w:t>1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Umsókn um styrk úr menningarsjóði E.B.Í.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Cs w:val="24"/>
          <w:lang w:val="en-GB" w:eastAsia="en-US"/>
        </w:rPr>
      </w:pPr>
      <w:r>
        <w:rPr>
          <w:b/>
          <w:i/>
          <w:szCs w:val="24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87027259"/>
      <w:bookmarkEnd w:id="0"/>
      <w:r>
        <w:rPr/>
        <w:t>Kosning oddvita og varaoddvita.</w:t>
      </w:r>
    </w:p>
    <w:p>
      <w:pPr>
        <w:pStyle w:val="Normal"/>
        <w:rPr/>
      </w:pPr>
      <w:r>
        <w:rPr/>
        <w:t>Friðgerður bar fram tillögu um Salvar Baldursson sem oddvita.  Salvar Baldursson bar fram tillögu um Friðgerði Baldvinsdóttur sem varaoddvita.</w:t>
      </w:r>
    </w:p>
    <w:p>
      <w:pPr>
        <w:pStyle w:val="Normal"/>
        <w:rPr/>
      </w:pPr>
      <w:r>
        <w:rPr/>
        <w:t>Þar sem ekki komu fram aðrar tillögur skoðast þau réttkjörin sem oddviti og varaoddviti.</w:t>
      </w:r>
    </w:p>
    <w:p>
      <w:pPr>
        <w:pStyle w:val="Heading1"/>
        <w:rPr/>
      </w:pPr>
      <w:bookmarkStart w:id="1" w:name="__RefHeading___Toc487027260"/>
      <w:bookmarkEnd w:id="1"/>
      <w:r>
        <w:rPr/>
        <w:t>Kosning skoðunarmanna sveitarsjóðsreikninga.</w:t>
      </w:r>
    </w:p>
    <w:p>
      <w:pPr>
        <w:pStyle w:val="Normal"/>
        <w:rPr/>
      </w:pPr>
      <w:r>
        <w:rPr/>
        <w:t>Oddviti bar fram tillögu um Jónínu Guðmundsdóttur og Huldu Gunnarsdóttur sem aðalmenn.</w:t>
      </w:r>
    </w:p>
    <w:p>
      <w:pPr>
        <w:pStyle w:val="Normal"/>
        <w:rPr/>
      </w:pPr>
      <w:r>
        <w:rPr/>
        <w:t>Þar sem ekki komu fram aðrar tillögur skoðast þau réttkjö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bar fram tillögu um E. Hafdísi Kjartansdóttur og E. Valgeir Scott sem varamenn. Þar sem ekki komu fram aðrar tillögur skoðast þau réttkjörin.</w:t>
      </w:r>
    </w:p>
    <w:p>
      <w:pPr>
        <w:pStyle w:val="Heading1"/>
        <w:rPr/>
      </w:pPr>
      <w:bookmarkStart w:id="2" w:name="__RefHeading___Toc487027261"/>
      <w:bookmarkEnd w:id="2"/>
      <w:r>
        <w:rPr/>
        <w:t>Ársreikningur Súðavíkurhrepps og stofnanna hans 1999, fyrri umræða.</w:t>
      </w:r>
    </w:p>
    <w:p>
      <w:pPr>
        <w:pStyle w:val="Normal"/>
        <w:rPr/>
      </w:pPr>
      <w:r>
        <w:rPr/>
        <w:t>Á fundinn er mættur Bjarki Bjarnason löggiltur endurskoðandi hreppsins og bauð oddviti hann velkominn.</w:t>
      </w:r>
    </w:p>
    <w:p>
      <w:pPr>
        <w:pStyle w:val="Normal"/>
        <w:rPr/>
      </w:pPr>
      <w:r>
        <w:rPr/>
        <w:t>Ársreikningur Súðavíkurhrepps og stofnanna hans árið 1999 lagður fram til fyrri umræðu.</w:t>
      </w:r>
    </w:p>
    <w:p>
      <w:pPr>
        <w:pStyle w:val="Normal"/>
        <w:rPr/>
      </w:pPr>
      <w:r>
        <w:rPr/>
        <w:t>Nokkrar umræður urðu um einstaka liði.   Hreppsnefnd er sammála um að vísa reikningnum til síðari umræðu.</w:t>
      </w:r>
    </w:p>
    <w:p>
      <w:pPr>
        <w:pStyle w:val="Heading1"/>
        <w:rPr/>
      </w:pPr>
      <w:bookmarkStart w:id="3" w:name="__RefHeading___Toc487027262"/>
      <w:bookmarkEnd w:id="3"/>
      <w:r>
        <w:rPr/>
        <w:t>Fundur þann 23. júní sl. með nefnd Félagsmálaráðuneytis um félagsleg íbúðarhúsnæði á Vestfjörðum og greinargerð nefndarinnar.</w:t>
      </w:r>
    </w:p>
    <w:p>
      <w:pPr>
        <w:pStyle w:val="Normal"/>
        <w:rPr/>
      </w:pPr>
      <w:r>
        <w:rPr/>
        <w:t>Sveitarstjóri gerði grein fyrir fundi með nefndinni og þeim tillögum sem nefndin hefur lagt fram.</w:t>
      </w:r>
    </w:p>
    <w:p>
      <w:pPr>
        <w:pStyle w:val="Normal"/>
        <w:rPr/>
      </w:pPr>
      <w:r>
        <w:rPr/>
        <w:t>Hreppsnefnd vill leggja áherslu á að sveitarsjóðir á Vestfjörðum eru skuldugir og mjög lítil framlegð er frá rekstri málaflokka.  Þess vegna eru sveitarsjóðir ekki í stakk búnir til að leggja fram mikla fjármuni til að færa niður stofnverð eigna.</w:t>
      </w:r>
    </w:p>
    <w:p>
      <w:pPr>
        <w:pStyle w:val="Normal"/>
        <w:rPr/>
      </w:pPr>
      <w:r>
        <w:rPr/>
        <w:t>Jafnframt leggur hreppsnefnd áherslu á að þær skuldir sem sveitarsjóðir og húsnæðisnefndir eru í vegna rekstur félagslegra eigna undanfarin ár verði gerðar upp, hvort sem skuldir húsnæðisnefnda eru við lánastofnannir eða sveitarsjóðina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i lagði fram minnisblað um útleigu íbúða hreppsins í Arnarflöt.  Þar kemur fram að nokkur halli er á útleigu íbúðanna og komið er að viðhaldi eins og málun og fleiru.  Sveitarstjóra falið að leita eftir verðum í málu innan- og utanhúss.</w:t>
      </w:r>
    </w:p>
    <w:p>
      <w:pPr>
        <w:pStyle w:val="Heading1"/>
        <w:rPr/>
      </w:pPr>
      <w:bookmarkStart w:id="4" w:name="__RefHeading___Toc487027263"/>
      <w:bookmarkEnd w:id="4"/>
      <w:r>
        <w:rPr/>
        <w:t>Fundargerð stjórnar Byggingarfélagans Súðavíkur dags. 27. júní 2000.</w:t>
      </w:r>
    </w:p>
    <w:p>
      <w:pPr>
        <w:pStyle w:val="Normal"/>
        <w:rPr/>
      </w:pPr>
      <w:r>
        <w:rPr/>
        <w:t>Sveitarstjóra falið að kanna skuldbindingar hreppsins vegna Byggingarfélags Súðavíkur með tilliti til innlausnarskyldu og fleira.</w:t>
      </w:r>
    </w:p>
    <w:p>
      <w:pPr>
        <w:pStyle w:val="Heading1"/>
        <w:rPr/>
      </w:pPr>
      <w:bookmarkStart w:id="5" w:name="__RefHeading___Toc487027264"/>
      <w:bookmarkEnd w:id="5"/>
      <w:r>
        <w:rPr/>
        <w:t>Framkvæmdir við suðurenda Túngötu.</w:t>
      </w:r>
    </w:p>
    <w:p>
      <w:pPr>
        <w:pStyle w:val="Normal"/>
        <w:rPr/>
      </w:pPr>
      <w:r>
        <w:rPr/>
        <w:t>Hreppsnefnd fór í vettvangsskoðun um það svæði sem verið er að lagfæra í enda Túngötu.  Hreppsnefnd er sammála um að við jöfnun svæðisins á þann hátt sem samþykkt var á fundi hreppsnefndar þann 8. júní verði höfð í huga formun lands vegna tjaldsvæðis á þessum stað.</w:t>
      </w:r>
    </w:p>
    <w:p>
      <w:pPr>
        <w:pStyle w:val="Normal"/>
        <w:rPr/>
      </w:pPr>
      <w:r>
        <w:rPr/>
        <w:t xml:space="preserve">Hreppsnefnd er sammála um að hætt verði við þær framkvæmdir sem samþykktar voru á 41. fundi hreppsnefndar en þar var samþykkt að gera tjaldsvæði með hreinlætisaðstöðu til bráðabirgða á lóðinni Nesvegur 1.  Þeir fjármunir sem ætlaðir voru til framkvæmda við Nesveg 1 verði þess í stað lagðir í að forma svæðið við enda Túngötu.  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6" w:name="__RefHeading___Toc487027265"/>
      <w:bookmarkEnd w:id="6"/>
      <w:r>
        <w:rPr/>
        <w:t>Erindi Auðuns Karlssonar vegna sumarhúss dags. 06.06.2000.</w:t>
      </w:r>
    </w:p>
    <w:p>
      <w:pPr>
        <w:pStyle w:val="Normal"/>
        <w:rPr/>
      </w:pPr>
      <w:r>
        <w:rPr/>
        <w:t>Umhverfisráðuneytið hefur boðað endurskoðun á snjóflóðahættumati fyrir byggðina í Súðavík.  Þá er einnig unnið að endurskoðun á reglugerð um nýtingu hættusvæða.  Í gildandi aðalskipulagi er ekki gert ráð fyrir sumarhúsum á þessum stað.  Því getur hreppsnefnd ekki orðið við erindinu að svo stödd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7" w:name="__RefHeading___Toc487027266"/>
      <w:bookmarkEnd w:id="7"/>
      <w:r>
        <w:rPr/>
        <w:t>Yfirborðsfrágangur á íþróttavelli, frávik í tilboði verktaka.</w:t>
      </w:r>
    </w:p>
    <w:p>
      <w:pPr>
        <w:pStyle w:val="Normal"/>
        <w:rPr/>
      </w:pPr>
      <w:r>
        <w:rPr/>
        <w:t>Hreppsnefnd er sammála um að ganga að frávikstilboði verktaka og tyrfa íþróttavöll með sérstöku torfi sem ætlað er til að leggja á íþróttavelli, en það er ræktað á Suðurlandi.  Forsenda þess að þetta verði gert er að verktaki fái leyfi til þessa flutnings hjá sauðfjárvörnum og yfirdýralækn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8" w:name="__RefHeading___Toc487027267"/>
      <w:bookmarkEnd w:id="8"/>
      <w:r>
        <w:rPr/>
        <w:t>Fundargerð framkvæmdarnefndar samnýtingarhúss dags. 30. júní.</w:t>
      </w:r>
    </w:p>
    <w:p>
      <w:pPr>
        <w:pStyle w:val="Normal"/>
        <w:rPr/>
      </w:pPr>
      <w:r>
        <w:rPr/>
        <w:t>Fundargerðin lögð fram og samþykkt samhljóða.</w:t>
      </w:r>
    </w:p>
    <w:p>
      <w:pPr>
        <w:pStyle w:val="Heading1"/>
        <w:rPr/>
      </w:pPr>
      <w:bookmarkStart w:id="9" w:name="__RefHeading___Toc487027268"/>
      <w:bookmarkEnd w:id="9"/>
      <w:r>
        <w:rPr/>
        <w:t>Auglýsing á útboði vegna samnýtingarhúss.</w:t>
      </w:r>
    </w:p>
    <w:p>
      <w:pPr>
        <w:pStyle w:val="Normal"/>
        <w:rPr/>
      </w:pPr>
      <w:r>
        <w:rPr/>
        <w:t>Sveitarstjóra falið að auglýsa útboð á samnýtingarhúsi miðað við fyrirliggjandi útboðsgögn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0" w:name="__RefHeading___Toc487027269"/>
      <w:bookmarkEnd w:id="10"/>
      <w:r>
        <w:rPr/>
        <w:t>Reglur um geymslusvæði fyrir innan Saura.</w:t>
      </w:r>
    </w:p>
    <w:p>
      <w:pPr>
        <w:pStyle w:val="Normal"/>
        <w:rPr/>
      </w:pPr>
      <w:r>
        <w:rPr/>
        <w:t>Hreppsnefnd er sammála um að í 1. mgr. verði bætt setningunni; “Einungis þeir aðilar sem eru með úthlutað svæði hafa leyfi til að geyma áhöld og tæki á svæðin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ir geymslugám verði innheimt kr. 3.000.- og fyrir afmarkað geymslusvæði verði innheimt 10.000.-  Reglurnar samþykktar með ofangreindum breytingum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ð gefnu tilefni vill hreppsnefnd koma á framfæri eftirfarandi bókun:</w:t>
      </w:r>
    </w:p>
    <w:p>
      <w:pPr>
        <w:pStyle w:val="Normal"/>
        <w:rPr/>
      </w:pPr>
      <w:r>
        <w:rPr/>
        <w:t>Gamla byggðin í Súðavík er nú nýtt til sumardvalar og móttöku ferðamanna.  Þess vegna hvetur hreppsnefnd íbúa Súðavíkur til þess að vanda umgengni í byggðinni og koma til förgunar dóti sem lýti er af og er á vegum einstaklinga,  svo sem ónýtum bifreiðum, timburúrgangi, afgöngum af byggingarefni og öðru slíku.</w:t>
      </w:r>
    </w:p>
    <w:p>
      <w:pPr>
        <w:pStyle w:val="Heading1"/>
        <w:rPr/>
      </w:pPr>
      <w:bookmarkStart w:id="11" w:name="__RefHeading___Toc487027270"/>
      <w:bookmarkEnd w:id="11"/>
      <w:r>
        <w:rPr/>
        <w:t>Umsókn um styrk úr menningarsjóði E.B.Í.</w:t>
      </w:r>
    </w:p>
    <w:p>
      <w:pPr>
        <w:pStyle w:val="Normal"/>
        <w:rPr/>
      </w:pPr>
      <w:r>
        <w:rPr/>
        <w:t>Sveitarstjóra falið að sækja um styrk til að merkja gönguleiðir í hrepp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gerði grein fyrir bréfi sem ritað var til Byggðarstofnunnar þann 28. júní sl. vegna áforma þeirra um að loka borholum í Reykja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gerði grein fyrir sameiginlegu bréfi frá Sparisjóði Súðavíkur, Sparisjóði Önundarfjarðar, Sparisjóði Eyrarsveitar og Sparisjóði Þingeyrar sem ritað er í framhaldi af sameiginlegum fundi þessara sparisjóða sem haldinn var á Hrafnseyri 29. júní sl.  Á fundinum var samþykkt að vinna að samruna sparisjóðan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 Fundargerð samþykkt, fundi slitið kl. 19:2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474" w:right="1134" w:gutter="0" w:header="0" w:top="1560" w:footer="90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03:00Z</dcterms:created>
  <dc:creator>Ágúst Kr. Björnsson</dc:creator>
  <dc:description/>
  <dc:language>en-US</dc:language>
  <cp:lastModifiedBy>Ágúst Kr.</cp:lastModifiedBy>
  <cp:lastPrinted>2000-06-30T19:31:00Z</cp:lastPrinted>
  <dcterms:modified xsi:type="dcterms:W3CDTF">2000-06-30T18:31:00Z</dcterms:modified>
  <cp:revision>19</cp:revision>
  <dc:subject>Fundur 38</dc:subject>
  <dc:title>SÚÐAVÍKURHREPPUR-FUNDARGERÐ HREPPSNEFND</dc:title>
</cp:coreProperties>
</file>