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sz w:val="28"/>
        </w:rPr>
      </w:pPr>
      <w:r>
        <w:rPr>
          <w:sz w:val="28"/>
        </w:rPr>
        <w:t xml:space="preserve">42.   fundur  kjörtímabilið 1998 – 2002  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8. júní 2000, </w:t>
      </w:r>
      <w:r>
        <w:rPr>
          <w:i/>
          <w:sz w:val="24"/>
          <w:u w:val="single"/>
        </w:rPr>
        <w:t>kl. 16.00.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284" w:hanging="0"/>
        <w:rPr/>
      </w:pPr>
      <w:r>
        <w:rPr/>
        <w:t>Árið 2000,  8.  júní  kl. 16.20  hófst fundur  í hreppsnefnd Súðavíkurhrepps að Njarðarbraut 14.  Eftirtaldir sátu fundinn;  Salvar Baldursson,  Friðgerður Baldvinsdóttir, Guðjón Kjartansson, Jón Grétar Kristjánsson, Sigurjón Samúelsson og Ágúst Kr. Björnsson sveitarstjóri.</w:t>
      </w:r>
    </w:p>
    <w:p>
      <w:pPr>
        <w:pStyle w:val="Normal"/>
        <w:ind w:left="284" w:hanging="0"/>
        <w:rPr/>
      </w:pPr>
      <w:r>
        <w:rPr/>
        <w:t>Oddviti setti fundinn og bauð fundarmenn velkomna.   Oddviti óskaði eftir athugasemdum við fundarboð.  Engar athugasemdir voru gerðar við fundarboð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Style11"/>
        <w:ind w:left="284" w:hanging="0"/>
        <w:rPr>
          <w:b/>
          <w:b/>
          <w:sz w:val="32"/>
        </w:rPr>
      </w:pPr>
      <w:r>
        <w:rPr>
          <w:b/>
          <w:sz w:val="32"/>
        </w:rPr>
        <w:t>Dagskrá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12598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ir nefnda.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8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8512598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ur skólanefndar haldinn 31. maí 2000.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8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8512598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ur byggingarnefndar haldinn 8. júní 2000.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8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8512599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ur framkvæmdarnefndar samnýtingarhúss haldinn 6. júní 2000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512599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eytingar á deiliskipulagi – athugasemdir Vegagerðarinnar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512599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formanns stjórnar Orkubús Vestfjarða dags. 30. maí 2000, breytingar á eignarhluta á O.V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512599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ólaskrifstofa Vestfjarða – greinargerð skiptastjórnar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512599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Veðurstofu Íslands dags. 16. maí 2000 varðandi rýmingar í Súðavík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512599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yfirlæknirs FSÍ/HSÍ til stjórnar Heilbrigðisstofnunar Ísafjarðarbæjar dags. 25. maí 2000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512599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rphirða í Djúpi – minnisblað sveitarstjóra – tilboð gámaþjónustunar og fl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512599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dirrituð ósk 34. íbúa um að komið verði upp “smíðavelli fyrir kofa og kassabíla”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512599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Þing Fjórðungssambands Vestfirðinga í Súðavík 22. – 24. sept nk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512599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sögn um rekstur Sumarbyggðar hf. á gistiaðstöðu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512600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sögn um rekstur veitingar- og greiðasölu í Djúpmannabúð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5126001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sókn um vínveitingarleyfi í Djúpmannabúð í Mjóafirði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5126002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E.B.Í. dags. 1. júní 2000, - umsókn um styrk úr styrktarsjóð E.B.Í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5126003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Bæjarins Besta dags. 17. maí 2000 – ósk um auglýsingaráskrift á fréttavef B.B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485126004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sókn um leigu íbúðar á jarðhæð í Holtagötu 2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szCs w:val="24"/>
              <w:lang w:val="en-US" w:eastAsia="en-US"/>
            </w:rPr>
          </w:pPr>
          <w:hyperlink w:anchor="__RefHeading___Toc485126005">
            <w:r>
              <w:rPr>
                <w:rStyle w:val="IndexLink"/>
                <w:b w:val="false"/>
                <w:i w:val="false"/>
                <w:lang w:val="en-US" w:eastAsia="en-US"/>
              </w:rPr>
              <w:t>16.</w:t>
            </w:r>
            <w:r>
              <w:rPr>
                <w:rStyle w:val="IndexLink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>Munnleg beiðni Sigurjóns Samúelssonar að tekið verði saman tekjur og gjöld vegna dreifbýlishluta hreppsins.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bookmarkStart w:id="0" w:name="__RefHeading___Toc485125987"/>
      <w:bookmarkEnd w:id="0"/>
      <w:r>
        <w:rPr/>
        <w:t>Fundir nefnda.</w:t>
      </w:r>
    </w:p>
    <w:p>
      <w:pPr>
        <w:pStyle w:val="Heading2"/>
        <w:ind w:left="113" w:hanging="113"/>
        <w:rPr/>
      </w:pPr>
      <w:bookmarkStart w:id="1" w:name="__RefHeading___Toc485125988"/>
      <w:bookmarkEnd w:id="1"/>
      <w:r>
        <w:rPr/>
        <w:t>Fundur skólanefndar haldinn 31. maí 2000.</w:t>
      </w:r>
    </w:p>
    <w:p>
      <w:pPr>
        <w:pStyle w:val="Normal"/>
        <w:rPr/>
      </w:pPr>
      <w:r>
        <w:rPr/>
        <w:t>Fundargerð fræðslu- og tómstundarnefndar lögð fram og samþykkt samhljóða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</w:tabs>
        <w:ind w:left="113" w:hanging="113"/>
        <w:rPr/>
      </w:pPr>
      <w:bookmarkStart w:id="2" w:name="__RefHeading___Toc485125989"/>
      <w:bookmarkEnd w:id="2"/>
      <w:r>
        <w:rPr/>
        <w:t>Fundur byggingarnefndar haldinn 8. júní 2000.</w:t>
      </w:r>
    </w:p>
    <w:p>
      <w:pPr>
        <w:pStyle w:val="Normal"/>
        <w:rPr/>
      </w:pPr>
      <w:r>
        <w:rPr/>
        <w:t>Fundargerð byggingarnefndar lögð fram og samþykkt samhljóða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</w:tabs>
        <w:ind w:left="113" w:hanging="113"/>
        <w:rPr/>
      </w:pPr>
      <w:bookmarkStart w:id="3" w:name="__RefHeading___Toc485125990"/>
      <w:bookmarkEnd w:id="3"/>
      <w:r>
        <w:rPr/>
        <w:t>Fundur framkvæmdarnefndar samnýtingarhúss haldinn 6. júní 2000.</w:t>
      </w:r>
    </w:p>
    <w:p>
      <w:pPr>
        <w:pStyle w:val="Normal"/>
        <w:rPr/>
      </w:pPr>
      <w:r>
        <w:rPr/>
        <w:t>Fundargerð framkvæmdarnefndar lögð fram og samþykkt samhljóða.</w:t>
      </w:r>
    </w:p>
    <w:p>
      <w:pPr>
        <w:pStyle w:val="Style11"/>
        <w:rPr/>
      </w:pPr>
      <w:r>
        <w:rPr/>
      </w:r>
    </w:p>
    <w:p>
      <w:pPr>
        <w:pStyle w:val="Heading1"/>
        <w:rPr/>
      </w:pPr>
      <w:bookmarkStart w:id="4" w:name="__RefHeading___Toc485125991"/>
      <w:bookmarkEnd w:id="4"/>
      <w:r>
        <w:rPr/>
        <w:t>Breytingar á deiliskipulagi – athugasemdir Vegagerðarinnar.</w:t>
      </w:r>
    </w:p>
    <w:p>
      <w:pPr>
        <w:pStyle w:val="Normal"/>
        <w:rPr/>
      </w:pPr>
      <w:r>
        <w:rPr/>
        <w:t>Hreppsnefnd sem jafnframt fer með skipulagsmál er sammála um að fallast á athugasemdir Vr. og minka lóðina við Ákabúð skv. ábendingum Vr.  Jafnframt er hreppsnefnd sammála um að falla frá stórbílastæði þar sem því var markaður staður á uppdrættinum dags. 5.3. 2000.  Áfram verður unnið að því að finna stórbílastæði pláss til frambúðar í skipulaginu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85125992"/>
      <w:bookmarkEnd w:id="5"/>
      <w:r>
        <w:rPr/>
        <w:t>Bréf formanns stjórnar Orkubús Vestfjarða dags. 30. maí 2000, breytingar á eignarhluta á O.V.</w:t>
      </w:r>
    </w:p>
    <w:p>
      <w:pPr>
        <w:pStyle w:val="Normal"/>
        <w:rPr/>
      </w:pPr>
      <w:r>
        <w:rPr/>
        <w:t xml:space="preserve">Hreppsnefnd er sammála um að ekki sé ástæða til að breyta  Orkubúi Vestfjarða í hlutafélag að sinni,  ekki sé ástæða til að gera það fyrr en þær breytingar verða í tengslum við boðaðar breytingar stjórnvalda á rekstrar- og markaðsumhverfi orkuveitufyritækjana. </w:t>
      </w:r>
    </w:p>
    <w:p>
      <w:pPr>
        <w:pStyle w:val="Normal"/>
        <w:rPr/>
      </w:pPr>
      <w:r>
        <w:rPr/>
        <w:t>Þess í stað leggur hreppsnefnd ríka áherslu á að nú þegar verði unnið markvisst að því að skoða boðaðar breytingar á umhverfi fyrirtækisins og þær kynntar eignaraðilum til þess að félagið geti aðlagað rekstrarform sitt breyttu rekstrarumhverfi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6" w:name="__RefHeading___Toc485125993"/>
      <w:bookmarkEnd w:id="6"/>
      <w:r>
        <w:rPr/>
        <w:t>Skólaskrifstofa Vestfjarða – greinargerð skiptastjórnar.</w:t>
      </w:r>
    </w:p>
    <w:p>
      <w:pPr>
        <w:pStyle w:val="Normal"/>
        <w:rPr/>
      </w:pPr>
      <w:r>
        <w:rPr/>
        <w:t>Greinargerðin lögð fram.</w:t>
      </w:r>
    </w:p>
    <w:p>
      <w:pPr>
        <w:pStyle w:val="Heading1"/>
        <w:rPr/>
      </w:pPr>
      <w:bookmarkStart w:id="7" w:name="__RefHeading___Toc485125994"/>
      <w:bookmarkEnd w:id="7"/>
      <w:r>
        <w:rPr/>
        <w:t>Bréf Veðurstofu Íslands dags. 16. maí 2000 varðandi rýmingar í Súðavík.</w:t>
      </w:r>
    </w:p>
    <w:p>
      <w:pPr>
        <w:pStyle w:val="Normal"/>
        <w:rPr/>
      </w:pPr>
      <w:r>
        <w:rPr/>
        <w:t>Bréfið lagt fram.</w:t>
      </w:r>
    </w:p>
    <w:p>
      <w:pPr>
        <w:pStyle w:val="Heading1"/>
        <w:rPr/>
      </w:pPr>
      <w:bookmarkStart w:id="8" w:name="__RefHeading___Toc485125995"/>
      <w:bookmarkEnd w:id="8"/>
      <w:r>
        <w:rPr/>
        <w:t>Bréf yfirlæknirs FSÍ/HSÍ til stjórnar Heilbrigðisstofnunar Ísafjarðarbæjar dags. 25. maí 2000.</w:t>
      </w:r>
    </w:p>
    <w:p>
      <w:pPr>
        <w:pStyle w:val="Normal"/>
        <w:rPr/>
      </w:pPr>
      <w:r>
        <w:rPr/>
        <w:t>Bréfið lagt fram.</w:t>
      </w:r>
    </w:p>
    <w:p>
      <w:pPr>
        <w:pStyle w:val="Heading1"/>
        <w:rPr/>
      </w:pPr>
      <w:bookmarkStart w:id="9" w:name="__RefHeading___Toc485125996"/>
      <w:bookmarkEnd w:id="9"/>
      <w:r>
        <w:rPr/>
        <w:t>Sorphirða í Djúpi – minnisblað sveitarstjóra – tilboð gámaþjónustunar og fl.</w:t>
      </w:r>
    </w:p>
    <w:p>
      <w:pPr>
        <w:pStyle w:val="Normal"/>
        <w:rPr/>
      </w:pPr>
      <w:r>
        <w:rPr/>
        <w:t>Sveitarstjóri gerði grein fyrir minnisblaði dags. 5. júní 2000 varðandi sorphirðu í Djúpi en þar er gerð grein fyrir þremur kostum sem kannaðir hafa verið, samvinnu við Sorpsamlag Strandamanna, verktakasamningur við Gámaþjónustu Vestfjarða og sameiginlegur verktakasamningur Súðavíkurhrepps og Íslandspóst þar sem verktaki á þeirra vegum hefði með höndum póstdreifingu og sorphirðu frá heimilum í aðskildu rekstrarformi.</w:t>
      </w:r>
    </w:p>
    <w:p>
      <w:pPr>
        <w:pStyle w:val="Normal"/>
        <w:rPr/>
      </w:pPr>
      <w:r>
        <w:rPr/>
        <w:t>Sveitarstjóra falið að vinna frekar að málinu og skoða nánar hugsanlegt verktakaform í samvinnu við Íslandspóst og leggja frekari gögn fyrir hreppsnefnd á fundi 27. júní nk.</w:t>
      </w:r>
    </w:p>
    <w:p>
      <w:pPr>
        <w:pStyle w:val="Normal"/>
        <w:rPr/>
      </w:pPr>
      <w:r>
        <w:rPr/>
        <w:t>Jafnframt er sveitarstjóra falið að kynna íbúum í dreifbýli þetta mál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10" w:name="__RefHeading___Toc485125997"/>
      <w:bookmarkEnd w:id="10"/>
      <w:r>
        <w:rPr/>
        <w:t>Undirrituð ósk 34. íbúa um að komið verði upp “smíðavelli fyrir kofa og kassabíla”.</w:t>
      </w:r>
    </w:p>
    <w:p>
      <w:pPr>
        <w:pStyle w:val="Normal"/>
        <w:rPr/>
      </w:pPr>
      <w:r>
        <w:rPr/>
        <w:t>Sveitarstjóra falið í samvinnu við forsvarsmenn hópsins að finna svæði fyrir smíðavöll.  Hreppsnefnd bendir á svæðið utan við Holtagötu.  Sveitarstjórn tekur ekki ábyrgð  starfssemi þar eða hugsanlegu tjóni sem gæti hlotist t.d. af foki.  Svæðið skal hreinsað að hausti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11" w:name="__RefHeading___Toc485125998"/>
      <w:bookmarkEnd w:id="11"/>
      <w:r>
        <w:rPr/>
        <w:t>Þing Fjórðungssambands Vestfirðinga í Súðavík 22. – 24. sept nk.</w:t>
      </w:r>
    </w:p>
    <w:p>
      <w:pPr>
        <w:pStyle w:val="Normal"/>
        <w:rPr/>
      </w:pPr>
      <w:r>
        <w:rPr/>
        <w:t>Sveitarstjórn er sammála um að bjóða stjórn Fjórðungssambands Vestfirðinga að næsta fjórðungsþing verði haldið í Súðavík daganna 22. til 24. september nk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85125999"/>
      <w:r>
        <w:rPr/>
        <w:t>Umsögn um rekstur Sumarbyggðar hf. á gistiaðstöðu.</w:t>
      </w:r>
      <w:bookmarkEnd w:id="12"/>
      <w:r>
        <w:rPr/>
        <w:t xml:space="preserve"> </w:t>
      </w:r>
    </w:p>
    <w:p>
      <w:pPr>
        <w:pStyle w:val="Normal"/>
        <w:rPr/>
      </w:pPr>
      <w:r>
        <w:rPr/>
        <w:t>Sveitarstjórn er sammála um að mæla með því að Sumarbyggð hf. verið veitt leyfi til sölu gistingar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13" w:name="__RefHeading___Toc485126000"/>
      <w:bookmarkEnd w:id="13"/>
      <w:r>
        <w:rPr/>
        <w:t>Umsögn um rekstur veitingar- og greiðasölu í Djúpmannabúð.</w:t>
      </w:r>
    </w:p>
    <w:p>
      <w:pPr>
        <w:pStyle w:val="Normal"/>
        <w:rPr/>
      </w:pPr>
      <w:r>
        <w:rPr/>
        <w:t>Sveitarstjórn er sammála um að mæla með því að Margréti Þorsteinsdóttur verið veitt leyfi til veitingarsölu í veitingarskála í Djúpmannabúð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14" w:name="__RefHeading___Toc485126001"/>
      <w:bookmarkEnd w:id="14"/>
      <w:r>
        <w:rPr/>
        <w:t>Umsókn um vínveitingarleyfi í Djúpmannabúð í Mjóafirði.</w:t>
      </w:r>
    </w:p>
    <w:p>
      <w:pPr>
        <w:pStyle w:val="Normal"/>
        <w:rPr/>
      </w:pPr>
      <w:r>
        <w:rPr/>
        <w:t>Sveitarstjórn er sammála um að gefa út vínveitingarleyfi í veitingarskála í Djúpmannabúð að því tilskyldu að lögformleg skilyrði séu uppfyllt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85126002"/>
      <w:bookmarkEnd w:id="15"/>
      <w:r>
        <w:rPr/>
        <w:t>Bréf E.B.Í. dags. 1. júní 2000, - umsókn um styrk úr styrktarsjóð E.B.Í.</w:t>
      </w:r>
    </w:p>
    <w:p>
      <w:pPr>
        <w:pStyle w:val="Normal"/>
        <w:rPr/>
      </w:pPr>
      <w:r>
        <w:rPr/>
        <w:t>Bréfið lagt fram.</w:t>
      </w:r>
    </w:p>
    <w:p>
      <w:pPr>
        <w:pStyle w:val="Heading1"/>
        <w:rPr/>
      </w:pPr>
      <w:bookmarkStart w:id="16" w:name="__RefHeading___Toc485126003"/>
      <w:bookmarkEnd w:id="16"/>
      <w:r>
        <w:rPr/>
        <w:t>Bréf Bæjarins Besta dags. 17. maí 2000 – ósk um auglýsingaráskrift á fréttavef B.B.</w:t>
      </w:r>
    </w:p>
    <w:p>
      <w:pPr>
        <w:pStyle w:val="Normal"/>
        <w:rPr/>
      </w:pPr>
      <w:r>
        <w:rPr/>
        <w:t>Sveitarstjóra falið að ræða frekar við forsvarsmenn B.B.</w:t>
      </w:r>
    </w:p>
    <w:p>
      <w:pPr>
        <w:pStyle w:val="Heading1"/>
        <w:rPr/>
      </w:pPr>
      <w:bookmarkStart w:id="17" w:name="__RefHeading___Toc485126004"/>
      <w:bookmarkEnd w:id="17"/>
      <w:r>
        <w:rPr/>
        <w:t>Umsókn um leigu íbúðar á jarðhæð í Holtagötu 2.</w:t>
      </w:r>
    </w:p>
    <w:p>
      <w:pPr>
        <w:pStyle w:val="Normal"/>
        <w:rPr/>
      </w:pPr>
      <w:r>
        <w:rPr/>
        <w:t>Sveitarstjóra falið að ganga frá leigusamningi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18" w:name="__RefHeading___Toc485126005"/>
      <w:bookmarkEnd w:id="18"/>
      <w:r>
        <w:rPr/>
        <w:t>Munnleg beiðni Sigurjóns Samúelssonar að tekið verði saman tekjur og gjöld vegna dreifbýlishluta hreppsins.</w:t>
      </w:r>
    </w:p>
    <w:p>
      <w:pPr>
        <w:pStyle w:val="Normal"/>
        <w:rPr/>
      </w:pPr>
      <w:r>
        <w:rPr/>
        <w:t>Sigurjón gerði grein fyrir beiðni sinni.  Hreppsnefnd er sammála um að fresta málinu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leira ekki gert. Fundargerð upplesin.  Oddviti óskaði eftir athugasemdum við fundargerð.    Engar athugasemdir gerðar.  Fundargerð samþykkt, fundi slitið kl. 19:2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 xml:space="preserve">           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 xml:space="preserve">                   sveitarstjóri</w:t>
      </w:r>
    </w:p>
    <w:sectPr>
      <w:footerReference w:type="default" r:id="rId2"/>
      <w:type w:val="nextPage"/>
      <w:pgSz w:w="11906" w:h="16838"/>
      <w:pgMar w:left="1474" w:right="1134" w:gutter="0" w:header="0" w:top="1560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113" w:hanging="113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4:26:00Z</dcterms:created>
  <dc:creator>Ágúst Kr. Björnsson</dc:creator>
  <dc:description/>
  <dc:language>en-US</dc:language>
  <cp:lastModifiedBy>ABC</cp:lastModifiedBy>
  <cp:lastPrinted>2000-06-08T19:15:00Z</cp:lastPrinted>
  <dcterms:modified xsi:type="dcterms:W3CDTF">2000-06-08T20:50:00Z</dcterms:modified>
  <cp:revision>13</cp:revision>
  <dc:subject>Fundur 38</dc:subject>
  <dc:title>SÚÐAVÍKURHREPPUR-FUNDARGERÐ HREPPSNEFND</dc:title>
</cp:coreProperties>
</file>