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28"/>
        </w:rPr>
      </w:pPr>
      <w:r>
        <w:rPr>
          <w:sz w:val="28"/>
        </w:rPr>
        <w:t xml:space="preserve">31.   fundur  kjörtímabilið 1998 – 2002 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11. nóvember 1999, </w:t>
      </w:r>
      <w:r>
        <w:rPr>
          <w:i/>
          <w:sz w:val="24"/>
          <w:u w:val="single"/>
        </w:rPr>
        <w:t>kl. 14.00.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/>
        <w:t>Árið 1999,  11.nóvember  kl. 14.00  hófst fundur  í hreppsnefnd Súðavíkurhrepps að Njarðarbraut 14.  Eftirtaldir sátu fundinn;  Salvar Baldursson,  Friðgerður Baldvinsdóttir, Anna Lind Ragnarsdóttir, Guðjón Kjartansson, Heiðar Guðbrandsson og Ágúst Kr. Björnsson sveitarstjóri.</w:t>
      </w:r>
    </w:p>
    <w:p>
      <w:pPr>
        <w:pStyle w:val="Normal"/>
        <w:rPr/>
      </w:pPr>
      <w:r>
        <w:rPr/>
        <w:t xml:space="preserve">Oddviti setti fundinn og bauð fundarmenn velkomna.   Oddviti óskaði eftir athugasemdum við fundarboð.  Heiðar óskaði þess að færð yrði til bókar ánægja hans um hvernig staðið var að boðun fundarins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567" w:hanging="0"/>
        <w:rPr>
          <w:b/>
          <w:b/>
          <w:sz w:val="32"/>
        </w:rPr>
      </w:pPr>
      <w:r>
        <w:rPr>
          <w:b/>
          <w:sz w:val="32"/>
        </w:rPr>
        <w:t>Dagskrá:</w:t>
      </w:r>
    </w:p>
    <w:p>
      <w:pPr>
        <w:pStyle w:val="Style11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.</w:t>
            <w:tab/>
            <w:t>Ársreikningur Súðavíkurhrepps og stofnanna hans 1998 – fyrri umræða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Fundargerð fræðslu- og tómstundarnefndar dags. 2. nóv. 1999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Tilboð í virkjun borhola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Skipan byggingarnefndar vegna samnýtingarhúss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Rotþrær í dreifbýli – lúkning á eldra verki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Bréf Umhverfisráðuneytisins dags. 27. okt. sl., vegna forathugunar varnarkosta við Laugarból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Bréf umhverfisráðuneytisins dags. 27. okt. sl., vegna uppkaupa Aðalgötu 62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lang w:val="en-US"/>
            </w:rPr>
          </w:pPr>
          <w:r>
            <w:rPr>
              <w:lang w:val="en-US"/>
            </w:rPr>
            <w:t>8.</w:t>
            <w:tab/>
            <w:t>Innlausn í  Arnarflöt 3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lang w:val="en-US"/>
            </w:rPr>
          </w:pPr>
          <w:r>
            <w:rPr>
              <w:lang w:val="en-US"/>
            </w:rPr>
            <w:t>9.</w:t>
            <w:tab/>
            <w:t>Bréf íbúa í Ögur- og Vatnsfjarðarsókn til prófasts norður Ísafjarðarsýslu dags. í sept. sl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lang w:val="en-US"/>
            </w:rPr>
          </w:pPr>
          <w:r>
            <w:rPr>
              <w:lang w:val="en-US"/>
            </w:rPr>
            <w:t>10.</w:t>
            <w:tab/>
            <w:t>Fundargerð stjórnar Atvinnuþróunarfélagsins dags. 21. sept. sl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1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Ársreikningur Súðavíkurhrepps og stofnanna hans 1998 – fyrri umræða.</w:t>
      </w:r>
    </w:p>
    <w:p>
      <w:pPr>
        <w:pStyle w:val="Normal"/>
        <w:rPr/>
      </w:pPr>
      <w:r>
        <w:rPr/>
        <w:t>Bjarki Bjarnason endurskoðandi hreppsins mætti á fund hreppsnefndar og bauð oddviti hann velkom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ir hreppsnefnd liggur ársreikingur Súðavíkurhrepps og stofnanna hans vegna ársins 1998, dags. 27. október 1999.</w:t>
      </w:r>
    </w:p>
    <w:p>
      <w:pPr>
        <w:pStyle w:val="Normal"/>
        <w:rPr/>
      </w:pPr>
      <w:r>
        <w:rPr/>
        <w:t xml:space="preserve">Jafnframt liggur fyrir hreppsnefnd áritun félagskjörinna endurskoðenda, Huldu Gunnarsdóttur og Jónínu Guðmundsdóttur.   Einnig liggur fyrir bréf Bjarka Bjarnasonar löggilds endurskoðanda dags. 27. október 1999. </w:t>
      </w:r>
    </w:p>
    <w:p>
      <w:pPr>
        <w:pStyle w:val="Normal"/>
        <w:rPr/>
      </w:pPr>
      <w:r>
        <w:rPr/>
      </w:r>
    </w:p>
    <w:p>
      <w:pPr>
        <w:pStyle w:val="TextBodyIndent"/>
        <w:spacing w:before="240" w:after="120"/>
        <w:rPr/>
      </w:pPr>
      <w:r>
        <w:rPr/>
        <w:t>Helstu niðurstöðutölur eru eftirfarandi:</w:t>
      </w:r>
    </w:p>
    <w:p>
      <w:pPr>
        <w:pStyle w:val="Normal"/>
        <w:rPr/>
      </w:pPr>
      <w:r>
        <w:rPr/>
        <w:t>Samstæðu efnahagsreikningur 31.12.1998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>Veltufjármunir samtals</w:t>
        <w:tab/>
        <w:t>62.568.282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 xml:space="preserve">Áhættufjármunir og langtímakröfur </w:t>
        <w:tab/>
        <w:t>304.537.076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>Peningalegar eignir samtals</w:t>
        <w:tab/>
        <w:t>367.105.358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>Skammtímaskuldir samtals</w:t>
        <w:tab/>
        <w:t>72.531.331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>Langtímaskuldir samtals</w:t>
        <w:tab/>
        <w:t>92.950.511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 xml:space="preserve">Skuldir samtals </w:t>
        <w:tab/>
        <w:t>165.481.842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 xml:space="preserve">Peningaleg staða </w:t>
        <w:tab/>
        <w:t>201.623.516.-</w:t>
      </w:r>
    </w:p>
    <w:p>
      <w:pPr>
        <w:pStyle w:val="Normal"/>
        <w:rPr/>
      </w:pPr>
      <w:r>
        <w:rPr/>
      </w:r>
    </w:p>
    <w:p>
      <w:pPr>
        <w:pStyle w:val="TextBodyIndent"/>
        <w:spacing w:before="240" w:after="120"/>
        <w:rPr/>
      </w:pPr>
      <w:r>
        <w:rPr/>
        <w:t>Samstæðufjármagnsyfirlit vegna 1998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 xml:space="preserve">Skatttekjur </w:t>
        <w:tab/>
        <w:t>53.267.898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>Rekstrargjöld</w:t>
        <w:tab/>
        <w:t>75.147.848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>Tekjur málaflokka</w:t>
        <w:tab/>
        <w:t>23.654.416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 xml:space="preserve">Rekstur málaflokka samtals </w:t>
        <w:tab/>
        <w:t>51.493.432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>Skatttekjur að frádregnum rekstri málaflokka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>og vöxtum af hreinu veltufé</w:t>
        <w:tab/>
        <w:t>1.150.824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>Greiðslubyrgði lána nettó</w:t>
        <w:tab/>
        <w:t>5.337.367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 xml:space="preserve">Til ráðstöfunar eftir greiðslu lána </w:t>
        <w:tab/>
        <w:t>-4.186.543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ab/>
        <w:t xml:space="preserve">Fjárfesting samtals </w:t>
        <w:tab/>
        <w:t>55.998.426.-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>Varðandi fasteignargjöld er hreppsnefnd sammála um að færa í skýringu með reikningnum skuldir Ríkissjóðs Íslands vegna fasteignagjalda Reykjanesskóla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>Varðandi hlutabréf og eignarhluta er hreppsnefnd sammála um að færa hlutabréf hreppsins í Sumarbyggð hf., undir þennan lið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 xml:space="preserve">Bjarka Bjarnasyni var falið að færa kostnaðarliði leikskólans (02-21) undir Súðavíkurskóla  (04-21).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  <w:t>Samþykkt samhljóða að ljúka fyrri umræðu um ársreikning Súðavíkurhrepps og stofnanna hans vegna 1998 og vísa reikningnum til síðari umræðu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decimal" w:pos="69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dargerð fræðslu- og tómstundarnefndar dags. 2. nóv. 1999.</w:t>
      </w:r>
    </w:p>
    <w:p>
      <w:pPr>
        <w:pStyle w:val="Normal"/>
        <w:rPr/>
      </w:pPr>
      <w:r>
        <w:rPr/>
        <w:t xml:space="preserve">Hér vék Anna Lind Ragnarsdóttir af fundi sem hreppsnefndarmaður.  Sem skólastjóri gerði hún grein fyrir málum er varðar dagskrárlið nr. 2 og 4 í fundargerð fræðslu- og tómstundanefn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ðandi dagskrárlið nr. 2 í fundargerð fræðslu- og tómstundarnefndar, varð nokkur umræða um aðstöðu nýbúa til að samlagast íslensku samfélagi og þeim aðstæðum sem sveitarfélögunum er búin til að taka á móti þe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ðandi dagskrárlið nr. 4 í fundargerð fræðslu- og tómstundarnefndar, bréf U.M.F. Geisla dag. 19. október sl. var rætt nokkuð um handmenntakennslu í Súðavíkursk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bar fram tillögu um að samþykkja fundargerð fræðslu- og tómstunarnefndar.</w:t>
      </w:r>
    </w:p>
    <w:p>
      <w:pPr>
        <w:pStyle w:val="Normal"/>
        <w:rPr/>
      </w:pPr>
      <w:r>
        <w:rPr/>
        <w:t>Fundargerðin samþykkt með þremur atkvæðum H-lista, fullt F-lista sat h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gerði svohljóðandi grein fyrir atkvæði sínu;</w:t>
      </w:r>
    </w:p>
    <w:p>
      <w:pPr>
        <w:pStyle w:val="Normal"/>
        <w:rPr/>
      </w:pPr>
      <w:r>
        <w:rPr/>
        <w:t>Ég vill að smíðar verði kenndar í Súðavíkursk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mætti Anna Lind aftur á fund hreppsnef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ðar óskaði dagskrárbreytingartillögu þess efnis að boðaður dagskrárliður nr. 7 færist fram og verði næsti liður á dagskrá og aðrir dagskrárliðir færist aftar sem því nemur. 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éf umhverfisráðuneytisins dags. 27. okt. sl., vegna uppkaupa Aðalgötu 62.</w:t>
      </w:r>
    </w:p>
    <w:p>
      <w:pPr>
        <w:pStyle w:val="Normal"/>
        <w:rPr/>
      </w:pPr>
      <w:r>
        <w:rPr/>
        <w:t>Hér var fundi hreppsnefndar lokað.</w:t>
      </w:r>
    </w:p>
    <w:p>
      <w:pPr>
        <w:pStyle w:val="Normal"/>
        <w:rPr/>
      </w:pPr>
      <w:r>
        <w:rPr/>
        <w:t>Hér vék Guðjón Kjartansson af fundi hreppsnefndar vegna hugsanlegs vanhæfis.</w:t>
      </w:r>
    </w:p>
    <w:p>
      <w:pPr>
        <w:pStyle w:val="Normal"/>
        <w:rPr/>
      </w:pPr>
      <w:r>
        <w:rPr/>
        <w:t>Með vísan 19. gr. sveitarstjórnarlaga gerði Heiðar Guðbrandsson stuttlega grein fyrir máli sínu og vék hér af fundi hreppsnefndar.</w:t>
      </w:r>
    </w:p>
    <w:p>
      <w:pPr>
        <w:pStyle w:val="Normal"/>
        <w:rPr/>
      </w:pPr>
      <w:r>
        <w:rPr/>
        <w:t>Hér mætti Sigurjón Samúelsson á fund hreppsnefndar.</w:t>
      </w:r>
    </w:p>
    <w:p>
      <w:pPr>
        <w:pStyle w:val="Normal"/>
        <w:rPr/>
      </w:pPr>
      <w:r>
        <w:rPr/>
        <w:t>Umræða og afgreiðsla færð í trúnaðarbók.</w:t>
      </w:r>
    </w:p>
    <w:p>
      <w:pPr>
        <w:pStyle w:val="Normal"/>
        <w:rPr/>
      </w:pPr>
      <w:r>
        <w:rPr/>
        <w:t>Hér vék Sigurjón Samúelsson af fundi hreppsnefndar.</w:t>
      </w:r>
    </w:p>
    <w:p>
      <w:pPr>
        <w:pStyle w:val="Normal"/>
        <w:rPr/>
      </w:pPr>
      <w:r>
        <w:rPr/>
        <w:t>Hér var fundur hreppsnefndar opnaður.</w:t>
      </w:r>
    </w:p>
    <w:p>
      <w:pPr>
        <w:pStyle w:val="Normal"/>
        <w:rPr/>
      </w:pPr>
      <w:r>
        <w:rPr/>
        <w:t>Hér mættu Guðjón og Heiðar aftur á fund hreppsnefndar.</w:t>
      </w:r>
    </w:p>
    <w:p>
      <w:pPr>
        <w:pStyle w:val="Heading1"/>
        <w:rPr/>
      </w:pPr>
      <w:r>
        <w:rPr/>
        <w:t>Tilboð í virkjun borhola.</w:t>
      </w:r>
    </w:p>
    <w:p>
      <w:pPr>
        <w:pStyle w:val="Normal"/>
        <w:rPr/>
      </w:pPr>
      <w:r>
        <w:rPr/>
        <w:t>Oddviti bar fram tillögu um að ganga til samninga við Valgeir Scott. Samþykkt samhljóða.</w:t>
      </w:r>
    </w:p>
    <w:p>
      <w:pPr>
        <w:pStyle w:val="Heading1"/>
        <w:rPr/>
      </w:pPr>
      <w:r>
        <w:rPr/>
        <w:t>Skipan byggingarnefndar vegna samnýtingarhúss.</w:t>
      </w:r>
    </w:p>
    <w:p>
      <w:pPr>
        <w:pStyle w:val="Normal"/>
        <w:rPr/>
      </w:pPr>
      <w:r>
        <w:rPr/>
        <w:t>Heilbrigðisstofnun Ísafjarðar hefur tilkynnt að Guðjón Brjánsson gefi kost á sér í byggingarnefnd.</w:t>
      </w:r>
    </w:p>
    <w:p>
      <w:pPr>
        <w:pStyle w:val="Normal"/>
        <w:rPr/>
      </w:pPr>
      <w:r>
        <w:rPr/>
        <w:t>Sparisjóður Súðavíkur hefur tilkynnt að sjóðurinn tilnefni Stein Kjartansson í byggingarnefnd.</w:t>
      </w:r>
    </w:p>
    <w:p>
      <w:pPr>
        <w:pStyle w:val="Normal"/>
        <w:rPr/>
      </w:pPr>
      <w:r>
        <w:rPr/>
        <w:t xml:space="preserve">Jafnframt hefur forstöðumaður Landssímans hf. tilkynnt afstöðu þess efnis að sparisjóðurinn skipi fulltrúa en notendur hússins tilnefni honum tengilið til að vinna me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ðgerður bar fram tillögu um Ágúst Kr. Björnsson, Salvar Baldursson og Stein Inga Kjartansson sem aðalmenn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ðgerður bar fram tillögu um Óskar Elíasson sem varamann.</w:t>
      </w:r>
    </w:p>
    <w:p>
      <w:pPr>
        <w:pStyle w:val="Normal"/>
        <w:rPr/>
      </w:pPr>
      <w:r>
        <w:rPr/>
        <w:t>Heiðar bar fram tillögu um Heiðar Guðbrandsson sem vara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aga Friðgerðar samþykkt með fjórum atkvæðum  H-lista.  Fulltrúi F-lista greiddi atkvæði á móti.</w:t>
      </w:r>
    </w:p>
    <w:p>
      <w:pPr>
        <w:pStyle w:val="Normal"/>
        <w:rPr/>
      </w:pPr>
      <w:r>
        <w:rPr/>
        <w:t>Þar sem tillaga Friðgerðar var samþykkt kemur tillaga Heiðars ekki til atkvæða.</w:t>
      </w:r>
    </w:p>
    <w:p>
      <w:pPr>
        <w:pStyle w:val="Heading1"/>
        <w:rPr/>
      </w:pPr>
      <w:r>
        <w:rPr/>
        <w:t>Rotþrær í dreifbýli – lúkning á eldra verki.</w:t>
      </w:r>
    </w:p>
    <w:p>
      <w:pPr>
        <w:pStyle w:val="Normal"/>
        <w:rPr/>
      </w:pPr>
      <w:r>
        <w:rPr/>
        <w:t>Fyrir liggur ódagssett bréf frá Guðmundi Halldórssyni á Svarthamri þar sem hann óskar eftir að hreppurinn setji upp rotþró við Svarthamar.</w:t>
      </w:r>
    </w:p>
    <w:p>
      <w:pPr>
        <w:pStyle w:val="Normal"/>
        <w:rPr/>
      </w:pPr>
      <w:r>
        <w:rPr/>
        <w:t xml:space="preserve">Hreppsnefnd er samála um að ljúka við að setja upp rotþrær og ganga frá frárennsli á þeim bændabýlum þar sem þetta er ekki komið í lag og leitast verði við að gera það í einu verki. </w:t>
      </w:r>
    </w:p>
    <w:p>
      <w:pPr>
        <w:pStyle w:val="Normal"/>
        <w:rPr/>
      </w:pPr>
      <w:r>
        <w:rPr/>
        <w:t>Þessum lið er vísað til fjarhagsáætlunar.</w:t>
      </w:r>
    </w:p>
    <w:p>
      <w:pPr>
        <w:pStyle w:val="Heading1"/>
        <w:rPr/>
      </w:pPr>
      <w:r>
        <w:rPr/>
        <w:t>Bréf Umhverfisráðuneytisins dags. 27. okt. sl., vegna forathugunar varnarkosta við Laugarból.</w:t>
      </w:r>
    </w:p>
    <w:p>
      <w:pPr>
        <w:pStyle w:val="Normal"/>
        <w:rPr/>
      </w:pPr>
      <w:r>
        <w:rPr/>
        <w:t>Hreppsnefnd er sammála um að fela sveitarstjóra að rita Ofanflóðasjóði bréf og lýsa afstöðu hreppsnefndar þess efnis að vísindamenn hafa úrskurðað að heimili fólks á Laugabóli sé umtalsverð hætta búin vegna ofanflóða.  Jafnframt að það sé afstaða hreppsnefndar að sjóðurinn hafa heimildir til að grípa til aðgerða í þessu máli.</w:t>
      </w:r>
    </w:p>
    <w:p>
      <w:pPr>
        <w:pStyle w:val="Normal"/>
        <w:rPr/>
      </w:pPr>
      <w:r>
        <w:rPr/>
        <w:t xml:space="preserve">Hreppsnefnd er sammála um að óska eftir því við Ofanflóðasjóð að sjóðurinn leggi fram fyrri afgreiðslur Ofanflóðasjóðs varðandi varnir og uppkaup við og á bændabýlum  í lan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ðar bar fram tillögu um að hreppsnefnd kanni möguleika og kostnað á að flytja að Laugarbóli bráðabyrgðarhúsnæði sem nú er við Bústaðaveg í Súðavík.  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Innlausn í  Arnarflöt 3.</w:t>
      </w:r>
    </w:p>
    <w:p>
      <w:pPr>
        <w:pStyle w:val="Normal"/>
        <w:rPr/>
      </w:pPr>
      <w:r>
        <w:rPr/>
        <w:t xml:space="preserve">Hreppsnefnd samþykktir útreikning á innlausn og innlausnina.  </w:t>
      </w:r>
    </w:p>
    <w:p>
      <w:pPr>
        <w:pStyle w:val="Normal"/>
        <w:rPr/>
      </w:pPr>
      <w:r>
        <w:rPr/>
        <w:t xml:space="preserve">Varðandi málun á íbúðum sem koma til innlausnar samþykkir hreppsnefnd að eigendur sjái um málun óski þeir þess og verkið standist úttekt fagmann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éf íbúa í Ögur- og Vatnsfjarðarsókn til prófasts norður Ísafjarðarsýslu dags. í sept. sl.</w:t>
      </w:r>
    </w:p>
    <w:p>
      <w:pPr>
        <w:pStyle w:val="Normal"/>
        <w:rPr/>
      </w:pPr>
      <w:r>
        <w:rPr/>
        <w:t>Lagt fram.</w:t>
      </w:r>
    </w:p>
    <w:p>
      <w:pPr>
        <w:pStyle w:val="Normal"/>
        <w:rPr/>
      </w:pPr>
      <w:r>
        <w:rPr/>
        <w:t>Sveitarstjóri gerði grein fyrir fundi sínum með Agnesi Sigurðardóttur prófasti N-Ísafjarðarprófastsdæmis og Valdimari Hreiðarssyni sóknarpresti þann 9. nóvember sl., um skipan prestakalla og hugsanlegt prestsetur í Súðavík.</w:t>
      </w:r>
    </w:p>
    <w:p>
      <w:pPr>
        <w:pStyle w:val="Heading1"/>
        <w:rPr/>
      </w:pPr>
      <w:r>
        <w:rPr/>
        <w:t>Fundargerð stjórnar Atvinnuþróunarfélagsins dags. 21. sept. sl.</w:t>
      </w:r>
    </w:p>
    <w:p>
      <w:pPr>
        <w:pStyle w:val="Normal"/>
        <w:rPr/>
      </w:pPr>
      <w:r>
        <w:rPr/>
        <w:t>Lagt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leira ekki gert. Fundargerð upplesin.  Oddviti óskaði eftir athugasemdum við fundargerð.    Engar athugasemdir gerðar. Fundargerð samþykkt, fundi slitið kl. 19.4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>sveitarstjór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702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924" w:hanging="357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5:36:00Z</dcterms:created>
  <dc:creator>Ágúst Kr. Björnsson</dc:creator>
  <dc:description/>
  <dc:language>en-US</dc:language>
  <cp:lastModifiedBy>SHR</cp:lastModifiedBy>
  <cp:lastPrinted>1999-11-11T18:20:00Z</cp:lastPrinted>
  <dcterms:modified xsi:type="dcterms:W3CDTF">1999-11-11T18:38:00Z</dcterms:modified>
  <cp:revision>26</cp:revision>
  <dc:subject>Fundur 38</dc:subject>
  <dc:title>SÚÐAVÍKURHREPPUR-FUNDARGERÐ HREPPSNEFND</dc:title>
</cp:coreProperties>
</file>