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29.   fundur  kjörtímabilið 1998 – 2002 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19. október 1999, </w:t>
      </w:r>
      <w:r>
        <w:rPr>
          <w:i/>
          <w:sz w:val="24"/>
          <w:u w:val="single"/>
        </w:rPr>
        <w:t>kl. 14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  <w:t>Árið 1999, 19. október  kl. 14.00  hófst fundur  í hreppsnefnd Súðavíkurhrepps að Njarðarbraut 14.  Eftirtaldir sátu fundinn;  Salvar Baldursson,  Friðgerður Baldvinsdóttir, Anna Lind Ragnarsdóttir, Guðjón Kjartansson, Heiðar Guðbrandsson og Ágúst Kr. Björnsson sveitarstjóri.</w:t>
      </w:r>
    </w:p>
    <w:p>
      <w:pPr>
        <w:pStyle w:val="Normal"/>
        <w:rPr/>
      </w:pPr>
      <w:r>
        <w:rPr/>
        <w:t>Oddviti setti fundinn og bauð fundarmenn velkomna.   Oddviti óskaði eftir athugasemdum við fundarboð. Engar athugasemdir voru gerðar við fundarbo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gerði dagskrárbreytingartillögu þess efnis að bréf til hreppsnefndar dags. 28. sept. 1999 bætist við boðaða dagskrá og veri dagskrárliður nr. 5, og aðrir dagskrárliðir færist aftar sem því nemu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Fundur fræðslu- og tómstundanefndar dags. 17. október 199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undur bókasafnsnefndar dags.20.ágúst 199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Fundur félagsmálanefndar dags. 23. sept. 199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Srög að samkomulag við Ríkissjóð Íslands – fulltrúar forsætisráðuneytis koma á fund hreppsnefndar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Bréf til hreppsnefndar dags. 28. sept. 199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Tilboð og verksamningur vegna verksins uppgræðsla byggðar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Kosning fulltrúa í Atvinnumálanefnd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Kosning í byggingarnefnd samnýtingarhúss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Leyfi fyrir áramótabrennu á Langeyri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10.</w:t>
            <w:tab/>
            <w:t>Sjóvarnargarður í landi Hagakots í Laugardal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11.</w:t>
            <w:tab/>
            <w:t>Bréf Skipulagsstofnunnar dags 5. okt. sl. mat á umhverfisáhrifum vegna Djúpvegar 61 um austanverðan Ísafjörð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12.</w:t>
            <w:tab/>
            <w:t>Húsfriðunarnefnd -  uppmæling gamla bæjarhússins í Eyrardal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13.</w:t>
            <w:tab/>
            <w:t>Safnvegaáætlun Ísafjarðasýslna 1999-2002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14.</w:t>
            <w:tab/>
            <w:t>Bréf Jöfnunarsjóðs sveitarfélaga dags. 6.10. sl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289" w:leader="underscore"/>
            </w:tabs>
            <w:rPr>
              <w:lang w:val="en-US"/>
            </w:rPr>
          </w:pPr>
          <w:r>
            <w:rPr>
              <w:lang w:val="en-US"/>
            </w:rPr>
            <w:t>15.</w:t>
            <w:tab/>
            <w:t>Bréf Vegagerðarinnar dags. 4. okt. 1999 vegna áningastaðar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Fundur fræðslu- og tómstundanefndar dags. 17. október 1999.</w:t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Heading1"/>
        <w:rPr/>
      </w:pPr>
      <w:r>
        <w:rPr/>
        <w:t>Fundur bókasafnsnefndar dags.20.ágúst 1999.</w:t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Heading1"/>
        <w:rPr/>
      </w:pPr>
      <w:r>
        <w:rPr/>
        <w:t xml:space="preserve">Fundur félagsmálanefndar dags. 23. sept. 1999. </w:t>
      </w:r>
    </w:p>
    <w:p>
      <w:pPr>
        <w:pStyle w:val="Normal"/>
        <w:rPr/>
      </w:pPr>
      <w:r>
        <w:rPr/>
        <w:t>Fundargerðin lögð fram og samþykkt samhljóða.</w:t>
      </w:r>
    </w:p>
    <w:p>
      <w:pPr>
        <w:pStyle w:val="Heading1"/>
        <w:rPr/>
      </w:pPr>
      <w:r>
        <w:rPr/>
        <w:t>Drög að samkomulag við Ríkissjóð Íslands – fulltrúar forsætisráðuneytis koma á fund hreppsnefndar.</w:t>
      </w:r>
    </w:p>
    <w:p>
      <w:pPr>
        <w:pStyle w:val="Normal"/>
        <w:rPr/>
      </w:pPr>
      <w:r>
        <w:rPr/>
        <w:t>Hér var fundi hreppsnefndar lokað.</w:t>
      </w:r>
    </w:p>
    <w:p>
      <w:pPr>
        <w:pStyle w:val="Normal"/>
        <w:rPr/>
      </w:pPr>
      <w:r>
        <w:rPr/>
        <w:t>Nokkrar umræður voru um drög að samkomulagi við ríkissjóð.  Hreppsnefnd er sammála um eftirfarandi breytingar.</w:t>
      </w:r>
    </w:p>
    <w:p>
      <w:pPr>
        <w:pStyle w:val="Normal"/>
        <w:rPr/>
      </w:pPr>
      <w:r>
        <w:rPr/>
        <w:t>Í fjórðu málsgrein komi “m.a”. í stað “þ.e.” og í stað Íslandspóst hf., standi póstafgreiðsla.</w:t>
      </w:r>
    </w:p>
    <w:p>
      <w:pPr>
        <w:pStyle w:val="Normal"/>
        <w:rPr/>
      </w:pPr>
      <w:r>
        <w:rPr/>
        <w:t>Í síðustu málsgrein verði fellt út eða þrengt orðalagið “á einhvern hátt”.</w:t>
      </w:r>
    </w:p>
    <w:p>
      <w:pPr>
        <w:pStyle w:val="Normal"/>
        <w:rPr/>
      </w:pPr>
      <w:r>
        <w:rPr/>
        <w:t>Við samningin bætist grein eða fylgiskjal sem fjallar um beiðni hreppsins til yfirvalda samgöngumála varðandi hraðahindranir á þjóðveginum og tengingar við nýja byggð og að þessar lagfæringar sé ekki hluti þessa samkomulags.</w:t>
      </w:r>
    </w:p>
    <w:p>
      <w:pPr>
        <w:pStyle w:val="Normal"/>
        <w:rPr/>
      </w:pPr>
      <w:r>
        <w:rPr/>
        <w:t>Samþykkt með fjórum atkvæðum H-lista, fulltrúi F-lista sat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u á fundinn fulltrúar forsætisráðuneytis Jón Gauti Jónsson og Már Erlingsson og bauð oddviti þá ve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þátt eigenda atvinnu- og tómstundahúsnæðis bar oddviti fram eftirfarandi tillögu:</w:t>
      </w:r>
    </w:p>
    <w:p>
      <w:pPr>
        <w:pStyle w:val="Normal"/>
        <w:rPr/>
      </w:pPr>
      <w:r>
        <w:rPr/>
        <w:t xml:space="preserve">Þar sem ríkissjóður hefur hafnað aðild að styrkgreiðslum til einstaklinga og fyrirtækja samþykkir sveitarstjórn að fela oddvita og sveitarstjóra að ganga til samninga við eigendur atvinnu- og frístundahúsnæðis í Súðavík, sem staðsett er óvarið á hættusvæði, á grundvelli fyrirliggjandi tillagna um styrki til þeirra vegna óhagræðis og minnkandi veðhæfni eignanna. 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véku af fundi Jón Gauti og Már og þakkaði oddviti þeim fundarsetu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éf til hreppsnefndar dags. 28. sept. 1999.</w:t>
      </w:r>
    </w:p>
    <w:p>
      <w:pPr>
        <w:pStyle w:val="Normal"/>
        <w:rPr/>
      </w:pPr>
      <w:r>
        <w:rPr/>
        <w:t>Hér vakti Guðjón Kjartansson athygli á vanhæfi sínu og vék af fundi.</w:t>
      </w:r>
    </w:p>
    <w:p>
      <w:pPr>
        <w:pStyle w:val="Normal"/>
        <w:rPr/>
      </w:pPr>
      <w:r>
        <w:rPr/>
        <w:t>Hér var fundi hreppsnefndar lokað og umræður færðar í trúnaðarbók.</w:t>
      </w:r>
    </w:p>
    <w:p>
      <w:pPr>
        <w:pStyle w:val="Normal"/>
        <w:ind w:left="0" w:firstLine="567"/>
        <w:rPr/>
      </w:pPr>
      <w:r>
        <w:rPr/>
        <w:t>Hér mætti Guðjón aftur á fund hreppsnefndar og fundur hreppsnefndar opnaður.</w:t>
      </w:r>
    </w:p>
    <w:p>
      <w:pPr>
        <w:pStyle w:val="Heading1"/>
        <w:rPr/>
      </w:pPr>
      <w:r>
        <w:rPr/>
        <w:t>Tilboð og verksamningur vegna verksins uppgræðsla byggðar.</w:t>
      </w:r>
    </w:p>
    <w:p>
      <w:pPr>
        <w:pStyle w:val="Normal"/>
        <w:rPr/>
      </w:pPr>
      <w:r>
        <w:rPr/>
        <w:t>Hér vék Anna Lind af fundi hreppsnefndar vegna 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i lagði fram bréf frá Pétri Jónssyni þar sem niðurstöður tilboða koma fram og kostnaðaráætlun, en heildarfjárhæð tilboða er kr. 17.291.005.- en kostnaðaráætlun hönnuða er kr. 16.088.870.-</w:t>
      </w:r>
    </w:p>
    <w:p>
      <w:pPr>
        <w:pStyle w:val="Normal"/>
        <w:rPr/>
      </w:pPr>
      <w:r>
        <w:rPr/>
        <w:t>Nokkrar umræður urðu um verkið, auglýsingu þess, verktíma, verktilhögum, verktakanna og fleira.</w:t>
      </w:r>
    </w:p>
    <w:p>
      <w:pPr>
        <w:pStyle w:val="Normal"/>
        <w:rPr/>
      </w:pPr>
      <w:r>
        <w:rPr/>
        <w:t>Sveitarstjóri greindi frá valmöguleika sem verktakar hafa boðið þess efnis að í stað sáningar í völlinn þá bjóða þeir á óbreyttu verði þökulagningu með sérræktuðu tor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gerði tillögu um að hreppsnefnd samþykki verksamninginn með fyrirvara um samþykki Ofanflóðasjóðs.</w:t>
      </w:r>
    </w:p>
    <w:p>
      <w:pPr>
        <w:pStyle w:val="Normal"/>
        <w:rPr/>
      </w:pPr>
      <w:r>
        <w:rPr/>
        <w:t>Samþykkt með þremur atkvæðum H-lista gegn atkvæði F-lista.</w:t>
      </w:r>
    </w:p>
    <w:p>
      <w:pPr>
        <w:pStyle w:val="Heading1"/>
        <w:rPr/>
      </w:pPr>
      <w:r>
        <w:rPr/>
        <w:t>Kosning fulltrúa í Atvinnumálanefnd.</w:t>
      </w:r>
    </w:p>
    <w:p>
      <w:pPr>
        <w:pStyle w:val="Normal"/>
        <w:rPr/>
      </w:pPr>
      <w:r>
        <w:rPr/>
        <w:t>Oddviti gerði tillögu um eftirfarandi fulltrúa til að taka sæti í atvinnumálanefnd.  Garðar Sigurgeirsson yngri, Jón Ragnarsson og Oddný Bergsdóttir.</w:t>
      </w:r>
    </w:p>
    <w:p>
      <w:pPr>
        <w:pStyle w:val="Normal"/>
        <w:rPr/>
      </w:pPr>
      <w:r>
        <w:rPr/>
        <w:t>Samþykkt með þremur atkvæðum H-lista, fulltrúi F-lista sat h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gerði tillögu um Dagbjörtu Hjaltadóttur sem varmann.</w:t>
      </w:r>
    </w:p>
    <w:p>
      <w:pPr>
        <w:pStyle w:val="Normal"/>
        <w:rPr/>
      </w:pPr>
      <w:r>
        <w:rPr/>
        <w:t>Samþykkt með atkvæðum Salvars og Friðgerðar.  Guðjón og Heiðar sátu hjá.</w:t>
      </w:r>
    </w:p>
    <w:p>
      <w:pPr>
        <w:pStyle w:val="Heading1"/>
        <w:rPr/>
      </w:pPr>
      <w:r>
        <w:rPr/>
        <w:t>Kosning í byggingarnefnd samnýtingarhúss.</w:t>
      </w:r>
    </w:p>
    <w:p>
      <w:pPr>
        <w:pStyle w:val="Normal"/>
        <w:rPr/>
      </w:pPr>
      <w:r>
        <w:rPr/>
        <w:t>Kosningu frestað.</w:t>
      </w:r>
    </w:p>
    <w:p>
      <w:pPr>
        <w:pStyle w:val="Heading1"/>
        <w:rPr/>
      </w:pPr>
      <w:r>
        <w:rPr/>
        <w:t>Leyfi fyrir áramótabrennu á Langeyri.</w:t>
      </w:r>
    </w:p>
    <w:p>
      <w:pPr>
        <w:pStyle w:val="Normal"/>
        <w:rPr/>
      </w:pPr>
      <w:r>
        <w:rPr/>
        <w:t>Oddviti gerði tillögu um að áramótabrennur verði haldnar neðan Lynghóls við Langeyri þar til annað verður ákveðið.</w:t>
      </w:r>
    </w:p>
    <w:p>
      <w:pPr>
        <w:pStyle w:val="Normal"/>
        <w:rPr/>
      </w:pPr>
      <w:r>
        <w:rPr/>
        <w:t>Samþykkt með þremur atkvæðum H-lista, fulltrúi F-lista sat hjá.</w:t>
      </w:r>
    </w:p>
    <w:p>
      <w:pPr>
        <w:pStyle w:val="Heading1"/>
        <w:rPr/>
      </w:pPr>
      <w:r>
        <w:rPr/>
        <w:t>Sjóvarnargarður í landi Hagakots í Laugardal.</w:t>
      </w:r>
    </w:p>
    <w:p>
      <w:pPr>
        <w:pStyle w:val="Normal"/>
        <w:rPr/>
      </w:pPr>
      <w:r>
        <w:rPr/>
        <w:t>Fyrir hreppsnefnd liggur bréf Skúla Þ. Skúlasonar dags. 14.10.1999 þar sem fram kemur  beiðni um að byggja sjóvarnargarð í Laugardalsvík. Hreppsnefnd er sammála um að heimila gerð sjóvarnargarðs í Laugardalsvík enda sé lagalegum forsendum varðandi mannvirkið fullnægt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Bréf Skipulagsstofnunnar dags 5. okt. sl. mat á umhverfisáhrifum vegna Djúpvegar 61 um austanverðan Ísafjörð.</w:t>
      </w:r>
    </w:p>
    <w:p>
      <w:pPr>
        <w:pStyle w:val="Normal"/>
        <w:rPr/>
      </w:pPr>
      <w:r>
        <w:rPr/>
        <w:t>Hreppsnefnd fellst á þau rök sem fram koma og leiða til flutnings veglínu yfir Múlaá í Ísafirð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Húsfriðunarnefnd -  uppmæling gamla bæjarhússins í Eyrardal.</w:t>
      </w:r>
    </w:p>
    <w:p>
      <w:pPr>
        <w:pStyle w:val="Normal"/>
        <w:rPr/>
      </w:pPr>
      <w:r>
        <w:rPr/>
        <w:t>Oddviti gerði tillögu um að fela sveitarstjóra að ganga frá samningi við Stefán Örn Stefánsson og fela honum að vera ráðgjafi við uppmælingu hússins og áætlanagerð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Safnvegaáætlun Ísafjarðasýslna 1999-2002.</w:t>
      </w:r>
    </w:p>
    <w:p>
      <w:pPr>
        <w:pStyle w:val="Normal"/>
        <w:rPr/>
      </w:pPr>
      <w:r>
        <w:rPr/>
        <w:t>Hreppsnefnd er sammála um að skoða hvort ávinningur sé að aðild sveitarfélagsins að safnveganefnd, eða hvor standa eigi utan hennar.</w:t>
      </w:r>
    </w:p>
    <w:p>
      <w:pPr>
        <w:pStyle w:val="Normal"/>
        <w:rPr/>
      </w:pPr>
      <w:r>
        <w:rPr/>
        <w:t>Jafnframt skorar hreppsnefnd á yfirvöld samgöngumála og fjármála að auka framlög til safnvega.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Normal"/>
        <w:rPr/>
      </w:pPr>
      <w:r>
        <w:rPr/>
        <w:t>Safnvegaáætlun lögð fram.</w:t>
      </w:r>
    </w:p>
    <w:p>
      <w:pPr>
        <w:pStyle w:val="Heading1"/>
        <w:rPr/>
      </w:pPr>
      <w:r>
        <w:rPr/>
        <w:t>Bréf Jöfnunarsjóðs sveitarfélaga dags. 6.10. sl.</w:t>
      </w:r>
    </w:p>
    <w:p>
      <w:pPr>
        <w:pStyle w:val="Normal"/>
        <w:rPr/>
      </w:pPr>
      <w:r>
        <w:rPr/>
        <w:t>Bréf Jöfnunarsjóðs sveitarfélaga lagt fram.</w:t>
      </w:r>
    </w:p>
    <w:p>
      <w:pPr>
        <w:pStyle w:val="Heading1"/>
        <w:rPr/>
      </w:pPr>
      <w:r>
        <w:rPr/>
        <w:t>Bréf Vegagerðarinnar dags. 4. okt. 1999 vegna áningastaðar.</w:t>
      </w:r>
    </w:p>
    <w:p>
      <w:pPr>
        <w:pStyle w:val="Normal"/>
        <w:rPr/>
      </w:pPr>
      <w:r>
        <w:rPr/>
        <w:t>Hreppsnefnd fagnar framkvæmd Vegagerðarinnar við áningarstað í Seyðisfirði og beinir því til Vegagerðar að fjölga slíkum áningarstöðum í Djúpinu.</w:t>
      </w:r>
    </w:p>
    <w:p>
      <w:pPr>
        <w:pStyle w:val="Normal"/>
        <w:rPr/>
      </w:pPr>
      <w:r>
        <w:rPr/>
        <w:t>Vegna niðurlags í bréfi Vegagerðarinnar er sveitarstjóra falið að kanna réttarstöðu varðandi framkvæmdina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i greindi frá niðurstöðu Hafnarráðs frá 15. október sl. þar sem samþykkt er að styrkja dýpkun hafnarinnar nú í ha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i lagði fram skýrslu um nýsköpun í gagna- og fjarvinnslu á landsbyggðinni sem unnin var fyrir Byggðastofnun, forsætisráðuneytið og Iðntæknistofnun í september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Fundargerð samþykkt, fundi slitið kl. 18.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sectPr>
      <w:footerReference w:type="default" r:id="rId2"/>
      <w:type w:val="nextPage"/>
      <w:pgSz w:w="11906" w:h="16838"/>
      <w:pgMar w:left="1474" w:right="1134" w:gutter="0" w:header="0" w:top="170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924" w:hanging="35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2:51:00Z</dcterms:created>
  <dc:creator>Ágúst Kr. Björnsson</dc:creator>
  <dc:description/>
  <dc:language>en-US</dc:language>
  <cp:lastModifiedBy>SHR</cp:lastModifiedBy>
  <cp:lastPrinted>1999-10-19T18:54:00Z</cp:lastPrinted>
  <dcterms:modified xsi:type="dcterms:W3CDTF">1999-10-19T17:55:00Z</dcterms:modified>
  <cp:revision>20</cp:revision>
  <dc:subject>Fundur 38</dc:subject>
  <dc:title>SÚÐAVÍKURHREPPUR-FUNDARGERÐ HREPPSNEFND</dc:title>
</cp:coreProperties>
</file>