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 aukafundu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28.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4. október 1999, </w:t>
      </w:r>
      <w:r>
        <w:rPr>
          <w:i/>
          <w:sz w:val="24"/>
          <w:u w:val="single"/>
        </w:rPr>
        <w:t>kl. 11.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rPr/>
      </w:pPr>
      <w:r>
        <w:rPr/>
        <w:t>Árið 1999,  4. október  kl. 11.00  hófst fundur  í hreppsnefnd Súðavíkurhrepps að Njarðarbraut 14.  Eftirtaldir sátu fundinn;  Salvar Baldursson,  Friðgerður Baldvinsdóttir, Anna Lind Ragnarsdóttir, Heiðar Guðbrandsson og Ágúst Kr. Björnsson sveitarstjóri.</w:t>
      </w:r>
    </w:p>
    <w:p>
      <w:pPr>
        <w:pStyle w:val="Normal"/>
        <w:rPr/>
      </w:pPr>
      <w:r>
        <w:rPr/>
        <w:t>Oddviti setti fundinn og bauð fundarmenn velkomna.   Oddviti greindi frá því að boðað var til þessa fundar með innan við klukkustundar fyrirvara og gerðu fundarmenn ekki athugsemd við það. Ekki náðist til Guðjóns Kjartanssonar.  Jafnframt var formanni hafnarstjórnar gerð grein fyrir fundinum.</w:t>
      </w:r>
    </w:p>
    <w:p>
      <w:pPr>
        <w:pStyle w:val="Normal"/>
        <w:rPr/>
      </w:pPr>
      <w:r>
        <w:rPr/>
      </w:r>
    </w:p>
    <w:p>
      <w:pPr>
        <w:pStyle w:val="Normal"/>
        <w:rPr>
          <w:b/>
          <w:b/>
          <w:sz w:val="28"/>
        </w:rPr>
      </w:pPr>
      <w:r>
        <w:rPr>
          <w:b/>
          <w:sz w:val="28"/>
        </w:rPr>
        <w:t>Dagskrá:</w:t>
      </w:r>
    </w:p>
    <w:p>
      <w:pPr>
        <w:pStyle w:val="Normal"/>
        <w:rPr>
          <w:b/>
          <w:b/>
          <w:sz w:val="28"/>
        </w:rPr>
      </w:pPr>
      <w:r>
        <w:rPr>
          <w:b/>
          <w:sz w:val="28"/>
        </w:rPr>
      </w:r>
    </w:p>
    <w:p>
      <w:pPr>
        <w:pStyle w:val="Normal"/>
        <w:rPr>
          <w:b/>
          <w:b/>
        </w:rPr>
      </w:pPr>
      <w:r>
        <w:rPr>
          <w:b/>
        </w:rPr>
        <w:t>1. Viðræður við Siglingastofnun og verktaka vegna dýpkunar hafnarinnar.</w:t>
      </w:r>
    </w:p>
    <w:p>
      <w:pPr>
        <w:pStyle w:val="Normal"/>
        <w:rPr>
          <w:b/>
          <w:b/>
        </w:rPr>
      </w:pPr>
      <w:r>
        <w:rPr>
          <w:b/>
        </w:rPr>
      </w:r>
    </w:p>
    <w:p>
      <w:pPr>
        <w:pStyle w:val="Normal"/>
        <w:rPr/>
      </w:pPr>
      <w:r>
        <w:rPr/>
      </w:r>
    </w:p>
    <w:p>
      <w:pPr>
        <w:pStyle w:val="Normal"/>
        <w:rPr>
          <w:b/>
          <w:b/>
        </w:rPr>
      </w:pPr>
      <w:r>
        <w:rPr>
          <w:b/>
        </w:rPr>
        <w:t>1. Viðræður við Siglingastofnun og verktaka vegna dýpkunar hafnarinnar.</w:t>
      </w:r>
    </w:p>
    <w:p>
      <w:pPr>
        <w:pStyle w:val="Normal"/>
        <w:rPr/>
      </w:pPr>
      <w:r>
        <w:rPr/>
        <w:t>Í framhaldi af bókun hreppsnefndar á 27. fundi, 2. dagskrárliður, þar sem sveitarstjóra var falið að afla tilboða í dýpkun hafnarinnar, þá hefur sveitarstjóri átt viðræður við verktaka.  Jafnframt hefur sveitarstjóri ásamt tveimur fulltrúum hafnarstjórnar átt viðræður við forsvarsmenn Siglingastofnunnar.</w:t>
      </w:r>
    </w:p>
    <w:p>
      <w:pPr>
        <w:pStyle w:val="Normal"/>
        <w:rPr/>
      </w:pPr>
      <w:r>
        <w:rPr/>
        <w:t>Sveitarstjóri gerði grein fyrir viðræðum sínum við þessa aðila, en fyrir liggur að Siglingarstofnun tekur mjög þunglega í að heimilað verði að flýta verkinu, en það er á hafnaráætlun árið 2000.  Skilningur er fyrir málinu og aðstæðum í Súðavíkurhöfn hjá Siglingastofnun.</w:t>
      </w:r>
    </w:p>
    <w:p>
      <w:pPr>
        <w:pStyle w:val="Normal"/>
        <w:rPr/>
      </w:pPr>
      <w:r>
        <w:rPr/>
        <w:t>Einnig liggur fyrir að sú fjárveiting sem til staðar er í hafnaráætlun nægir ekki nema að hluta til,  til að framkvæma nauðsynlega dýpkun.</w:t>
      </w:r>
    </w:p>
    <w:p>
      <w:pPr>
        <w:pStyle w:val="Normal"/>
        <w:rPr/>
      </w:pPr>
      <w:r>
        <w:rPr/>
      </w:r>
    </w:p>
    <w:p>
      <w:pPr>
        <w:pStyle w:val="Normal"/>
        <w:rPr/>
      </w:pPr>
      <w:r>
        <w:rPr/>
        <w:t>Sveitarstjóri lagði fram bréf frá Hraðfrystihúsinu dags. 22. sept. sl. þar sem fjallað er um Súðavíkurhöfn.  Jafnframt var lagt fram bréf Siglingastofnunnar dags. 13. sept. sl. þar sem svarað er erindi hreppsins frá 25. apríl vegna framkvæmda við viðlegu í suðurhöfn.</w:t>
      </w:r>
    </w:p>
    <w:p>
      <w:pPr>
        <w:pStyle w:val="Normal"/>
        <w:rPr/>
      </w:pPr>
      <w:r>
        <w:rPr/>
      </w:r>
    </w:p>
    <w:p>
      <w:pPr>
        <w:pStyle w:val="Normal"/>
        <w:rPr/>
      </w:pPr>
      <w:r>
        <w:rPr/>
      </w:r>
    </w:p>
    <w:p>
      <w:pPr>
        <w:pStyle w:val="Normal"/>
        <w:rPr/>
      </w:pPr>
      <w:r>
        <w:rPr/>
      </w:r>
    </w:p>
    <w:p>
      <w:pPr>
        <w:pStyle w:val="Normal"/>
        <w:rPr/>
      </w:pPr>
      <w:r>
        <w:rPr/>
        <w:t>Þó að dýpkun sé ekki á áætlun fyrr en á næsta ári er ljóst að verkið getur ekki beðið, skip taka niðri í innsiglingunni.  Langvarandi erfiðleikar hafa verið varðandi dýpi og aðstöðu skipanna í höfninni.</w:t>
      </w:r>
    </w:p>
    <w:p>
      <w:pPr>
        <w:pStyle w:val="Normal"/>
        <w:rPr/>
      </w:pPr>
      <w:r>
        <w:rPr/>
      </w:r>
    </w:p>
    <w:p>
      <w:pPr>
        <w:pStyle w:val="Normal"/>
        <w:rPr/>
      </w:pPr>
      <w:r>
        <w:rPr/>
        <w:t>Fjármunir sparast varðandi flutning tækja og aðstöðu, en dýpkunartæki eru núna í Ísafjarðarhöfn.</w:t>
      </w:r>
    </w:p>
    <w:p>
      <w:pPr>
        <w:pStyle w:val="Normal"/>
        <w:rPr/>
      </w:pPr>
      <w:r>
        <w:rPr/>
      </w:r>
    </w:p>
    <w:p>
      <w:pPr>
        <w:pStyle w:val="Normal"/>
        <w:rPr/>
      </w:pPr>
      <w:r>
        <w:rPr/>
        <w:t xml:space="preserve">Fyrir liggur tilboð frá Hagtaki hf. í verkið en það er byggt á einingaverður frá nýafstöðnum framkvæmdum í Vopnafjarðarhöfn.  </w:t>
      </w:r>
    </w:p>
    <w:p>
      <w:pPr>
        <w:pStyle w:val="Normal"/>
        <w:rPr/>
      </w:pPr>
      <w:r>
        <w:rPr/>
      </w:r>
    </w:p>
    <w:p>
      <w:pPr>
        <w:pStyle w:val="Normal"/>
        <w:rPr/>
      </w:pPr>
      <w:r>
        <w:rPr/>
        <w:t>Sveitarstjóra er falið að hafa frekara samráð við Siglingastofnun varðandi þetta mál og gera samgönguyfirvöldum grein fyrir málinu.</w:t>
      </w:r>
    </w:p>
    <w:p>
      <w:pPr>
        <w:pStyle w:val="Normal"/>
        <w:rPr/>
      </w:pPr>
      <w:r>
        <w:rPr/>
      </w:r>
    </w:p>
    <w:p>
      <w:pPr>
        <w:pStyle w:val="Normal"/>
        <w:rPr/>
      </w:pPr>
      <w:r>
        <w:rPr/>
        <w:t xml:space="preserve">Hreppsnefnd er sammála um að taka tilboði Hagtaks hf. í verkið og hefja verkið svo fljótt sem verða má.   </w:t>
      </w:r>
    </w:p>
    <w:p>
      <w:pPr>
        <w:pStyle w:val="Normal"/>
        <w:rPr/>
      </w:pPr>
      <w:r>
        <w:rPr/>
      </w:r>
    </w:p>
    <w:p>
      <w:pPr>
        <w:pStyle w:val="Normal"/>
        <w:rPr/>
      </w:pPr>
      <w:r>
        <w:rPr/>
        <w:t>Sveitarstjóra er falið að gera Hraðfrystihúsinu-Gunnvör hf., grein fyrir þessu máli og að þessi ákvörðun er tekin til að bæta hafnarskilyrði og samkeppnisstöðu hafnarinnar.</w:t>
      </w:r>
    </w:p>
    <w:p>
      <w:pPr>
        <w:pStyle w:val="Normal"/>
        <w:rPr/>
      </w:pPr>
      <w:r>
        <w:rPr/>
      </w:r>
    </w:p>
    <w:p>
      <w:pPr>
        <w:pStyle w:val="Normal"/>
        <w:rPr/>
      </w:pPr>
      <w:r>
        <w:rPr/>
        <w:t>Sveitarstjóra heimilað að taka lán fyrir verkinu með fyrstu afborgun á næsta ári.</w:t>
      </w:r>
    </w:p>
    <w:p>
      <w:pPr>
        <w:pStyle w:val="Normal"/>
        <w:rPr/>
      </w:pPr>
      <w:r>
        <w:rPr/>
      </w:r>
    </w:p>
    <w:p>
      <w:pPr>
        <w:pStyle w:val="TextBodyIndent"/>
        <w:rPr/>
      </w:pPr>
      <w:r>
        <w:rPr/>
        <w:t>Fleira ekki gert.  Fundargerð upplesin.  Oddviti óskaði eftir athugasemdum við fundargerð.    Engar athugasemdir gerðar. Fundargerð samþykkt, fundi slitið kl. 12.10.-</w:t>
      </w:r>
    </w:p>
    <w:p>
      <w:pPr>
        <w:pStyle w:val="Normal"/>
        <w:rPr/>
      </w:pPr>
      <w:r>
        <w:rPr/>
      </w:r>
    </w:p>
    <w:p>
      <w:pPr>
        <w:pStyle w:val="Normal"/>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474" w:right="1134" w:gutter="0" w:header="0" w:top="170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ind w:left="924" w:hanging="357"/>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0:06:00Z</dcterms:created>
  <dc:creator>Ágúst Kr. Björnsson</dc:creator>
  <dc:description/>
  <dc:language>en-US</dc:language>
  <cp:lastModifiedBy>SHR</cp:lastModifiedBy>
  <cp:lastPrinted>1999-10-04T11:59:00Z</cp:lastPrinted>
  <dcterms:modified xsi:type="dcterms:W3CDTF">1999-10-04T11:11:00Z</dcterms:modified>
  <cp:revision>5</cp:revision>
  <dc:subject>Fundur 38</dc:subject>
  <dc:title>SÚÐAVÍKURHREPPUR-FUNDARGERÐ HREPPSNEFND</dc:title>
</cp:coreProperties>
</file>