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28"/>
        </w:rPr>
      </w:pPr>
      <w:r>
        <w:rPr>
          <w:sz w:val="28"/>
        </w:rPr>
        <w:t xml:space="preserve">23.   fundur  kjörtímabilið 1998 – 2002 aukafundur.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17. ágúst 1999, </w:t>
      </w:r>
      <w:r>
        <w:rPr>
          <w:i/>
          <w:sz w:val="24"/>
          <w:u w:val="single"/>
        </w:rPr>
        <w:t>kl. 11.00.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/>
        <w:t>Árið 1999,  17. ágúst  kl. 11.00  hófst fundur  í hreppsnefnd Súðavíkurhrepps að Njarðarbraut 14.  Eftirtaldir sátu fundinn;  Salvar Baldursson,  Friðgerður Baldvinsdóttir, Anna Lind Ragnarsdóttir, Guðjón Kjartansson, Heiðar Guðbrandsson og Ágúst Kr. Björnsson sveitarstjóri.</w:t>
      </w:r>
    </w:p>
    <w:p>
      <w:pPr>
        <w:pStyle w:val="Normal"/>
        <w:spacing w:before="120" w:after="0"/>
        <w:rPr/>
      </w:pPr>
      <w:r>
        <w:rPr/>
        <w:t xml:space="preserve">Oddviti setti fundinn og bauð fundarmenn velkomna. </w:t>
      </w:r>
    </w:p>
    <w:p>
      <w:pPr>
        <w:pStyle w:val="Normal"/>
        <w:spacing w:before="120" w:after="0"/>
        <w:rPr/>
      </w:pPr>
      <w:r>
        <w:rPr/>
        <w:t xml:space="preserve">Oddviti óskaði eftir athugasemdum við fundarboð.  Engar athugasemdir voru gerðar við fundarboð.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0" w:firstLine="567"/>
        <w:rPr>
          <w:b/>
          <w:b/>
          <w:sz w:val="32"/>
        </w:rPr>
      </w:pPr>
      <w:r>
        <w:rPr>
          <w:b/>
          <w:sz w:val="32"/>
        </w:rPr>
        <w:t>Dagskrá:</w:t>
      </w:r>
    </w:p>
    <w:p>
      <w:pPr>
        <w:pStyle w:val="Normal"/>
        <w:spacing w:before="120" w:after="0"/>
        <w:ind w:left="0"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b/>
          <w:b/>
        </w:rPr>
      </w:pPr>
      <w:r>
        <w:rPr>
          <w:b/>
        </w:rPr>
        <w:t xml:space="preserve">Sameining Hraðfrystihússins hf. og Gunnvarar  hf., skv. samrunaáætlun stjórna félagann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b/>
          <w:b/>
        </w:rPr>
      </w:pPr>
      <w:r>
        <w:rPr>
          <w:b/>
        </w:rPr>
        <w:t xml:space="preserve">Uppbygging í Súðavík lok framkvæmda, flutningur þjónustu í nýja byggð, tillaga vinnuhóps forsætisráðuneyti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b/>
          <w:b/>
        </w:rPr>
      </w:pPr>
      <w:r>
        <w:rPr>
          <w:b/>
        </w:rPr>
        <w:t>Fundargerð byggingarnefndar dags. 04.08.1999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b/>
          <w:b/>
        </w:rPr>
      </w:pPr>
      <w:r>
        <w:rPr>
          <w:b/>
        </w:rPr>
        <w:t xml:space="preserve">Tilboð í hús í gömlubyggðinni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b/>
          <w:b/>
        </w:rPr>
      </w:pPr>
      <w:r>
        <w:rPr>
          <w:b/>
        </w:rPr>
        <w:t>Mat á ofnaflóðahættu á jörðinni Laugarbóli í Laugard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b/>
          <w:b/>
        </w:rPr>
      </w:pPr>
      <w:r>
        <w:rPr>
          <w:b/>
        </w:rPr>
        <w:t>Skipan náttúruverndarnefndar Súðavíkurhrep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b/>
          <w:b/>
        </w:rPr>
      </w:pPr>
      <w:r>
        <w:rPr>
          <w:b/>
        </w:rPr>
        <w:t>Umsögn um nýtingu jarðarinnar Hestur Í Hestfirð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b/>
          <w:b/>
        </w:rPr>
      </w:pPr>
      <w:r>
        <w:rPr>
          <w:b/>
        </w:rPr>
        <w:t>Deiluskipulag á jörðinni Hestur í Hestfirð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b/>
          <w:b/>
        </w:rPr>
      </w:pPr>
      <w:r>
        <w:rPr>
          <w:b/>
        </w:rPr>
        <w:t>Umsögn um uppsetningu fjallaskála við Selvatn ofan Hörgshlíðar í Mjóafirð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b/>
          <w:b/>
        </w:rPr>
      </w:pPr>
      <w:r>
        <w:rPr>
          <w:b/>
        </w:rPr>
        <w:t>Bréf til hreppsnefndar vegna álagningar fasteignagjald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b/>
          <w:b/>
        </w:rPr>
      </w:pPr>
      <w:r>
        <w:rPr>
          <w:b/>
        </w:rPr>
        <w:t>Bréf vegna flutnings Grundar í nýju byggðin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b/>
          <w:b/>
        </w:rPr>
      </w:pPr>
      <w:r>
        <w:rPr>
          <w:b/>
        </w:rPr>
        <w:t>Boð um að nýta forkaupsrétt vegna stofnfjáraukningar í Sparisjóð Súðavíku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b/>
          <w:b/>
        </w:rPr>
      </w:pPr>
      <w:r>
        <w:rPr>
          <w:b/>
        </w:rPr>
        <w:t>Boðað mál V.H.G.  -    Samstarf við ljósvakamiðil um dreyfingu útvarpsef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4" w:leader="none"/>
        </w:tabs>
        <w:ind w:left="851" w:hanging="360"/>
        <w:rPr>
          <w:b/>
          <w:b/>
        </w:rPr>
      </w:pPr>
      <w:r>
        <w:rPr>
          <w:b/>
        </w:rPr>
        <w:t>Boðað mál V.H.G.  -   Atvinnumál og fjárfestingarstefna hreppsins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Sameining Hraðfrystihússins hf. og Gunnvarar  hf., skv. samrunaáætlun stjórna félaganna. </w:t>
      </w:r>
    </w:p>
    <w:p>
      <w:pPr>
        <w:pStyle w:val="Normal"/>
        <w:rPr/>
      </w:pPr>
      <w:r>
        <w:rPr/>
        <w:t>Á fund hreppsnefndar mætti Andri Árnason hrl. og bauð oddviti hann velkominn.</w:t>
      </w:r>
    </w:p>
    <w:p>
      <w:pPr>
        <w:pStyle w:val="Normal"/>
        <w:rPr/>
      </w:pPr>
      <w:r>
        <w:rPr/>
        <w:t xml:space="preserve">Sveitarstjóri gerði grein fyrir samrunaáætlun félaganna og þeim samlegðaráhrifum sem  sem felast í samruna félaganna. </w:t>
      </w:r>
    </w:p>
    <w:p>
      <w:pPr>
        <w:pStyle w:val="Normal"/>
        <w:rPr/>
      </w:pPr>
      <w:r>
        <w:rPr/>
        <w:t>Andri Árnason gerði meðal annars grein fyrir lögfræðilegri umgjörð samrunans.</w:t>
      </w:r>
    </w:p>
    <w:p>
      <w:pPr>
        <w:pStyle w:val="Normal"/>
        <w:rPr/>
      </w:pPr>
      <w:r>
        <w:rPr/>
        <w:t xml:space="preserve">Hreppsnefnd samþykkir samhljóða samruna Hraðfrystihússins hf. og Gunnvarar hf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ppbygging í Súðavík lok framkvæmda, flutningur þjónustu í nýja byggð, tillaga vinnuhóps forsætisráðuneytis. </w:t>
      </w:r>
    </w:p>
    <w:p>
      <w:pPr>
        <w:pStyle w:val="Normal"/>
        <w:rPr/>
      </w:pPr>
      <w:r>
        <w:rPr/>
        <w:t>Á fundinn mættu Jón Gauti Jónsson og Már Erlingsson og bauð oddviti þá velkomna.</w:t>
      </w:r>
    </w:p>
    <w:p>
      <w:pPr>
        <w:pStyle w:val="TextBodyIndent"/>
        <w:rPr/>
      </w:pPr>
      <w:r>
        <w:rPr/>
        <w:t>Hér var fundi hreppsnefndar lokað.</w:t>
      </w:r>
    </w:p>
    <w:p>
      <w:pPr>
        <w:pStyle w:val="Normal"/>
        <w:rPr>
          <w:lang w:val="is-IS"/>
        </w:rPr>
      </w:pPr>
      <w:r>
        <w:rPr>
          <w:lang w:val="is-IS"/>
        </w:rPr>
        <w:t>Jón Gauti Jónsson og Már Erlingsson gerðu grein fyrir starfi vinnuhópsins.  All nokkrar umræður urðu um málið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ér véku af fundi Jón Gauti Jónsson og Már Erlingsso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Hreppsnefnd Súðavíkurhrepps samþykkir tillögur vinnuhóps forsætisráðuneytis varðandi flutning á daglegri þjónustu af hættusvæði í nýja þorpið. </w:t>
      </w:r>
    </w:p>
    <w:p>
      <w:pPr>
        <w:pStyle w:val="Normal"/>
        <w:rPr>
          <w:lang w:val="is-IS"/>
        </w:rPr>
      </w:pPr>
      <w:r>
        <w:rPr>
          <w:lang w:val="is-IS"/>
        </w:rPr>
        <w:t>Jafnframt ítrekar hreppsnefnd fyrri skoðun sína að atvinnu- og frístundahúsnæði á hættusvæði í Súðavík verði keypt upp og áréttar skoðun sína þess efnis að eðlilegt er að uppkaup þessa húsnæðis njóti forgangs þegar kemur að uppkaupum slíks húsnæðis í forgangsröðun yfirvalda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Samþykkt samhljóða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/>
        <w:t>Hér var fundur hreppsnefndar opnaður.</w:t>
      </w:r>
    </w:p>
    <w:p>
      <w:pPr>
        <w:pStyle w:val="Normal"/>
        <w:rPr/>
      </w:pPr>
      <w:r>
        <w:rPr/>
        <w:t>Oddviti þakkaði Jóni Gauta og Má Erlingssyni fyrir setu þeirra á fundi hreppsnefnda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dargerð byggingarnefndar dags. 04.08.1999.</w:t>
      </w:r>
    </w:p>
    <w:p>
      <w:pPr>
        <w:pStyle w:val="Normal"/>
        <w:rPr/>
      </w:pPr>
      <w:r>
        <w:rPr/>
        <w:t xml:space="preserve">Varðandi dagskrárlið nr. 1 í fundargerðinni samþykkir hreppsnefnd löggildingu Óskars Kárasonar sem húsasmíðameistara í Súðavíkurhrepp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ðandi dagskrárlið nr. 3 í fundargerðinni samþykkir hreppsnefnd samhljóða stöðuleyfi fyrir sumarhús á jörðinni Hesti í Hestfirði.   Hreppsnefnd ítrekar að störf embættismanna hreppsins verði að breytast hvað varðar leyfisveitingar og áréttar að þær verði eins og byggingar- og skipulagslög kveða á um.</w:t>
      </w:r>
    </w:p>
    <w:p>
      <w:pPr>
        <w:pStyle w:val="Normal"/>
        <w:rPr/>
      </w:pPr>
      <w:r>
        <w:rPr/>
        <w:t>Nauðsynlegt er að byggingaryfirvöld hlutist til um að gefnar verði út leiðbeiningar til að auðvelda byggingaraðilum réttan og eðlilegan framgang varðandi byggingar- og skipulagslög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ðandi dagskrárlið nr. 4 í fundargerðinni samþykkir hreppsnefnd samhljóða að gefa út byggingarleyfi fyrir sumarhús á Eyri í Skötufirð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ðandi umræðu byggingarnefndar um byggingarleyfisgjöld er hreppsnefnd sammála um að vísa málinu til næsta hreppsnefndafunda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ilboð í hús í gömlubyggðinni. </w:t>
      </w:r>
    </w:p>
    <w:p>
      <w:pPr>
        <w:pStyle w:val="TextBodyIndent"/>
        <w:rPr/>
      </w:pPr>
      <w:r>
        <w:rPr/>
        <w:t>Eftirfarandi tilboð hafa borist í hús í gömlu byggðinn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73025</wp:posOffset>
                </wp:positionV>
                <wp:extent cx="5952490" cy="293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7"/>
                              <w:gridCol w:w="3119"/>
                              <w:gridCol w:w="1417"/>
                              <w:gridCol w:w="134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eastAsia="en-US"/>
                                    </w:rPr>
                                    <w:t>Húseig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eastAsia="en-US"/>
                                    </w:rPr>
                                    <w:t>Nafn tilboðsgjaf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eastAsia="en-US"/>
                                    </w:rPr>
                                    <w:t>Dags. bréfs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eastAsia="en-US"/>
                                    </w:rPr>
                                    <w:t>Fjárhæ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Aðalgötu 6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Auðunn Karlss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02-ágúst-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6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Dalbæ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Stella Guðmundsdótti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06-ágúst-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Túngata 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Auðunn Karlss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02-ágúst-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27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Túngata 20  -  Allt húsið, báðr íbúði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Kolbrún Sigurðardótti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03-ágúst-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75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Túngata 20  -  Allt húsið, báðr íbúði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Vaka hf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06-ágúst-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4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Túngata 20  -  Allt húsið, báðr íbúði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Þórólfur Friðgeirss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06-ágúst-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41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Túngata 20  -  Allt húsið, báðr íbúði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Þórólfur Friðgeirss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03-ágúst-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31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Túngata 20  -  Efri hæ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Ásbjörg M. Emanúesldótti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04-ágúst-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Túngata 20 - Efri hæ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Þórey Þorbergsdótti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06-ágúst-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3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Túngata 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Auðunn Karlss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02-ágúst-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16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Túngata 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Börn Helenar og Steins Kjartan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03-ágúst-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Túngötu 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Auðunn Karlss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02-ágúst-9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eastAsia="en-US"/>
                                    </w:rPr>
                                    <w:t>72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1.1pt;mso-wrap-distance-left:9.05pt;mso-wrap-distance-right:9.05pt;mso-wrap-distance-top:0pt;mso-wrap-distance-bottom:0pt;margin-top:5.75pt;mso-position-vertical-relative:text;margin-left:19.55pt;mso-position-horizontal-relative:text">
                <v:textbox>
                  <w:txbxContent>
                    <w:tbl>
                      <w:tblPr>
                        <w:tblW w:w="888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7"/>
                        <w:gridCol w:w="3119"/>
                        <w:gridCol w:w="1417"/>
                        <w:gridCol w:w="134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Húseig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Nafn tilboðsgjaf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Dags. bréfs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Fjárhæ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Aðalgötu 6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Auðunn Karlsson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-ágúst-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650.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Dalbær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Stella Guðmundsdóttir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6-ágúst-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Túngata 1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Auðunn Karlsson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-ágúst-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275.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Túngata 20  -  Allt húsið, báðr íbúðir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Kolbrún Sigurðardóttir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3-ágúst-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752.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Túngata 20  -  Allt húsið, báðr íbúðir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Vaka hf.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6-ágúst-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450.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Túngata 20  -  Allt húsið, báðr íbúðir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Þórólfur Friðgeirsson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6-ágúst-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412.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Túngata 20  -  Allt húsið, báðr íbúðir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Þórólfur Friðgeirsson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3-ágúst-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312.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Túngata 20  -  Efri hæð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Ásbjörg M. Emanúesldóttir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4-ágúst-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25.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Túngata 20 - Efri hæð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Þórey Þorbergsdóttir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6-ágúst-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330.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Túngata 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Auðunn Karlsson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-ágúst-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165.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Túngata 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Börn Helenar og Steins Kjartans.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3-ágúst-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60.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00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Túngötu 1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Auðunn Karlsson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-ágúst-99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72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gerði sveitarstjóri Friðgerði og Heiðari grein fyrir hugsanlegu vanhæfi sínu.</w:t>
      </w:r>
    </w:p>
    <w:p>
      <w:pPr>
        <w:pStyle w:val="Normal"/>
        <w:rPr/>
      </w:pPr>
      <w:r>
        <w:rPr/>
        <w:t>Hér vék Friðgerður Baldvinsdóttir af fundi hreppsnef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telur að á meðan að einstaklingar sem búa í Aðalgötu 62 og Túngötu 13 hafa ekki lokið flutning í nýju byggðina verði húsin ekki seld að svo stöddu og er því tilboðunum hafnað.</w:t>
      </w:r>
    </w:p>
    <w:p>
      <w:pPr>
        <w:pStyle w:val="Normal"/>
        <w:rPr/>
      </w:pPr>
      <w:r>
        <w:rPr/>
        <w:t>Samþykkt með þremur atkvæðum H-lista, fulltrúi F-lista sat hjá.</w:t>
      </w:r>
    </w:p>
    <w:p>
      <w:pPr>
        <w:pStyle w:val="Normal"/>
        <w:rPr/>
      </w:pPr>
      <w:r>
        <w:rPr/>
        <w:t>Hér mætti Friðgerður Baldvinsdóttir aftur á fund hreppsnef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að hafna tilboði Stellu Guðmundsdóttur í Dalbæ, Friðgerður greiddi atkvæði með sölu hússins, Heiðar og Salvar greiddu atkvæði á móti sölu hússins, Guðjón og Anna Lind sátu hjá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Hreppsnefnd samþykkir að selja Auðunni Karlssyni húsið við Túngötu 10, með atkvæðum H-lista, gegn atkvæði fulltrúa F-l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er sammála um að hafna öllum tilboðum sem hafa borist í Túngötu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r vék Guðjón Kjartansson af fundi vegna hugsanlegs vanhæfis varðandi sölu hússins við  Túngötu 9. </w:t>
      </w:r>
    </w:p>
    <w:p>
      <w:pPr>
        <w:pStyle w:val="Normal"/>
        <w:rPr/>
      </w:pPr>
      <w:r>
        <w:rPr/>
        <w:t>Heiðar Guðbrandsson bar fram eftirfarandi tillögu um að báðum tilboðum í Túngötu 9 verði hafnað, en ef hreppsnefnd selji húsið verði  það selt börnum Helenar og St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bar fram tillögu um að húsið verði selt Auðunni Karlss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aga Heiðars fellur á jöfnum atkvæðum, með tillögunni greiddu atkvæði Heiðar og Anna Lind, á móti Salvar og Friðgerðu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Tillaga oddvita fellur á jöfnum atkvæðum, með tillögunni greiddu atkvæði Salvar og Friðgerður, en á móti Anna Lind og Heið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dregur til baka seinni tillögu sína um að selja húsið börnum Helenar og St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mætti Guðjón Kjartansson aftur á fund hreppsnefnda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 á ofnaflóðahættu á jörðinni Laugarbóli í Laugardal.</w:t>
      </w:r>
    </w:p>
    <w:p>
      <w:pPr>
        <w:pStyle w:val="Normal"/>
        <w:rPr/>
      </w:pPr>
      <w:r>
        <w:rPr/>
        <w:t>Hreppsnefnd er sammála um að vísa hættumatinu til Ofanflóðasjóðs og óska eftir að fram fari forathugun á varnarkostum.  Jafnframt er hreppsnefnd sammála um að óska eftir því við Ofanflóðasjóð að fram fari forathugun varðandi hugsanlega ofanflóðahættu á öðrum bæjum í dreyfbýli hreppsins.</w:t>
      </w:r>
    </w:p>
    <w:p>
      <w:pPr>
        <w:pStyle w:val="Heading1"/>
        <w:rPr/>
      </w:pPr>
      <w:r>
        <w:rPr/>
        <w:t>Skipan náttúruverndarnefndar Súðavíkurhrepps.</w:t>
      </w:r>
    </w:p>
    <w:p>
      <w:pPr>
        <w:pStyle w:val="Normal"/>
        <w:rPr/>
      </w:pPr>
      <w:r>
        <w:rPr/>
        <w:t>Með vísan til 11. gr. náttúruverndarlaga nr. 44 frá 22. mars 1999 gerir sveitarstjóri tillögu um að hreppsnefnd fari með náttúruverndarmál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gerði oddviti dagskrárbreytingatillögu þess efnis að 12. liður í boðaðri dagskrá flytjist fram og verði ræddur næst sem dagskrárliður nr. 7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Hér vék Salvar Baldursson af fundi hreppsnefndar.</w:t>
      </w:r>
    </w:p>
    <w:p>
      <w:pPr>
        <w:pStyle w:val="Heading1"/>
        <w:rPr/>
      </w:pPr>
      <w:r>
        <w:rPr/>
        <w:t>Boð um að nýta forkaupsrétt vegna stofnfjáraukningar í Sparisjóði Súðavíkur.</w:t>
      </w:r>
    </w:p>
    <w:p>
      <w:pPr>
        <w:pStyle w:val="Normal"/>
        <w:rPr/>
      </w:pPr>
      <w:r>
        <w:rPr/>
        <w:t>Meirihluti hreppsnefndar er sammála um að nýta forkaupsrétt sinn og auka stofnfé sitt um kr. 600.000.-   Málinu vísað til endurskoðunar fjárhagsáætlunar.</w:t>
      </w:r>
    </w:p>
    <w:p>
      <w:pPr>
        <w:pStyle w:val="Normal"/>
        <w:rPr/>
      </w:pPr>
      <w:r>
        <w:rPr/>
        <w:t>Samþykkt með þremur akvæðum, Friðgerður greiddi atkvæði á mó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ar sem klukkan er orðin 17.20 er hreppsnefndarfundi slitið og óafgreiddum dagskrárliðum frestað til næsta fundar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leira ekki gert. Fundargerð upplesin.  Varaoddviti óskaði eftir athugasemdum við fundargerð.    Engar athugasemdir gerðar. Fundargerð samþykkt, fundi slitið kl. 17.3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>sveitarstjóri</w:t>
      </w:r>
    </w:p>
    <w:sectPr>
      <w:footerReference w:type="default" r:id="rId2"/>
      <w:type w:val="nextPage"/>
      <w:pgSz w:w="11906" w:h="16838"/>
      <w:pgMar w:left="1474" w:right="1134" w:gutter="0" w:header="0" w:top="1702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924" w:hanging="357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9:44:00Z</dcterms:created>
  <dc:creator>Ágúst Kr. Björnsson</dc:creator>
  <dc:description/>
  <dc:language>en-US</dc:language>
  <cp:lastModifiedBy>SHR</cp:lastModifiedBy>
  <cp:lastPrinted>1999-08-17T17:23:00Z</cp:lastPrinted>
  <dcterms:modified xsi:type="dcterms:W3CDTF">1999-08-19T12:39:00Z</dcterms:modified>
  <cp:revision>25</cp:revision>
  <dc:subject>Fundur 38</dc:subject>
  <dc:title>SÚÐAVÍKURHREPPUR-FUNDARGERÐ HREPPSNEFND</dc:title>
</cp:coreProperties>
</file>