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2" w:color="000000" w:shadow="1"/>
        </w:pBdr>
        <w:shd w:fill="F2F2F2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2" w:color="000000" w:shadow="1"/>
        </w:pBdr>
        <w:shd w:fill="F2F2F2" w:val="clear"/>
        <w:jc w:val="center"/>
        <w:rPr>
          <w:b/>
          <w:b/>
          <w:sz w:val="32"/>
        </w:rPr>
      </w:pPr>
      <w:r>
        <w:rPr>
          <w:b/>
          <w:sz w:val="44"/>
        </w:rPr>
        <w:t>Súðavíkurhreppur – Fundargerð.</w:t>
      </w:r>
    </w:p>
    <w:p>
      <w:pPr>
        <w:pStyle w:val="Heading1"/>
        <w:rPr/>
      </w:pPr>
      <w:r>
        <w:rPr/>
        <w:t>20 Fundur Kjörtímabilið 1998-2002.</w:t>
      </w:r>
    </w:p>
    <w:p>
      <w:pPr>
        <w:pStyle w:val="Heading1"/>
        <w:rPr/>
      </w:pPr>
      <w:r>
        <w:rPr/>
        <w:t>10. júní1999, Kl. 17</w:t>
      </w:r>
    </w:p>
    <w:p>
      <w:pPr>
        <w:pStyle w:val="Heading1"/>
        <w:rPr/>
      </w:pPr>
      <w:r>
        <w:rPr/>
        <w:t xml:space="preserve">Haldinn í fundarsal Súðavíkurhrepps að Njarðarbr.14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Árið 1999, 10 júní kl. 17 hófst fundur í hreppsnefnd  Súðavíkurhrepps að Njarðarbraut 14.  Eftirtaldir sátu fundinn;  Salvar Baldursson,Friðgerður Baldvinsdóttir,Guðjón Kjartansson,Fjalar Gunnarsson, Heiðar Guðbrand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dviti setti fundinn og bauð fundarmenn ve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dviti óskaði eftir athugasemdum við fundarboð.  Engar athugasemdir voru gerðar við fundarboði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dviti óskaði eftir dagskrábreytingartillögu um að fundargerð félagsmálanefndar dags.4. júní 1999 verði tekin á dagskrá á eftir fundi fræðslu og tómstundarnefndar og er það samþyk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agskrá :</w:t>
      </w:r>
    </w:p>
    <w:p>
      <w:pPr>
        <w:pStyle w:val="Heading2"/>
        <w:rPr/>
      </w:pPr>
      <w:r>
        <w:rPr/>
        <w:t>1.</w:t>
      </w:r>
      <w:r>
        <w:rPr>
          <w:sz w:val="24"/>
        </w:rPr>
        <w:t>Fundur fræðslu og tómstundarnefndar dags.8 júní.</w:t>
      </w:r>
    </w:p>
    <w:p>
      <w:pPr>
        <w:pStyle w:val="Normal"/>
        <w:rPr>
          <w:sz w:val="24"/>
        </w:rPr>
      </w:pPr>
      <w:r>
        <w:rPr>
          <w:sz w:val="24"/>
        </w:rPr>
        <w:t>Skólastjóri gerði grein fyrir niðurstöðu samræmdra prófa. Fundargerð samþykkt .</w:t>
      </w:r>
    </w:p>
    <w:p>
      <w:pPr>
        <w:pStyle w:val="Normal"/>
        <w:rPr>
          <w:sz w:val="24"/>
        </w:rPr>
      </w:pPr>
      <w:r>
        <w:rPr>
          <w:sz w:val="24"/>
        </w:rPr>
        <w:t>Fundargerð félagsmálanefndar dags.4. júní. Fundargerð samþykkt.</w:t>
      </w:r>
    </w:p>
    <w:p>
      <w:pPr>
        <w:pStyle w:val="Heading2"/>
        <w:rPr>
          <w:sz w:val="24"/>
        </w:rPr>
      </w:pPr>
      <w:r>
        <w:rPr>
          <w:sz w:val="24"/>
        </w:rPr>
        <w:t>2. Sérkjarasamningar við Súðavíkurskóla.</w:t>
      </w:r>
    </w:p>
    <w:p>
      <w:pPr>
        <w:pStyle w:val="Normal"/>
        <w:rPr>
          <w:sz w:val="24"/>
        </w:rPr>
      </w:pPr>
      <w:r>
        <w:rPr>
          <w:sz w:val="24"/>
        </w:rPr>
        <w:t>Sérkjarasamningar lagðir fram til kynningar.</w:t>
      </w:r>
    </w:p>
    <w:p>
      <w:pPr>
        <w:pStyle w:val="Heading2"/>
        <w:rPr>
          <w:sz w:val="24"/>
        </w:rPr>
      </w:pPr>
      <w:r>
        <w:rPr>
          <w:sz w:val="24"/>
        </w:rPr>
        <w:t>3. Tilboð í hús í gömlu byggðinni.</w:t>
      </w:r>
    </w:p>
    <w:p>
      <w:pPr>
        <w:pStyle w:val="TextBody"/>
        <w:rPr/>
      </w:pPr>
      <w:r>
        <w:rPr/>
        <w:t>Heiðar óskaði svohljóðandi bókunar: Hann telur leikreglur ekki ljósar.  Gunnari Hólm er nánast boðinn  Nesvegur 4 á 25 þúsund kr.,  síðan er útlit fyrir að því verði hafnað.</w:t>
      </w:r>
    </w:p>
    <w:p>
      <w:pPr>
        <w:pStyle w:val="TextBody"/>
        <w:rPr/>
      </w:pPr>
      <w:r>
        <w:rPr/>
        <w:t>Aðalgata 16 hefur ekki verið auglýst eftir að hreppsnefnd ákvað sölu hússins.  Ákveðið hefur verið að trúnaður gildi um tilboðsgögn,en trúnaðarmaður sveitastjórnar er sjálfur með tilboð í Aðalgötu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dviti telur nægjanlegt að það hafi verið bókað í fundargerð hreppsnefndar 8.september 1998 að Aðalgata 16 væri til sölu.  Oddviti hafnar því að trúnaður hafi verið brotinn á tilboðsgjöf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</w:rPr>
        <w:t xml:space="preserve">3.1 </w:t>
      </w:r>
      <w:r>
        <w:rPr>
          <w:b/>
          <w:i/>
          <w:sz w:val="28"/>
        </w:rPr>
        <w:t>Tilboð í Aðalgötu 16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ö tilboð bárust frá Auðuni Karlssyni og Sigurði Helga Hermannssyni</w:t>
      </w:r>
    </w:p>
    <w:p>
      <w:pPr>
        <w:pStyle w:val="Normal"/>
        <w:rPr>
          <w:sz w:val="24"/>
        </w:rPr>
      </w:pPr>
      <w:r>
        <w:rPr>
          <w:sz w:val="24"/>
        </w:rPr>
        <w:t>Tilboð frá Auðuni samþykkt með 4 atkvæðum H lista gegn atkvæði</w:t>
      </w:r>
    </w:p>
    <w:p>
      <w:pPr>
        <w:pStyle w:val="TextBody"/>
        <w:rPr/>
      </w:pPr>
      <w:r>
        <w:rPr/>
        <w:t>F lista.  Heiðar gerði svohljóðandi grein fyrir atkvæði sínu:  Hann vísar til fyrri bókunar og þeirrar afstöðu sinnar að ekki sé, vegna fyrri reynslu, ástæða til að hafa viðskipti við tilboðsgjaf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 Tilboð í Nesveg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vö tilboð bárust,frá Auðuni Karlssyni og Gunnari Hólm Sumarliðasyni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Oddviti gerir tillögu um að báðum tilboðunum verði hafnað.Samþykkt samhljóða.</w:t>
      </w:r>
    </w:p>
    <w:p>
      <w:pPr>
        <w:pStyle w:val="Heading2"/>
        <w:rPr>
          <w:sz w:val="24"/>
        </w:rPr>
      </w:pPr>
      <w:r>
        <w:rPr>
          <w:sz w:val="24"/>
        </w:rPr>
        <w:t>3.3 Tilboð í Nesveg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itt tilboð barst frá Kolbrúnu Sigurðardóttur.  Oddviti gerir tillögu um að tilboðinu verði hafnað.  Samþykkt samhljóða.</w:t>
      </w:r>
    </w:p>
    <w:p>
      <w:pPr>
        <w:pStyle w:val="Heading2"/>
        <w:rPr>
          <w:sz w:val="24"/>
        </w:rPr>
      </w:pPr>
      <w:r>
        <w:rPr>
          <w:sz w:val="24"/>
        </w:rPr>
        <w:t>3.4 Tilboð í Aðalgötu 2. 1 hæð, suðurendi.</w:t>
      </w:r>
    </w:p>
    <w:p>
      <w:pPr>
        <w:pStyle w:val="TextBody"/>
        <w:rPr/>
      </w:pPr>
      <w:r>
        <w:rPr/>
        <w:t xml:space="preserve">Eitt tilboð barst frá Eikin–Ís ehf og Sigurði Halldórssyni. Tiboðið samþykkt samhljóða með þeim fyrirvara að tilboðsgjafi greiði sinn hluta í yfirstandandi viðgerðum. </w:t>
      </w:r>
    </w:p>
    <w:p>
      <w:pPr>
        <w:pStyle w:val="Heading2"/>
        <w:rPr>
          <w:sz w:val="24"/>
        </w:rPr>
      </w:pPr>
      <w:r>
        <w:rPr>
          <w:sz w:val="24"/>
        </w:rPr>
        <w:t>3.5 Tilboð í Aðalgötu 2. 2 hæð, suðurendi.</w:t>
      </w:r>
    </w:p>
    <w:p>
      <w:pPr>
        <w:pStyle w:val="TextBody"/>
        <w:rPr/>
      </w:pPr>
      <w:r>
        <w:rPr/>
        <w:t>Eitt tilboð barst frá Ágústi Kr. Björnssyni. Samþykkt að taka tilboðinu semjist um greiðslufyrirkomulag.  Og  með þeim fyrirvara að tilboðsgjafi greiði sinn hluta í yfirstandandi viðgerðum.  Samþykkt með 4 atkvæðum H lista.  Heiðar greiddi atkvæði á móti.</w:t>
      </w:r>
    </w:p>
    <w:p>
      <w:pPr>
        <w:pStyle w:val="Heading2"/>
        <w:rPr>
          <w:sz w:val="24"/>
        </w:rPr>
      </w:pPr>
      <w:r>
        <w:rPr>
          <w:sz w:val="24"/>
        </w:rPr>
        <w:t>3.6 Tilboð í Túngötu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itt tilboð barst frá Eiríki Valgeir Scott.  Oddviti gerir tillögu um að tilboðinu verði hafnað.  Samþykkt með 4 atkvæðum H lista.  Heiðar sat hjá.</w:t>
      </w:r>
    </w:p>
    <w:p>
      <w:pPr>
        <w:pStyle w:val="Heading2"/>
        <w:rPr>
          <w:sz w:val="24"/>
        </w:rPr>
      </w:pPr>
      <w:r>
        <w:rPr>
          <w:sz w:val="24"/>
        </w:rPr>
        <w:t>3.7 Tilboð í Túngötu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itt tilboð barst frá Brynjari Víborg.  Oddviti gerir að tillögu að tilboðinu verði hafnað.  Samþykkt samhljóða.</w:t>
      </w:r>
    </w:p>
    <w:p>
      <w:pPr>
        <w:pStyle w:val="Heading2"/>
        <w:rPr>
          <w:sz w:val="24"/>
        </w:rPr>
      </w:pPr>
      <w:r>
        <w:rPr>
          <w:sz w:val="24"/>
        </w:rPr>
        <w:t>3.8 Tilboð í Nesveg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itt tilboð barst frá Ásu Gústafsdóttur.  Oddviti gerir tillögu um að tilboðinu verði hafnað.</w:t>
      </w:r>
    </w:p>
    <w:p>
      <w:pPr>
        <w:pStyle w:val="Normal"/>
        <w:rPr>
          <w:sz w:val="24"/>
        </w:rPr>
      </w:pPr>
      <w:r>
        <w:rPr>
          <w:sz w:val="24"/>
        </w:rPr>
        <w:t>Samþykkt samhljóð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undargerð upplesin.  Oddviti óskar eftir athugasemdum við fundargerð.  Engar athugasemdir gerðar.  Fundargerð samþykkt, fundi slitið kl.17.40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dvi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                   _____________________________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                   ______________________________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before="240" w:after="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304" w:gutter="0" w:header="0" w:top="1440" w:footer="28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/>
    </w:pPr>
    <w:r>
      <w:rPr/>
      <w:t>Hreppsnefnd Súðavíkurhrepps</w:t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31" w:color="000000" w:shadow="1"/>
        <w:right w:val="single" w:sz="6" w:space="2" w:color="000000" w:shadow="1"/>
      </w:pBdr>
      <w:shd w:fill="F2F2F2" w:val="clear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0:45:00Z</dcterms:created>
  <dc:creator>Jón Gauti Jónsson</dc:creator>
  <dc:description/>
  <dc:language>en-US</dc:language>
  <cp:lastModifiedBy>SHR</cp:lastModifiedBy>
  <cp:lastPrinted>1999-06-10T19:48:00Z</cp:lastPrinted>
  <dcterms:modified xsi:type="dcterms:W3CDTF">1999-06-10T18:59:00Z</dcterms:modified>
  <cp:revision>20</cp:revision>
  <dc:subject/>
  <dc:title>Dagskrá 26. fundar</dc:title>
</cp:coreProperties>
</file>