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sz w:val="28"/>
        </w:rPr>
      </w:pPr>
      <w:r>
        <w:rPr>
          <w:sz w:val="28"/>
        </w:rPr>
        <w:t xml:space="preserve">16.   fundur  kjörtímabilið 1998 – 2002 aukafundur. 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27.  apríl 1999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ið 1999,  27. apríl  kl. 15.00  hófst fundur  í hreppsnefnd Súðavíkurhrepps að Njarðarbraut 14.  Eftirtaldir sátu fundinn;  Salvar Baldursson,  Friðgerður Baldvinsdóttir, Jón Grétar Kristjánsson, Guðjón Kjartansson, Heiðar Guðbrandsson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viti setti fundinn og bauð fundarmenn velkom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óskaði eftir athugasemdum við fundarboð.  Engar athugasemdir voru ger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viti bar fram eftirfarandi dagskrárbreytingartillög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14" w:hanging="247"/>
        <w:rPr/>
      </w:pPr>
      <w:r>
        <w:rPr/>
        <w:t>Fundarboð á  22. aðalfund Orkubús Vestfjarða þann 30. apríl 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14" w:hanging="247"/>
        <w:rPr/>
      </w:pPr>
      <w:r>
        <w:rPr/>
        <w:t>Kjörskrá Súðavíkurhrepps í komandi alþingiskosning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814" w:hanging="247"/>
        <w:rPr/>
      </w:pPr>
      <w:r>
        <w:rPr/>
        <w:t>Bréf Bæjarstjóra Ísafjarðarbæjar og Bolungarvíkurbæjar dags. 27. aprí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angreindir liðir bætist aftan við boðaða dagskrá. </w:t>
      </w:r>
    </w:p>
    <w:p>
      <w:pPr>
        <w:pStyle w:val="TextBodyIndent"/>
        <w:rPr>
          <w:vanish/>
        </w:rPr>
      </w:pPr>
      <w:r>
        <w:rPr/>
        <w:t>Samþykkt með fjórum atkvæðum H-lista,   fulltrúi F-lista sat hjá.</w:t>
      </w:r>
    </w:p>
    <w:p>
      <w:pPr>
        <w:pStyle w:val="Normal"/>
        <w:ind w:left="0" w:hanging="0"/>
        <w:rPr>
          <w:vanish/>
        </w:rPr>
      </w:pPr>
      <w:r>
        <w:rPr>
          <w:vanish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  <w:t xml:space="preserve">       </w:t>
      </w:r>
      <w:r>
        <w:rPr>
          <w:b/>
          <w:sz w:val="32"/>
        </w:rPr>
        <w:t>Dagskrá: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b w:val="false"/>
              <w:b w:val="false"/>
              <w:lang w:val="en-US"/>
            </w:rPr>
          </w:pPr>
          <w:r>
            <w:fldChar w:fldCharType="begin"/>
          </w:r>
          <w:r>
            <w:rPr>
              <w:b w:val="false"/>
              <w:lang w:val="en-US"/>
            </w:rPr>
            <w:instrText xml:space="preserve"> TOC \o "1-3" \n </w:instrText>
          </w:r>
          <w:r>
            <w:rPr>
              <w:b w:val="false"/>
              <w:lang w:val="en-US"/>
            </w:rPr>
            <w:fldChar w:fldCharType="separate"/>
          </w:r>
          <w:r>
            <w:rPr>
              <w:b w:val="false"/>
              <w:lang w:val="en-US"/>
            </w:rPr>
            <w:t>1.</w:t>
            <w:tab/>
            <w:t>Erindi Heiðars Guðbrandssonar vegna viðskiptahagsmuna Hraðfrystihússins hf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2.</w:t>
            <w:tab/>
            <w:t>Fundur fræðslu- og tómstundanefndar dags. 21.4.1999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3.</w:t>
            <w:tab/>
            <w:t>Kosning fulltrúa á aðalfund Þorgríms hf og annars til vara sem haldinn er 29. apríl nk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4.</w:t>
            <w:tab/>
            <w:t>Þriggja ára áætlun Súðavíkurhrepps og stofnanna hans, síðari umræð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5.</w:t>
            <w:tab/>
            <w:t>Samþykkt um búfjarhald í Súðavíkurhreppi, síðari umræða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6.</w:t>
            <w:tab/>
            <w:t>Bréf sendiherra Íslands í Bandaríkjunum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7.</w:t>
            <w:tab/>
            <w:t>Framtíð sumarhúsanna við Bústaðarveg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8.</w:t>
            <w:tab/>
            <w:t>Ákvörðun um kjörstaði í Súðavíkurhreppi í komandi alþingiskosningum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9.</w:t>
            <w:tab/>
            <w:t>Beiðni um að fá aðstöðu á Langeyri til að reka útleigu á sæþotum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0.</w:t>
            <w:tab/>
            <w:t>Bréf Landhelgisgæslunnar vegna námsferðar unglinga og styrkur til ferðarinnar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1.</w:t>
            <w:tab/>
            <w:t>Fundarboð á  22. aðalfund Orkubús Vestfjarða þann 30. apríl nk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2.</w:t>
            <w:tab/>
            <w:t>Kjörskrá Súðavíkurhrepps í komandi alþingiskosningum.</w:t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8495" w:leader="underscore"/>
            </w:tabs>
            <w:rPr>
              <w:lang w:val="en-US"/>
            </w:rPr>
          </w:pPr>
          <w:r>
            <w:rPr>
              <w:lang w:val="en-US"/>
            </w:rPr>
            <w:t>13.</w:t>
            <w:tab/>
            <w:t>Bréf Bæjarstjóra Ísafjarðarbæjar og Bolungarvíkurbæjar dags. 27. apríl 1999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indi Heiðars Guðbrandssonar vegna viðskiptahagsmuna Hraðfrystihússins hf.</w:t>
      </w:r>
    </w:p>
    <w:p>
      <w:pPr>
        <w:pStyle w:val="Normal"/>
        <w:rPr/>
      </w:pPr>
      <w:r>
        <w:rPr/>
        <w:t xml:space="preserve">Heiðar Guðbrandsson gerði grein fyrir dagskrárliðnum og ræddi meðal annars um nafn félagsins, stefnu þess, samskipti við starfsfólk og eigendur í Súðavík, aðstöðu þess og fleira.  Jafnframt taldi hann eðlilegt að félagið marki sér umhverfis- og vinnuverndarstefnu. </w:t>
      </w:r>
    </w:p>
    <w:p>
      <w:pPr>
        <w:pStyle w:val="Heading1"/>
        <w:rPr/>
      </w:pPr>
      <w:r>
        <w:rPr/>
        <w:t>Fundur fræðslu- og tómstundanefndar dags. 21.4.1999.</w:t>
      </w:r>
    </w:p>
    <w:p>
      <w:pPr>
        <w:pStyle w:val="Normal"/>
        <w:rPr/>
      </w:pPr>
      <w:r>
        <w:rPr/>
        <w:t>Fundargerðin lögð fram.</w:t>
      </w:r>
    </w:p>
    <w:p>
      <w:pPr>
        <w:pStyle w:val="Normal"/>
        <w:rPr/>
      </w:pPr>
      <w:r>
        <w:rPr/>
        <w:t>Oddviti óskaði bókunar þess efnis að Heiðar Guðbrandsson beri sveitarstjóra brigslum.</w:t>
      </w:r>
    </w:p>
    <w:p>
      <w:pPr>
        <w:pStyle w:val="Normal"/>
        <w:rPr/>
      </w:pPr>
      <w:r>
        <w:rPr/>
        <w:t>Heiðar óskað bókunar þess efnis að brigsl hans eru um að ekki sé sinnt innheimtu skatta en eigandi Nesvegs 9 dregin á fundi sveitarstjóra til að ræða um brunatjón á Nesveg 9 án nokkurs umboð.</w:t>
      </w:r>
    </w:p>
    <w:p>
      <w:pPr>
        <w:pStyle w:val="Normal"/>
        <w:rPr/>
      </w:pPr>
      <w:r>
        <w:rPr/>
        <w:t>Sveitarstjóri upplýsti að engin fundur hefur farið fram um brunatjón á Nesveg 9 heldur að  sveitarstjóri boðaði eiganda þess húss á sinn fund til að reyna að ljúka afsali hússins til hrepp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óskaði bókunar þess að hann lýsir það lygi sem sveitarstjóri bó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ðar óskaði bókunar þess að hann er mótfallin því að leitað verði til Rauðakross Íslands um fjárstyrk til félagsmiðstöðvar.</w:t>
      </w:r>
    </w:p>
    <w:p>
      <w:pPr>
        <w:pStyle w:val="Heading1"/>
        <w:rPr/>
      </w:pPr>
      <w:r>
        <w:rPr/>
        <w:t>Kosning fulltrúa á aðalfund Þorgríms hf. og annars til vara sem haldinn er 29. apríl nk.</w:t>
      </w:r>
    </w:p>
    <w:p>
      <w:pPr>
        <w:pStyle w:val="Normal"/>
        <w:rPr/>
      </w:pPr>
      <w:r>
        <w:rPr/>
        <w:t>Oddviti gerði tillögu um að Ágúst Kr. Björnsson verði aðalmaður á fundinum og að Guðjón Kjartansson verði varamaður.</w:t>
      </w:r>
    </w:p>
    <w:p>
      <w:pPr>
        <w:pStyle w:val="Normal"/>
        <w:rPr/>
      </w:pPr>
      <w:r>
        <w:rPr/>
        <w:t>Samþykkt með fjórum atkvæðum H-lista, fulltrúi F-lista sat hjá.</w:t>
      </w:r>
    </w:p>
    <w:p>
      <w:pPr>
        <w:pStyle w:val="Heading1"/>
        <w:rPr/>
      </w:pPr>
      <w:r>
        <w:rPr/>
        <w:t>Þriggja ára áætlun Súðavíkurhrepps og stofnanna hans, síðari umræða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Oddviti gerði grein fyrir áætluninni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eiðar óskað bókunar þess efnis að fjárhagsáætlun með halla upp á um 20 milljónir króna á þriggja ára tímabili gengur ekki upp skv. lögum og stefnir í að tugir milljóna af hlutafé Súðavíkurhrepps í Hraðfrystihúsinu hf. brenni upp með þessum hætti í hallarekstri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Áætlunin samþykkt með fjórum atkvæðum H-lista, fulltrúi F-lista greiddi atkvæði á móti.</w:t>
      </w:r>
    </w:p>
    <w:p>
      <w:pPr>
        <w:pStyle w:val="Heading1"/>
        <w:rPr/>
      </w:pPr>
      <w:r>
        <w:rPr/>
        <w:t>Samþykkt um búfjarhald í Súðavíkurhreppi, síðari umræða.</w:t>
      </w:r>
    </w:p>
    <w:p>
      <w:pPr>
        <w:pStyle w:val="Normal"/>
        <w:rPr/>
      </w:pPr>
      <w:r>
        <w:rPr/>
        <w:t>Við samþykktina bætist 12. gr. sem hljóðar svo;  Með samþykkt þessari fellur fyrri reglugerð Súðavíkurhrepps nr. 370/1990 um búfjárhald úr gildi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r>
        <w:rPr/>
        <w:t>Bréf sendiherra Íslands í Bandaríkjunum.</w:t>
      </w:r>
    </w:p>
    <w:p>
      <w:pPr>
        <w:pStyle w:val="Normal"/>
        <w:rPr/>
      </w:pPr>
      <w:r>
        <w:rPr/>
        <w:t>Hér vék Guðjón Kjartansson af fundi.</w:t>
      </w:r>
    </w:p>
    <w:p>
      <w:pPr>
        <w:pStyle w:val="Normal"/>
        <w:rPr/>
      </w:pPr>
      <w:r>
        <w:rPr/>
        <w:t>Sveitarstjóra falið að ræða við málshefjendur.</w:t>
      </w:r>
    </w:p>
    <w:p>
      <w:pPr>
        <w:pStyle w:val="Normal"/>
        <w:rPr/>
      </w:pPr>
      <w:r>
        <w:rPr/>
        <w:t>Hér mætti Guðjón Kjartansson aftur á fund hreppsnefndar.</w:t>
      </w:r>
    </w:p>
    <w:p>
      <w:pPr>
        <w:pStyle w:val="Heading1"/>
        <w:rPr/>
      </w:pPr>
      <w:r>
        <w:rPr/>
        <w:t>Framtíð sumarhúsanna við Bústaðarveg.</w:t>
      </w:r>
    </w:p>
    <w:p>
      <w:pPr>
        <w:pStyle w:val="Normal"/>
        <w:rPr/>
      </w:pPr>
      <w:r>
        <w:rPr/>
        <w:t xml:space="preserve">Sveitarstjóra falið að kanna möguleika á að selja bústaðina á lóðum í hreppnum. </w:t>
      </w:r>
    </w:p>
    <w:p>
      <w:pPr>
        <w:pStyle w:val="Heading1"/>
        <w:rPr/>
      </w:pPr>
      <w:r>
        <w:rPr/>
        <w:t>Ákvörðun um kjörstaði í Súðavíkurhreppi í komandi alþingiskosningum.</w:t>
      </w:r>
    </w:p>
    <w:p>
      <w:pPr>
        <w:pStyle w:val="Normal"/>
        <w:rPr/>
      </w:pPr>
      <w:r>
        <w:rPr/>
        <w:t>Hreppsnefnd er sammála um að sameina Reykjafjarðar- og Ögurkjördeild.  Jafnframt að kjörstir verði í Reykjanesi og í Súðavík.  Jafnframt hefur verið unnið að því að utankjörstaðaratkvæðagreiðsla fari fram í Ögri og hefur sýslumaður í dag staðfest að svo verði.</w:t>
      </w:r>
    </w:p>
    <w:p>
      <w:pPr>
        <w:pStyle w:val="Heading1"/>
        <w:rPr/>
      </w:pPr>
      <w:r>
        <w:rPr/>
        <w:t>Beiðni um að fá aðstöðu á Langeyri til að reka útleigu á sæþotum.</w:t>
      </w:r>
    </w:p>
    <w:p>
      <w:pPr>
        <w:pStyle w:val="Normal"/>
        <w:rPr/>
      </w:pPr>
      <w:r>
        <w:rPr/>
        <w:t>Hreppsnefnd er sammála um að heimila afnot að landi hreppsins í krikanum fyrir innan og ofan lóð Hraðfrystihússins á Langeyri fyrir þessa starfssemi, en bendir jafnframt á Hraðfrystihúsið er að mestum hluta landeigandi á innanverðri Langeyri.</w:t>
      </w:r>
    </w:p>
    <w:p>
      <w:pPr>
        <w:pStyle w:val="Heading1"/>
        <w:rPr/>
      </w:pPr>
      <w:r>
        <w:rPr/>
        <w:t>Bréf Landhelgisgæslunnar vegna námsferðar unglinga og styrkur til ferðarinnar.</w:t>
      </w:r>
    </w:p>
    <w:p>
      <w:pPr>
        <w:pStyle w:val="Normal"/>
        <w:rPr/>
      </w:pPr>
      <w:r>
        <w:rPr/>
        <w:t>Bréfið lagt fram.</w:t>
      </w:r>
    </w:p>
    <w:p>
      <w:pPr>
        <w:pStyle w:val="Heading1"/>
        <w:rPr/>
      </w:pPr>
      <w:r>
        <w:rPr/>
        <w:t>Fundarboð á  22. aðalfund Orkubús Vestfjarða þann 30. apríl nk.</w:t>
      </w:r>
    </w:p>
    <w:p>
      <w:pPr>
        <w:pStyle w:val="Normal"/>
        <w:rPr/>
      </w:pPr>
      <w:r>
        <w:rPr/>
        <w:t>Hreppsnefnd er sammála um að allir aðalmenn í sveitarstjórn hafi kost á að fara á fundinn og að listarnir deili atkvæðum á milli sín í hlutfalli kjörinna fulltrúa.</w:t>
      </w:r>
    </w:p>
    <w:p>
      <w:pPr>
        <w:pStyle w:val="Heading1"/>
        <w:rPr/>
      </w:pPr>
      <w:r>
        <w:rPr/>
        <w:t>Kjörskrá Súðavíkurhrepps í komandi alþingiskosningum.</w:t>
      </w:r>
    </w:p>
    <w:p>
      <w:pPr>
        <w:pStyle w:val="Normal"/>
        <w:rPr/>
      </w:pPr>
      <w:r>
        <w:rPr/>
        <w:t>Hreppsnefnd er sammála um að staðfesta kjörskrána eins og hún er lögð fram.</w:t>
      </w:r>
    </w:p>
    <w:p>
      <w:pPr>
        <w:pStyle w:val="Heading1"/>
        <w:rPr/>
      </w:pPr>
      <w:r>
        <w:rPr/>
        <w:t>Bréf Bæjarstjóra Ísafjarðarbæjar og Bolungarvíkurbæjar dags. 27. apríl 1999.</w:t>
      </w:r>
    </w:p>
    <w:p>
      <w:pPr>
        <w:pStyle w:val="Normal"/>
        <w:rPr/>
      </w:pPr>
      <w:r>
        <w:rPr/>
        <w:t>Bréfið lagt fram og vísað til næsta fundar sveitarstjór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upplesin.  Oddviti óskaði eftir athugasemdum við fundargerð.    Engar athugasemdir gerðar. Fundargerð samþykkt, fundi slitið kl. 18.35.-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ab/>
        <w:t>sveitarstjóri</w:t>
      </w:r>
    </w:p>
    <w:sectPr>
      <w:footerReference w:type="default" r:id="rId2"/>
      <w:type w:val="nextPage"/>
      <w:pgSz w:w="11906" w:h="16838"/>
      <w:pgMar w:left="1843" w:right="1559" w:gutter="0" w:header="0" w:top="2268" w:footer="9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360" w:hanging="24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3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4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2:29:00Z</dcterms:created>
  <dc:creator>Ágúst Kr. Björnsson</dc:creator>
  <dc:description/>
  <dc:language>en-US</dc:language>
  <cp:lastModifiedBy>SHR</cp:lastModifiedBy>
  <cp:lastPrinted>1999-04-27T18:23:00Z</cp:lastPrinted>
  <dcterms:modified xsi:type="dcterms:W3CDTF">1999-04-27T17:32:00Z</dcterms:modified>
  <cp:revision>60</cp:revision>
  <dc:subject>Fundur 38</dc:subject>
  <dc:title>SÚÐAVÍKURHREPPUR-FUNDARGERÐ HREPPSNEFND</dc:title>
</cp:coreProperties>
</file>