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bCs/>
        </w:rPr>
        <w:t xml:space="preserve">53. fundur, 14. janúar  1997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7,  14. janúar hófst fundur  í hreppsnefnd Súðavíkurhrepps að Njarðarbraut 14.  Eftirtaldir sátu fundinn;  Sigríður Hrönn Elíasdóttir, Friðgerður Baldvindsóttir, Salvar Baldursson, Heiðar Guðbrandsson, Sigurjón Samúelsson, og Ágúst Kr. Björnsson sveitarstjó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skrá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Frestaður dagskrárliður  nr. 12 frá 40. fundi hreppsnefndar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Tilnefning fulltrúa Súðavíkurhrepps á aðalfund Frosta hf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2 Tilnefning fulltrúa í stjórn Frosta hf og annars til vara.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3 Tilnefning fulltrúa á aðalfund Þorgríms hf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Breyttar samþykktir Frosta hf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Ársreikningur Súðavíkurhrepps og stofnanna hans 1995 - síðari umræð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Fundir nefnd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Forkaunsréttur - jörðin Eiði í Súðavíkurhrepp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Bréf fréttastofu Sjónvarps - Þröstur Emilsson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Mismunabótasamningur - Túngata 7 - fyrirvari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Fjárhagsáætlun Súðavíkurhrepps og stofnanna hans 1997 - lögð fram drög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Í upphafi fundar vakti oddvit athygli á að eftir er að undirrita að hluta  fundagerð 51. fundar.  </w:t>
      </w:r>
    </w:p>
    <w:p>
      <w:pPr>
        <w:pStyle w:val="Normal"/>
        <w:rPr>
          <w:u w:val="single"/>
        </w:rPr>
      </w:pPr>
      <w:r>
        <w:rPr/>
        <w:t xml:space="preserve">Heiðar vekur athygli á því að hann telur 51 fundinn ólögmætan og undirritar fulltrúar F-lista ekki fundagerð fundarin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restaður dagskrárliður  nr. 12 frá 40. fundi hreppsnefndar.</w:t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Tilnefning fulltrúa Súðavíkurhrepps á aðalfund Frosta hf.</w:t>
      </w:r>
    </w:p>
    <w:p>
      <w:pPr>
        <w:pStyle w:val="Normal"/>
        <w:rPr/>
      </w:pPr>
      <w:r>
        <w:rPr/>
        <w:t>Hreppsnefnd er sammála um að taka upp lið 1.1 en hann hafði áður verið afgreiddur á 40. fundi.  Gerð er tilaga um Ágúst Kr. Björnsson og Fjarar Gunnarsson til vara.  Fleiri tillögur komu ekki fram og skoðast hún því samþykkt.</w:t>
      </w:r>
    </w:p>
    <w:p>
      <w:pPr>
        <w:pStyle w:val="Normal"/>
        <w:rPr/>
      </w:pPr>
      <w:r>
        <w:rPr/>
        <w:t>Hreppsnefnd er sammála um að leitað verði eftir að Andri Árnason verði ráðgjafi hreppsins á fundinum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Tilnefning fulltrúa í stjórn Frosta hf og annars til vara.</w:t>
      </w:r>
    </w:p>
    <w:p>
      <w:pPr>
        <w:pStyle w:val="Normal"/>
        <w:rPr/>
      </w:pPr>
      <w:r>
        <w:rPr/>
        <w:t>Fyrri tillaga frá 40. fundi er dregin til baka vegna breyttra forsenda.  S-listi gerir tillögu um að Ágúst Kr. Björnsson verði aðalmaður í stjórn Frosta hf.</w:t>
      </w:r>
    </w:p>
    <w:p>
      <w:pPr>
        <w:pStyle w:val="Normal"/>
        <w:rPr/>
      </w:pPr>
      <w:r>
        <w:rPr/>
        <w:t>Fleiri tillögur komu ekki fram og skoðast hún því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listi gerir tillögu um Fjalar Gunnarsson sem varamann í stjórn Frosta hf.</w:t>
      </w:r>
    </w:p>
    <w:p>
      <w:pPr>
        <w:pStyle w:val="Normal"/>
        <w:rPr/>
      </w:pPr>
      <w:r>
        <w:rPr/>
        <w:t>Fleiri tillögur komu ekki fram og skoðast hún því samþykk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567" w:hanging="0"/>
        <w:rPr/>
      </w:pPr>
      <w:r>
        <w:rPr/>
        <w:t>Tilnefning fulltrúa á aðalfund Þorgríms hf.</w:t>
      </w:r>
    </w:p>
    <w:p>
      <w:pPr>
        <w:pStyle w:val="Normal"/>
        <w:rPr/>
      </w:pPr>
      <w:r>
        <w:rPr/>
        <w:t>S-listi gerði tillögur um Ágúst Kr. Björnsson og Fjarar Gunnarsson til vara.</w:t>
      </w:r>
    </w:p>
    <w:p>
      <w:pPr>
        <w:pStyle w:val="Normal"/>
        <w:rPr/>
      </w:pPr>
      <w:r>
        <w:rPr/>
        <w:t>Fleiri tillögur komu ekki fram og skoðast hú því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ræða var um hvaða veganesti fulltrúi hreppsins færi með á aðalfund Frosta hf. og Þorgríms hf. </w:t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eyttar samþykktir Frosta hf.</w:t>
      </w:r>
    </w:p>
    <w:p>
      <w:pPr>
        <w:pStyle w:val="Normal"/>
        <w:rPr/>
      </w:pPr>
      <w:r>
        <w:rPr/>
        <w:t>Hreppsnefnd er sammála um að beina þeim tilmælum til stjórnar Frosta hf, á grundvelli sérstöðu Frosta hf í atvinnumálum sveitarfélagsins,  að í 3ju grein samþykkta félagsins verði ákvæði meðal annars um að tilgangur félagsins sé starfræksla fiskvinnslu og útgerðar í Súðavíkurhre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fnframt er hreppsnefnd sammála um að ef upp komi einhver mál varðandi aðalfund félagsins fyrir 23. janúar verði boðað til aukafundar með skömmum fyrir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vék Sigríður Hrönn af fundi og sæti hennar tók Salbjörg Þorbergsdóttir.</w:t>
      </w:r>
    </w:p>
    <w:p>
      <w:pPr>
        <w:pStyle w:val="Normal"/>
        <w:rPr/>
      </w:pPr>
      <w:r>
        <w:rPr/>
        <w:t xml:space="preserve"> </w:t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Ársreikningur Súðavíkurhrepps og stofnanna hans 1995 - síðari umræða.</w:t>
      </w:r>
    </w:p>
    <w:p>
      <w:pPr>
        <w:pStyle w:val="Normal"/>
        <w:rPr/>
      </w:pPr>
      <w:r>
        <w:rPr/>
        <w:t>Heiðar Guðbrandsson vakti athygli á því að hann telur að ekki hafi enn verið svarað fyrirspurn sinni varðandi ávísun einstaklings frá 10.04.1994.</w:t>
      </w:r>
    </w:p>
    <w:p>
      <w:pPr>
        <w:pStyle w:val="Normal"/>
        <w:rPr/>
      </w:pPr>
      <w:r>
        <w:rPr/>
        <w:t>Sveitarstjóri bennti á að málið var til umræðu á fundi hreppsnefndar snemma árs 1995 og telur að gert hafi verið grein fyrir málinu þá.</w:t>
      </w:r>
    </w:p>
    <w:p>
      <w:pPr>
        <w:pStyle w:val="Normal"/>
        <w:rPr/>
      </w:pPr>
      <w:r>
        <w:rPr/>
        <w:t>Heiðar vekur athygli á að hann var ekki viðstaddur nefndan fund og telur að svarið hafi því ekki borist fyrirspyrj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óskar eftir því að gerð verði grein fyrir skuldbreytingaraðgerðum sem gerðar voru á árinu 1995.   Jafnframt er gerð athugasemd við eignfærslu samkomuhússins í Ögri, og ítrekað að sveitarstjóri kanni réttmæti  þess þegar hlutur Ögurshrepps var gefin félagasamtö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sreikningur ársins 1995 samþykktur og undirritaður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ir nefnda.</w:t>
      </w:r>
    </w:p>
    <w:p>
      <w:pPr>
        <w:pStyle w:val="Normal"/>
        <w:rPr/>
      </w:pPr>
      <w:r>
        <w:rPr/>
        <w:t>Fundur fræðslu og æskulýðsnefndar dags. 9. jan. 1997.</w:t>
      </w:r>
    </w:p>
    <w:p>
      <w:pPr>
        <w:pStyle w:val="Normal"/>
        <w:rPr/>
      </w:pPr>
      <w:r>
        <w:rPr/>
        <w:t>Fundagerðinn lögð fram og samþykk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orkaunsréttur - jörðin Eiði í Súðavíkurhrepp.</w:t>
      </w:r>
    </w:p>
    <w:p>
      <w:pPr>
        <w:pStyle w:val="Normal"/>
        <w:rPr/>
      </w:pPr>
      <w:r>
        <w:rPr/>
        <w:t>Hreppsnefnd er sammála um að hafan forkaupsrétti.</w:t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Bréf fréttastofu Sjónvarps - Þröstur Emilsson.</w:t>
      </w:r>
    </w:p>
    <w:p>
      <w:pPr>
        <w:pStyle w:val="Normal"/>
        <w:rPr/>
      </w:pPr>
      <w:r>
        <w:rPr/>
        <w:t>Hreppsnefnd er sammála um að sveitastjóra verði falið í samráði við stjórn Frosta hf. og Landsbankann að greina frá samkomulaginu.</w:t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Mismunabótasamningur - Túngata 7 - fyrirvari.</w:t>
      </w:r>
    </w:p>
    <w:p>
      <w:pPr>
        <w:pStyle w:val="Normal"/>
        <w:rPr/>
      </w:pPr>
      <w:r>
        <w:rPr/>
        <w:t>Samningurinn lagður fram og samþykktur.</w:t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járhagsáætlun Súðavíkurhrepps og stofnanna hans 1997 - lögð fram drög.</w:t>
      </w:r>
    </w:p>
    <w:p>
      <w:pPr>
        <w:pStyle w:val="Normal"/>
        <w:rPr/>
      </w:pPr>
      <w:r>
        <w:rPr/>
        <w:t>Drög að áætluninni löggð fram og kynnt.</w:t>
      </w:r>
    </w:p>
    <w:p>
      <w:pPr>
        <w:pStyle w:val="Undir"/>
        <w:ind w:left="567" w:hanging="0"/>
        <w:rPr/>
      </w:pPr>
      <w:r>
        <w:rPr/>
      </w:r>
    </w:p>
    <w:p>
      <w:pPr>
        <w:pStyle w:val="Undir"/>
        <w:ind w:left="567" w:hanging="0"/>
        <w:rPr/>
      </w:pPr>
      <w:r>
        <w:rPr/>
        <w:t>Fundagerð upplesinn og samþykkt. Fleira ekki gert og fundi slitið kl. 18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43" w:right="1559" w:gutter="0" w:header="0" w:top="1276" w:footer="909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0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4:59:00Z</dcterms:created>
  <dc:creator>Ágúst Kr. Björnsson</dc:creator>
  <dc:description/>
  <dc:language>en-US</dc:language>
  <cp:lastModifiedBy>Skrifstofa Sudavikurhrepps</cp:lastModifiedBy>
  <cp:lastPrinted>1997-01-14T18:05:00Z</cp:lastPrinted>
  <dcterms:modified xsi:type="dcterms:W3CDTF">1997-01-14T18:05:00Z</dcterms:modified>
  <cp:revision>9</cp:revision>
  <dc:subject>Fundur 38</dc:subject>
  <dc:title>SÚÐAVÍKURHREPPUR-FUNDARGERÐ HREPPSNEFND</dc:title>
</cp:coreProperties>
</file>