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caps/>
          <w:sz w:val="16"/>
        </w:rPr>
      </w:pPr>
      <w:r>
        <w:rPr>
          <w:b/>
          <w:caps/>
          <w:sz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</w:rPr>
      </w:pPr>
      <w:r>
        <w:rPr>
          <w:b/>
        </w:rPr>
        <w:t xml:space="preserve">79. fundur, 5. júní 1998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</w:rPr>
      </w:pPr>
      <w:r>
        <w:rPr>
          <w:b/>
        </w:rPr>
        <w:t xml:space="preserve">Njarðarbraut 14,  </w:t>
      </w:r>
      <w:r>
        <w:rPr>
          <w:b/>
          <w:u w:val="single"/>
        </w:rPr>
        <w:t>kl.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ið 1998,   5. júní  kl. 15.00  hófst fundur  í hreppsnefnd Súðavíkurhrepps að Njarðarbraut 14.  Eftirtaldir sátu fundinn;   Friðgerður Baldvinsdóttir,  Guðmundur Halldórsson, Salvar Baldursson, Heiðar Guðbrandsson, Sigurjón Samúelsson, og Ágúst Kr. Björnsson sveitarstjór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araoddviti setti fundinn og bauð fundamenn velkomn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gskrá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Íbúðarhús að Holtagötu 2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Ársreikningur Súðavíkurhrepps og stofnanna hans 1997 – síðari umræð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Tilboð í húsið við Túngötu 17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Íbúðarhús að Holtagötu 2.</w:t>
      </w:r>
    </w:p>
    <w:p>
      <w:pPr>
        <w:pStyle w:val="Normal"/>
        <w:rPr/>
      </w:pPr>
      <w:r>
        <w:rPr/>
        <w:t xml:space="preserve">Drög að teikningum hússins lagðar fram.   Hreppsnefnd samþykkir framlagðar teikningar, þannig að kynding verði sjálfstæð fyrir hverja íbúð.   Kannað verði með að breyta skipulagi eldhúss, borðstofu og vinnuherbergis á efri hæð. </w:t>
      </w:r>
    </w:p>
    <w:p>
      <w:pPr>
        <w:pStyle w:val="Normal"/>
        <w:rPr/>
      </w:pPr>
      <w:r>
        <w:rPr/>
        <w:t>Hreppsnefnd samþykkir að bjóða verkið út sem eitt heildarverk og í formi alútboðs þar sem grundvallað verði á efnis- og byggingarlýs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oddviti bar fram dagskrárbreytingartillögu þess efnis að dagskrárliður nr. 2, tilboð í Túngötu 17 færist aftur.  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rsreikningur Súðavíkurhrepps og stofnanna hans 1997 – síðari umræða.</w:t>
      </w:r>
    </w:p>
    <w:p>
      <w:pPr>
        <w:pStyle w:val="Normal"/>
        <w:rPr/>
      </w:pPr>
      <w:r>
        <w:rPr/>
        <w:t xml:space="preserve">Endurskoðandi Súðavíkurhrepps mætti á fundinn og gerði grein fyrir ársreikningnum.   </w:t>
      </w:r>
    </w:p>
    <w:p>
      <w:pPr>
        <w:pStyle w:val="Normal"/>
        <w:rPr/>
      </w:pPr>
      <w:r>
        <w:rPr/>
        <w:t>Ársreikningur Súðavíkurhrepps og stofnanna hans vegna 1997 samþykktur samhljóða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Tilboð í húsið við Túngötu 17.</w:t>
      </w:r>
    </w:p>
    <w:p>
      <w:pPr>
        <w:pStyle w:val="Normal"/>
        <w:rPr/>
      </w:pPr>
      <w:r>
        <w:rPr/>
        <w:t>Hreppsnefnd er sammála um að hafna tilboðinu.    Sveitarstjóra falið að ræða við tilboðsgjafa varðandi tilboði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Engar athugasemdir gerðar.     Fundagerð  samþykkt, fundi slitið kl. 2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980" w:footer="909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4:02:00Z</dcterms:created>
  <dc:creator>Ágúst Kr. Björnsson</dc:creator>
  <dc:description/>
  <dc:language>en-US</dc:language>
  <cp:lastModifiedBy>Sudavikurhreppur</cp:lastModifiedBy>
  <cp:lastPrinted>1998-06-05T18:30:00Z</cp:lastPrinted>
  <dcterms:modified xsi:type="dcterms:W3CDTF">1998-06-12T00:03:00Z</dcterms:modified>
  <cp:revision>14</cp:revision>
  <dc:subject>Fundur 38</dc:subject>
  <dc:title>SÚÐAVÍKURHREPPUR-FUNDARGERÐ HREPPSNEFND</dc:title>
</cp:coreProperties>
</file>