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caps/>
          <w:sz w:val="16"/>
        </w:rPr>
      </w:pPr>
      <w:r>
        <w:rPr>
          <w:b/>
          <w:caps/>
          <w:sz w:val="40"/>
        </w:rPr>
        <w:t>Súðavíkurhreppur-fundargerð hreppsnefn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</w:rPr>
      </w:pPr>
      <w:r>
        <w:rPr>
          <w:b/>
        </w:rPr>
        <w:t xml:space="preserve">78. fundur, 22. maí 1998, í fundarsal hreppsnefndar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</w:rPr>
      </w:pPr>
      <w:r>
        <w:rPr>
          <w:b/>
        </w:rPr>
        <w:t xml:space="preserve">Njarðarbraut 14,  </w:t>
      </w:r>
      <w:r>
        <w:rPr>
          <w:b/>
          <w:u w:val="single"/>
        </w:rPr>
        <w:t>kl. 15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ið 1998,   22. maí  kl. 15.20  hófst fundur  í hreppsnefnd Súðavíkurhrepps að Njarðarbraut 14.  Eftirtaldir sátu fundinn;   Friðgerður Baldvinsdóttir, Sigríður Hrönn Elíasdóttir, Salvar Baldursson, Heiðar Guðbrandsson, Sigurjón Samúelsson, og Ágúst Kr. Björnsson sveitarstjóri.</w:t>
      </w:r>
    </w:p>
    <w:p>
      <w:pPr>
        <w:pStyle w:val="Normal"/>
        <w:ind w:left="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Oddviti setti fundinn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Fundurinn hófst 20 mín eftir boðaðan fundartíma þar sem beiðni hafði komið frá tveimur fulltrúum, einum af hvorum lista.   Oddviti óskaði eftir athugasemdur og voru engar gerðar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Sveitarstjóri óskaði dagskrárbreytingartillögu þess efnis að fyrsti dagskrárliður verði tilnefning tveggja fulltrúa í stjórn Sparisjóðs Súðavíkur og val fulltrúa á aðalfund Sparisjóðs Súðavíkur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Samþykkt með fjórum atkvæðum, Heiðar Guðbrandsson sat hjá og gerði svohljóðandi grein fyrir atkvæði sínu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Ég fagna þeim vinnubrögðum sem viðhöfð voru við þessa dagskrárbreytingu þar sem óskað hafði verið eftir og gerð grein fyrir að mistök hefðu átt sér stað, en ég lít þannig á að samkomulag hafi verið orðið um dagskrárbreytinguna fyrir fund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illaga var gerð um að dagskrárliðurinn komi framan við boðaða dagskrá og aðrir dagskrárliðir færist aftar sem því nemur.  Samþykkt samhljóða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gskrá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1.</w:t>
            <w:tab/>
            <w:t>Tilnefning tveggja fulltrúa í stjórn Sparisjóðs Súðavíkur, og kostning fulltrúa á aðlafund sjóðsins.</w:t>
          </w:r>
        </w:p>
        <w:p>
          <w:pPr>
            <w:pStyle w:val="Contents2"/>
            <w:tabs>
              <w:tab w:val="left" w:pos="72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1.1</w:t>
            <w:tab/>
            <w:t>Tilnefnding fulltrúa Súðavíkurhrepps í stjórn Sparisjóðs Súðavíkur frá aðalfundi haldinn þann 22. maí 1998.</w:t>
          </w:r>
        </w:p>
        <w:p>
          <w:pPr>
            <w:pStyle w:val="Contents2"/>
            <w:tabs>
              <w:tab w:val="left" w:pos="72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1.2</w:t>
            <w:tab/>
            <w:t>Kosning fulltrúa á aðalfund Sparisjóðs Súðavíkur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Fundir nefnda.</w:t>
          </w:r>
        </w:p>
        <w:p>
          <w:pPr>
            <w:pStyle w:val="Contents2"/>
            <w:tabs>
              <w:tab w:val="left" w:pos="72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1</w:t>
            <w:tab/>
            <w:t>Fundur fræðslunefndar  19. maí 1998.</w:t>
          </w:r>
        </w:p>
        <w:p>
          <w:pPr>
            <w:pStyle w:val="Contents2"/>
            <w:tabs>
              <w:tab w:val="left" w:pos="72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2</w:t>
            <w:tab/>
            <w:t>Fundur fræðslunefndar  21. maí 1998.</w:t>
          </w:r>
        </w:p>
        <w:p>
          <w:pPr>
            <w:pStyle w:val="Contents2"/>
            <w:tabs>
              <w:tab w:val="left" w:pos="72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3</w:t>
            <w:tab/>
            <w:t>Fundur yfirkjörstjórnar  20. maí 1998.</w:t>
          </w:r>
        </w:p>
        <w:p>
          <w:pPr>
            <w:pStyle w:val="Contents2"/>
            <w:tabs>
              <w:tab w:val="left" w:pos="72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4</w:t>
            <w:tab/>
            <w:t>Fundur bygginganefndar 15. maí 1998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Erindi Ungmennafélagsins Geisla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Samkomulag vegna Arnarflatar 3-9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5.</w:t>
            <w:tab/>
            <w:t>Frestaður liður, forkaupsréttur að hluta jarðarinnar  Meiri - Hattardalur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6.</w:t>
            <w:tab/>
            <w:t>Frestaður liður, bréf Árna Grétars Finnssonar vegna jarðarinnar Eyri í Skötufirði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7.</w:t>
            <w:tab/>
            <w:t>Ársreikningur Súðavíkurhrepps og stofnanna hans 1997 – fyrri umræða.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ilnefning tveggja fulltrúa í stjórn Sparisjóðs Súðavíkur, og kostning fulltrúa á aðlafund sjóðsi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ilnefnding fulltrúa Súðavíkurhrepps í stjórn Sparisjóðs Súðavíkur frá aðalfundi haldinn þann 22. maí 1998.</w:t>
      </w:r>
    </w:p>
    <w:p>
      <w:pPr>
        <w:pStyle w:val="TextBodyIndent"/>
        <w:rPr/>
      </w:pPr>
      <w:r>
        <w:rPr/>
        <w:t>Tilnefnding fulltrúa Súðavíkurhrepps í stjórn Sparisjóðs Súðavíkur frá aðalfundi haldinn þann 22. maí 1998 til næsta aðalfundar:   Tilnefnding F-lista, Jónína Guðmundsdóttir Holtagötu 1.  Tilnefnding S-lista,  Ágúst Kr. Björnsson Arnarflöt 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sning fulltrúa á aðalfund Sparisjóðs Súðavíkur.</w:t>
      </w:r>
    </w:p>
    <w:p>
      <w:pPr>
        <w:pStyle w:val="Normal"/>
        <w:rPr/>
      </w:pPr>
      <w:r>
        <w:rPr/>
        <w:t>Kosning fulltrúa á aðalfund Sparisjóðs Súðavíkur 22. maí 1998.</w:t>
      </w:r>
    </w:p>
    <w:p>
      <w:pPr>
        <w:pStyle w:val="Normal"/>
        <w:rPr/>
      </w:pPr>
      <w:r>
        <w:rPr/>
        <w:t>Heiðar gerði tillögu um Ágúst Kr. Björnsson.</w:t>
      </w:r>
    </w:p>
    <w:p>
      <w:pPr>
        <w:pStyle w:val="Normal"/>
        <w:rPr/>
      </w:pPr>
      <w:r>
        <w:rPr/>
        <w:t>Samþykkt samhljóða.  Fundarmenn eru sammála um að fresta síðari dagskrárliðum þar til síðar á fundinum ef með þarf vegna fjarveru sveitarstjó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gna umboðs fulltrúa Súðavíkurhrepps á aðalfundinum er hreppsnefnd sammála um að fulltrúi hreppsins beiti atkvæðum Súðavíkurhrepps við stjórnarkjör geri aðrir stórir hluthafar slíkt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ndir nefnda.</w:t>
      </w:r>
    </w:p>
    <w:p>
      <w:pPr>
        <w:pStyle w:val="Heading2"/>
        <w:rPr/>
      </w:pPr>
      <w:r>
        <w:rPr/>
        <w:t>Fundur fræðslunefndar  19. maí 1998.</w:t>
      </w:r>
    </w:p>
    <w:p>
      <w:pPr>
        <w:pStyle w:val="Normal"/>
        <w:rPr/>
      </w:pPr>
      <w:r>
        <w:rPr/>
        <w:t>Fundargerðin lögð fram og samþykkt með fjórum atkvæðum, Heiðar Guðbrandsson sat hjá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undur fræðslunefndar  21. maí 1998.</w:t>
      </w:r>
    </w:p>
    <w:p>
      <w:pPr>
        <w:pStyle w:val="Normal"/>
        <w:rPr/>
      </w:pPr>
      <w:r>
        <w:rPr/>
        <w:t>Fundargerðin lögð fram, og tillaga fræðslu- og tómstundanefndar um að Anna Lind Ragnarsdóttir verði ráðinn skólastjóri við Súðavíkurskó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ðar Guðbrandsson gerði tillögu um að Hreinn Þorkelsson verði ráðinn skólastjóri við Súðavíkurskó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aga fræðslu- og tómstundanefndar um ráðningu skólastjóra borin undir atkvæði og samþykkt með þremur atkvæðum gegn atkvæði Sigurjóns Samúelssonar, Heiðar Guðbrandsson sat h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Þar sem þessi tillaga hefur verið samþykkt, þarf ekki að bera upp tillögu Heið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rgerðin samþykkt með þremur atkvæðum S-lista, fulltrúar F-lista sátu hjá.</w:t>
      </w:r>
    </w:p>
    <w:p>
      <w:pPr>
        <w:pStyle w:val="Normal"/>
        <w:rPr/>
      </w:pPr>
      <w:r>
        <w:rPr/>
        <w:t>Heiðar gerði svohljóðandi grein fyrir hjásetu sinni:</w:t>
      </w:r>
    </w:p>
    <w:p>
      <w:pPr>
        <w:pStyle w:val="Normal"/>
        <w:rPr/>
      </w:pPr>
      <w:r>
        <w:rPr/>
        <w:t>“</w:t>
      </w:r>
      <w:r>
        <w:rPr/>
        <w:t>Ég tel báða umsækjendur jafnhæfa en með þeirri afgreiðslu sem nú hefur gengið fram, þá er ljóst að hreppsnefnd verður að taka fast á því máli að leita að og ráða kennara við Súðavíkurskó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undur yfirkjörstjórnar  20. maí 1998.</w:t>
      </w:r>
    </w:p>
    <w:p>
      <w:pPr>
        <w:pStyle w:val="Normal"/>
        <w:rPr/>
      </w:pPr>
      <w:r>
        <w:rPr/>
        <w:t>Fundargerðin lögð fram og samþykkt með þremur atkvæðum S-lista, fulltrúar F-lista sátu hjá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undur bygginganefndar 15. maí 1998.</w:t>
      </w:r>
    </w:p>
    <w:p>
      <w:pPr>
        <w:pStyle w:val="Normal"/>
        <w:rPr/>
      </w:pPr>
      <w:r>
        <w:rPr/>
        <w:t>Lögð fram og samþykkt samhljóð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indi Ungmennafélagsins Geisla.</w:t>
      </w:r>
    </w:p>
    <w:p>
      <w:pPr>
        <w:pStyle w:val="Normal"/>
        <w:rPr/>
      </w:pPr>
      <w:r>
        <w:rPr/>
        <w:t>Hreppsnefnd samþykkir að verða við erindi UGS og felur sveitarstjóra að ganga frá málinu með þeim forsendum að lausn fáist við þá aðila sem nú hafa afnot af húsnæð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mkomulag vegna Arnarflatar 3-9.</w:t>
      </w:r>
    </w:p>
    <w:p>
      <w:pPr>
        <w:pStyle w:val="Normal"/>
        <w:rPr/>
      </w:pPr>
      <w:r>
        <w:rPr/>
        <w:t>Hreppsnefnd er sammála um að gert verði upp við þá aðila sem samþykkja samkomulagið.  Varðandi athugasemd við samkomulagið er bent á að réttur íbúðaeigenda er tryggður í lögum og reglugerðum um félagslegt íbúðarhúsnæði þannig að eigendur senda inn athugasemdir sínar varðandi ástand eignarinnar þ.a. það hafi ekki áhrif til lækkunar á verði hennar við innlaus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itarstjóra falið að gæta hagsmuna Súðavíkurhrepps varðandi hugsanlega byggingargalla við íbúðirnar s.s. þær athugasemdir sem hafa komið fram frá íbúðaeigendum að óeðlilega mikið sjáist á gólfdúkum undan léttum húsgögnum.</w:t>
      </w:r>
    </w:p>
    <w:p>
      <w:pPr>
        <w:pStyle w:val="Normal"/>
        <w:rPr/>
      </w:pPr>
      <w:r>
        <w:rPr/>
      </w:r>
    </w:p>
    <w:p>
      <w:pPr>
        <w:pStyle w:val="Heading1"/>
        <w:rPr>
          <w:kern w:val="0"/>
        </w:rPr>
      </w:pPr>
      <w:r>
        <w:rPr/>
        <w:t xml:space="preserve">Frestaður liður, forkaupsréttur að hluta jarðarinnar  Meiri-Hattardalur 1 </w:t>
      </w:r>
    </w:p>
    <w:p>
      <w:pPr>
        <w:pStyle w:val="Normal"/>
        <w:rPr/>
      </w:pPr>
      <w:r>
        <w:rPr/>
        <w:t>Hreppsnefnd er sammála um að hafna forkaupsrétti.</w:t>
      </w:r>
    </w:p>
    <w:p>
      <w:pPr>
        <w:pStyle w:val="Heading1"/>
        <w:rPr/>
      </w:pPr>
      <w:r>
        <w:rPr/>
        <w:t>Frestaður liður, bréf Árna Grétars Finnssonar vegna jarðarinnar Eyri í Skötufirði.</w:t>
      </w:r>
    </w:p>
    <w:p>
      <w:pPr>
        <w:pStyle w:val="Normal"/>
        <w:rPr/>
      </w:pPr>
      <w:r>
        <w:rPr/>
        <w:t>Hreppsnefnd er sammála um að jörðin verði nýtt sem orlofsbyggð og vísar að öðru leiti til fyrri samþykktar.</w:t>
      </w:r>
    </w:p>
    <w:p>
      <w:pPr>
        <w:pStyle w:val="Heading1"/>
        <w:rPr/>
      </w:pPr>
      <w:r>
        <w:rPr/>
        <w:t>Ársreikningur Súðavíkurhrepps og stofnanna hans 1997 – fyrri umræða.</w:t>
      </w:r>
    </w:p>
    <w:p>
      <w:pPr>
        <w:pStyle w:val="Normal"/>
        <w:rPr/>
      </w:pPr>
      <w:r>
        <w:rPr/>
        <w:t xml:space="preserve">Farið var yfir ársreikning og hann ræddur.   Vegna anna í sauðburði óskuðu Sigurjón Samúelsson og Salvar Baldursson eftir heimild fundarins til að yfirgefa fundinn, og var orðið við því.  </w:t>
      </w:r>
    </w:p>
    <w:p>
      <w:pPr>
        <w:pStyle w:val="Normal"/>
        <w:rPr/>
      </w:pPr>
      <w:r>
        <w:rPr/>
        <w:t>Hreppsnefnd gerir athugasemd vegna þess að reikningurinn hefur ekki verið afhentur félagskjörnum skoðunarmönnum.</w:t>
      </w:r>
    </w:p>
    <w:p>
      <w:pPr>
        <w:pStyle w:val="Normal"/>
        <w:rPr/>
      </w:pPr>
      <w:r>
        <w:rPr/>
        <w:t>Fyrri umræðu um ársreikning Súðavíkurhrepps og stofnana hans loki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Fundargerð upplesin.  Oddviti óskaði eftir athugasemdum við fundargerð.  Engar athugasemdir gerðar.     Fundagerð  samþykkt, fundi slitið kl. 2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559" w:gutter="0" w:header="0" w:top="1980" w:footer="909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14:12:00Z</dcterms:created>
  <dc:creator>Ágúst Kr. Björnsson</dc:creator>
  <dc:description/>
  <dc:language>en-US</dc:language>
  <cp:lastModifiedBy>Sudavikurhreppur</cp:lastModifiedBy>
  <cp:lastPrinted>1998-05-22T21:57:00Z</cp:lastPrinted>
  <dcterms:modified xsi:type="dcterms:W3CDTF">1998-05-22T22:04:00Z</dcterms:modified>
  <cp:revision>1</cp:revision>
  <dc:subject>Fundur 38</dc:subject>
  <dc:title>SÚÐAVÍKURHREPPUR-FUNDARGERÐ HREPPSNEFND</dc:title>
</cp:coreProperties>
</file>