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40"/>
          <w:szCs w:val="40"/>
        </w:rPr>
        <w:t>Súðavíkurhreppur-fundargerð hreppsnef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 xml:space="preserve">69. fundur, 10. nóvember  1997, í fundarsal Hreppsnefndar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 xml:space="preserve">Njarðarbraut 14,  </w:t>
      </w:r>
      <w:r>
        <w:rPr>
          <w:b/>
          <w:bCs/>
          <w:u w:val="single"/>
        </w:rPr>
        <w:t>kl. 1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Árið 1997, 10 nóvember kl. 11.00  hófst fundur  í hreppsnefnd Súðavíkurhrepps að Njarðarbraut 14.  Eftirtaldir sátu fundinn;   Friðgerður Baldvinsdóttir, Guðmundur Halldórsson,  Salvar Baldursson, Heiðar Guðbrandsson, Sigurjón Samúelsson, og Ágúst Kr. Björnsson sveitarstjó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setti fund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krá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3" \n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Fundur í safnveganefnd Ísafjarðarsýslu 14.10.1997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Endurmat húsa í gömlu byggðinni - drög að bréf til Fasteignamats ríkisins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Kynning á húsum í gömlu byggðinni - Skúli Guðmundsson markaðsráðgjafi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Reglugerð um skipan heilbrigðisnefnda á Vestfjarðarsvæði  -  skipan þriggja fulltrúa í Heilbrigðisnefnd og þriggja til vara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Erindi Ferðaþjónustunnar í Reykjanesi ehf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Tillaga að breyttum samþykktum fyrir Byggðasafn Vestfjarða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Tillaga að breyttum samþykktum fyrir Héraðsskjalasafnið á Ísafirði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Átak í vímuvörnum, erindi skóla- og menningarfulltrúa Ísafjarðarbæjar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Bréf Jöfnunarsjóðs sveitarfélaga vegna Vatnsveitu Súðavíkur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Ályktun Vestfirskra sveitarstjórnarmanna á 28. ársfundi Hafnarsambands sveitarfélaga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1. Fundur stjórnar samtaka sveitarfélaga á köldum svæðum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2. Erindi fulltrúa F-lista, Valsteins Heiðars Guðbrandssonar.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2.1 Vatnsvarnir við Holtagötu og Víkurgötu.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2.2 Umhverfisvæn stefna í hreppnum.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2.3 Borgarafundur um málefni Súðavíkurhrepps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Fundur í safnveganefnd Ísafjarðarsýslu 14.10.1997.</w:t>
      </w:r>
    </w:p>
    <w:p>
      <w:pPr>
        <w:pStyle w:val="Normal"/>
        <w:rPr/>
      </w:pPr>
      <w:r>
        <w:rPr/>
        <w:t>Fundargerð og áætlun lögð fram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Endurmat húsa í gömlu byggðinni - drög að bréf til Fasteignamats ríkisins.</w:t>
      </w:r>
    </w:p>
    <w:p>
      <w:pPr>
        <w:pStyle w:val="Normal"/>
        <w:rPr/>
      </w:pPr>
      <w:r>
        <w:rPr/>
        <w:t xml:space="preserve">Sveitarstjóri gerði grein fyrir drögum af bréfi til FMR dags. 14.10.1997,   vegna mats húsa í gömlu byggðin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ðar gerir að tillögu sinni að málinu verði frestað og kannað grundvöllur fyrir ákvörðun Viðlagatryggingar, og farið ofan í fasteignamatsálagningu í hreppnum í heild si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eppsnefnd er samála um að fresta málinu þar til fyrir liggur álit lögfræðings varðandi skyldur Viðlagatryggingar til þessara eigna.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Kynning á húsum í gömlu byggðinni - Skúli Guðmundsson markaðsráðgjafi.</w:t>
      </w:r>
    </w:p>
    <w:p>
      <w:pPr>
        <w:pStyle w:val="Normal"/>
        <w:rPr/>
      </w:pPr>
      <w:r>
        <w:rPr/>
        <w:t>Sveitarstjóri kynnti vinnu Skúla Böðvarssonar markaðsráðgjafa, en hann hefur unnið kynningarstarf á eignunum í gömlu byggðinni.   Sveitarstjóri greindi frá að nokkrir aðilar eru áhugasamir um að nýta sér eigningar til rekstrar og þjónustu.</w:t>
      </w:r>
    </w:p>
    <w:p>
      <w:pPr>
        <w:pStyle w:val="Normal"/>
        <w:rPr/>
      </w:pPr>
      <w:r>
        <w:rPr/>
        <w:t>Sveitarstjóra verði falið að ræða við Skúla um framhald málsins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Reglugerð um skipan heilbrigðisnefnda á Vestfjarðarsvæði  -  skipan þriggja fulltrúa í Heilbrigðisnefnd og þriggja til vara.</w:t>
      </w:r>
    </w:p>
    <w:p>
      <w:pPr>
        <w:pStyle w:val="Normal"/>
        <w:rPr/>
      </w:pPr>
      <w:r>
        <w:rPr/>
        <w:t xml:space="preserve">Hreppsnefnd er sammála um að skipa eftirfarandi aðalmenn í heilbrigðisnefnd:  </w:t>
      </w:r>
    </w:p>
    <w:p>
      <w:pPr>
        <w:pStyle w:val="Normal"/>
        <w:rPr/>
      </w:pPr>
      <w:r>
        <w:rPr/>
        <w:t>Fyrir S-lista Salvar Baldursson og Óskar Elíasson.  Fyrir F-lista Heiðar Guðbrand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vara:  Fyrir S-lista Björn Jónsson og Guðmund Halldórsson og fyrir F-lista, Eirík Ragna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 xml:space="preserve">Erindi Ferðaþjónustunnar í Reykjanesi ehf.  </w:t>
      </w:r>
    </w:p>
    <w:p>
      <w:pPr>
        <w:pStyle w:val="Normal"/>
        <w:rPr/>
      </w:pPr>
      <w:r>
        <w:rPr/>
        <w:t>Sveitarstjóri gerði grein fyrir erindinu.   Hreppsnefnd er sammála um að heimila uppsetningu á tveimur ljósastaurum í Reykjanesi.  Sveitarstjóra falið að skrifa Siglingarmálastofnun og spyrjast fyrir um siglingarljós í Reykjanesi og Ögri.</w:t>
      </w:r>
    </w:p>
    <w:p>
      <w:pPr>
        <w:pStyle w:val="Normal"/>
        <w:rPr/>
      </w:pPr>
      <w:r>
        <w:rPr/>
        <w:t xml:space="preserve">Heiðar vekur athygli á að áður hefur komið fyrir hreppsnefnd erindi varðandi lýsingu í Reykjanesi.   Sveitarstjóra falið að kanna fyrirkomulag með orkunotkun vegna kyndingar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Tillaga að breyttum samþykktum fyrir Byggðasafn Vestfjarða.</w:t>
      </w:r>
    </w:p>
    <w:p>
      <w:pPr>
        <w:pStyle w:val="Normal"/>
        <w:rPr/>
      </w:pPr>
      <w:r>
        <w:rPr/>
        <w:t>Lagt fram.  Sveitarstjóra falið að ræða við Ísafjarðarbæ og Bolungarvíkurkaupstað varðandi máli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Tillaga að breyttum samþykktum fyrir Héraðsskjalasafnið á Ísafirði.</w:t>
      </w:r>
    </w:p>
    <w:p>
      <w:pPr>
        <w:pStyle w:val="Normal"/>
        <w:rPr/>
      </w:pPr>
      <w:r>
        <w:rPr/>
        <w:t>Lagt fram.  Sveitarstjóra falið að ræða við Ísafjarðarbæ og Bolungarvíkurkaupstað varðandi máli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Átak í vímuvörnum, erindi skóla- og menningarfulltrúa Ísafjarðarbæjar.</w:t>
      </w:r>
    </w:p>
    <w:p>
      <w:pPr>
        <w:pStyle w:val="Normal"/>
        <w:rPr/>
      </w:pPr>
      <w:r>
        <w:rPr/>
        <w:t>Hreppsnefnd er sammála um að taka þátt í átaki í vímuvörnum með Ísafjarðarbæ og Bolungarvíkurkaupstað samanber bréf Ísafjarðarbæjar 25. september 1997.   Erindinu vísað til kynningar í fræðslu- og æskulýðsnefnd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Bréf Jöfnunarsjóðs sveitarfélaga vegna Vatnsveitu Súðavíkur.</w:t>
      </w:r>
    </w:p>
    <w:p>
      <w:pPr>
        <w:pStyle w:val="Normal"/>
        <w:rPr/>
      </w:pPr>
      <w:r>
        <w:rPr/>
        <w:t>Bréfið lagt fram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Ályktun Vestfirskra sveitarstjórnarmanna á 28. ársfundi Hafnarsambands sveitarfélaga.</w:t>
      </w:r>
    </w:p>
    <w:p>
      <w:pPr>
        <w:pStyle w:val="Normal"/>
        <w:rPr/>
      </w:pPr>
      <w:r>
        <w:rPr/>
        <w:t xml:space="preserve">Ályktunin lögð fram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Fundur stjórnar samtaka sveitarfélaga á köldum svæðum.</w:t>
      </w:r>
    </w:p>
    <w:p>
      <w:pPr>
        <w:pStyle w:val="Normal"/>
        <w:rPr/>
      </w:pPr>
      <w:r>
        <w:rPr/>
        <w:t>Fundargerðin lögð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Erindi fulltrúa F-lista, Valsteins Heiðars Guðbrandssonar.</w:t>
      </w:r>
    </w:p>
    <w:p>
      <w:pPr>
        <w:pStyle w:val="Heading2"/>
        <w:tabs>
          <w:tab w:val="clear" w:pos="720"/>
          <w:tab w:val="left" w:pos="0" w:leader="none"/>
        </w:tabs>
        <w:ind w:left="567" w:hanging="0"/>
        <w:rPr/>
      </w:pPr>
      <w:r>
        <w:rPr/>
        <w:t>Vatnsvarnir við Holtagötu og Víkurgötu.</w:t>
      </w:r>
    </w:p>
    <w:p>
      <w:pPr>
        <w:pStyle w:val="Normal"/>
        <w:rPr/>
      </w:pPr>
      <w:r>
        <w:rPr/>
        <w:t>Hreppsnefnd er sammála um að fela sveitarstjóra að fá álit skipulagsarkitekta varðandi vatnsvarnir í Holtagötu og Hlíðargötu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567" w:hanging="0"/>
        <w:rPr/>
      </w:pPr>
      <w:r>
        <w:rPr/>
        <w:t>Umhverfisvæn stefna í hreppnum.</w:t>
      </w:r>
    </w:p>
    <w:p>
      <w:pPr>
        <w:pStyle w:val="Normal"/>
        <w:rPr/>
      </w:pPr>
      <w:r>
        <w:rPr/>
        <w:t xml:space="preserve">Heiðar lagði til að sorpförgun í hreppnum verði tekin til endurskoðunar og að Björn Guðbrandur Jónsson verði fenginn til ráðgjafar um förgun úrgangsefna.  Samþykkt samhljóða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567" w:hanging="0"/>
        <w:rPr/>
      </w:pPr>
      <w:r>
        <w:rPr/>
        <w:t>Borgarafundur um málefni Súðavíkurhrepps.</w:t>
      </w:r>
    </w:p>
    <w:p>
      <w:pPr>
        <w:pStyle w:val="Normal"/>
        <w:rPr/>
      </w:pPr>
      <w:r>
        <w:rPr/>
        <w:t xml:space="preserve">Heiðar kynnti hugmyndir sínar um borgarafund sem haldinn yrði nú í haust, þar sem  rædd verði málefni sveitarfélags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ðgerður lagti til að ákvörðun um borgarafundar verði fresta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na andstöðu við ákvörðun um dagsetningu borgarafundar fellst Heiðar á að fresta dagsetningu fundarins til næsta hreppsnefndafu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gna gjaldskrárbreytingar Pósts og Síma hf.</w:t>
      </w:r>
    </w:p>
    <w:p>
      <w:pPr>
        <w:pStyle w:val="Normal"/>
        <w:rPr/>
      </w:pPr>
      <w:r>
        <w:rPr/>
        <w:t xml:space="preserve">Hreppsnefnd Súðavíkurhrepps fagnar þeim áfanga í símamálum að landið allt skuli vera orðið eitt gjaldskrársvæð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upplesin.  Oddviti óskaði eftir athugasemdum við fundargerð. Engar athugasemdir gerðar.     Fundagerð  samþykkt, fundi slitið kl. 14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1843" w:footer="909" w:bottom="26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397" w:hanging="0"/>
    </w:pPr>
    <w:rPr>
      <w:b/>
      <w:bCs/>
      <w:i/>
      <w:iCs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  <w:szCs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737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underscore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underscore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underscor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underscor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underscor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underscor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underscore"/>
      </w:tabs>
      <w:ind w:left="1920" w:hanging="0"/>
    </w:pPr>
    <w:rPr>
      <w:sz w:val="20"/>
      <w:szCs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  <w:szCs w:val="2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0:46:00Z</dcterms:created>
  <dc:creator>Ágúst Kr. Björnsson</dc:creator>
  <dc:description/>
  <dc:language>en-US</dc:language>
  <cp:lastModifiedBy>Skrifstofa Sudavikurhrepps</cp:lastModifiedBy>
  <cp:lastPrinted>1997-11-10T14:42:00Z</cp:lastPrinted>
  <dcterms:modified xsi:type="dcterms:W3CDTF">1997-11-10T15:03:00Z</dcterms:modified>
  <cp:revision>64</cp:revision>
  <dc:subject>Fundur 38</dc:subject>
  <dc:title>SÚÐAVÍKURHREPPUR-FUNDARGERÐ HREPPSNEFND</dc:title>
</cp:coreProperties>
</file>