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40"/>
          <w:szCs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b/>
          <w:bCs/>
        </w:rPr>
        <w:t xml:space="preserve">67. fundur, 4. október  1997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Njarðarbraut 14,  </w:t>
      </w:r>
      <w:r>
        <w:rPr>
          <w:b/>
          <w:bCs/>
          <w:u w:val="single"/>
        </w:rPr>
        <w:t>kl. 0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Árið 1997, 4. október kl. 09.00  hófst fundur  í hreppsnefnd Súðavíkurhrepps að Njarðarbraut 14.  Eftirtaldir sátu fundinn;   Friðgerður Baldvinsdóttir, Sigríður Hrönn Elíasdóttir,  Guðmundur Halldórsson, Heiðar Guðbrandsson, Sigurjón Samúelsson, og Ágúst Kr. Björnsson sveitarstjó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ðað var til fundarins á grundvelli 17. gr. í samþykktum Súðavíkurhrepps um stjórn og fundarsköp.</w:t>
      </w:r>
    </w:p>
    <w:p>
      <w:pPr>
        <w:pStyle w:val="Normal"/>
        <w:rPr/>
      </w:pPr>
      <w:r>
        <w:rPr/>
        <w:t>Oddviti óskaði eftir athugasemdum við fundarboð.  Engar athugasemdir komu og skoðast þá fundarboðið samþyk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setti fund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Dagskrá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0" w:hanging="0"/>
            <w:rPr>
              <w:lang w:val="en-US"/>
            </w:rPr>
          </w:pPr>
          <w:r>
            <w:fldChar w:fldCharType="begin"/>
          </w:r>
          <w:r>
            <w:rPr>
              <w:i/>
              <w:b/>
              <w:iCs/>
              <w:bCs/>
              <w:lang w:val="en-US"/>
            </w:rPr>
            <w:instrText xml:space="preserve"> TOC \o "1-3" \n </w:instrText>
          </w:r>
          <w:r>
            <w:rPr>
              <w:i/>
              <w:b/>
              <w:iCs/>
              <w:bCs/>
              <w:lang w:val="en-US"/>
            </w:rPr>
            <w:fldChar w:fldCharType="separate"/>
          </w:r>
          <w:r>
            <w:rPr>
              <w:b/>
              <w:bCs/>
              <w:i/>
              <w:iCs/>
              <w:lang w:val="en-US"/>
            </w:rPr>
            <w:t>1. Fundur með forsvarsmönnum Hraðfrystihússins hf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Einföld ábyrgð á láni -  Birnustaðir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undur með forsvarsmönnum Hraðfrystihússins hf.</w:t>
      </w:r>
    </w:p>
    <w:p>
      <w:pPr>
        <w:pStyle w:val="Normal"/>
        <w:rPr/>
      </w:pPr>
      <w:r>
        <w:rPr/>
        <w:t>Hér mættu á fundinn forsvarmenn Hraðfrystihússins hf., Einar Valur Kristjánsson, Konráð Jakobsson,  Kristján B. Jóakimsson, og Guðmundur Högnason.</w:t>
      </w:r>
    </w:p>
    <w:p>
      <w:pPr>
        <w:pStyle w:val="Normal"/>
        <w:rPr/>
      </w:pPr>
      <w:r>
        <w:rPr/>
        <w:t xml:space="preserve">Oddviti bauð þá velkomna og þakkaði þeim fyrir að hafa óskað eftir þessum fundi með hreppsnefndin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 kemur eftirfarand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rt var um stjórnunarstörf og fram kemur að þeim mun að sinni fækka á skrifstofu félagsins í Súð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ðandi viðskipti og starfsfólk t.d. í vinnslu og  löndun  kemur fram að stjórnendur félagsins vilja efla viðskiptasambönd innan hrepps eins og kostur 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ðandi Bessa kemur fram að næsta löndun hans verður á Ísafirði.  Kaupendur rækju hafa gert kröfu um ákveðið fyrirkomulag löndunar sem gerir hana mjög erfiða í Súðavík meðan ekki er meiri frystigeta þar.  Jafnframt verða unnar breytingar á skip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ætt var um viðlegu skipa og fyrirhugaðar framkvæmdir í höfni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að er hugur og vilji stjórnenda fyrirtækisins að reka öfluga rækjuvinnslu í Súðavík.  Stefnt var að vinnslu á tvískiptum vöktum og vinnslu 6-7 þús. tonnum á á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 kom að nauðsynlegt er að endurskipuleggja stjórnun fyrirtækisins og ná tökum á þeim einingum félagsins sem ekki eru reknar með hagnað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óst er að rakstrarafkoma Frosta einingarinnar hefur ekki verið með viðunandi hætti og brýnt að ná tökum á þ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ætt nokkuð um þá rækjuskel sem leggst til í vinnslunni.  Fram kemur að innan tíðar verða nauðsynleg tæki sett upp þannig að hægt verði að flytja skelina í endurvinns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r viku forsvarsmenn Hraðfrystihússins hf. af fundi og þakkaði oddviti þeim fyrir fundi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rita nöfn sín forsvarsmenn Hraðfrystihússins hf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Einföld ábyrgð á láni -  Birnustaðir.</w:t>
      </w:r>
    </w:p>
    <w:p>
      <w:pPr>
        <w:pStyle w:val="Normal"/>
        <w:rPr/>
      </w:pPr>
      <w:r>
        <w:rPr/>
        <w:t>Farið var yfir gögn er sveitastjóri lagði fram varðandi þetta mál.</w:t>
      </w:r>
    </w:p>
    <w:p>
      <w:pPr>
        <w:pStyle w:val="Normal"/>
        <w:rPr/>
      </w:pPr>
      <w:r>
        <w:rPr/>
        <w:t>Oddvit fór yfir 89 gr. laga um sveitarstjórnarmál þar sem fjallað er um ábyrgðir sveitarfélaga.  Ágúst greindi frá fyrirliggjandi virðingargjörð sem gerð var fyrir stofnlánadeild landbúnaðarins og jarðarkaupasjóð vegna Birnusta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vildi að fram komi að þetta er byggðarlegt mál í Djúpinu og telur nauðsynlegt að sveitarfélagið tryggi að byggð rakni ekki frekar 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 lagði fram eftirfarandi tillögu:</w:t>
      </w:r>
    </w:p>
    <w:p>
      <w:pPr>
        <w:pStyle w:val="Normal"/>
        <w:rPr/>
      </w:pPr>
      <w:r>
        <w:rPr/>
        <w:t>Sveitarfélagið sér sér ekki fært að veita einfalda ábyrgð á láni vegna kaupa á Birnustöðum, með vísan til 4. og 5. ml.gr. 89 gr. sveitarstjórnarlaga nr. 8/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urjón óskaði eftirfarandi bókunar:</w:t>
      </w:r>
    </w:p>
    <w:p>
      <w:pPr>
        <w:pStyle w:val="Normal"/>
        <w:rPr/>
      </w:pPr>
      <w:r>
        <w:rPr/>
        <w:t xml:space="preserve">Verði þessi tillaga samþykkt þá er verið að kippa fótunum undan landbúnaði við vestanverðan Mjóafjörð og í Laugardal.  Hann telur að þetta sé byggðamál. </w:t>
      </w:r>
    </w:p>
    <w:p>
      <w:pPr>
        <w:pStyle w:val="Normal"/>
        <w:rPr/>
      </w:pPr>
      <w:r>
        <w:rPr/>
        <w:t>Hann gerði tillögu um að framkomin tillaga verði fel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aga oddvita samþykkt með þremur atkvæðum S-lista gegn tveimur atkvæðum F-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óskaði eftir athugasemdum við fundagerð og komu en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ra ekki gert.    Fundagerð  samþykkt, fundi slitið kl. 1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43" w:right="1559" w:gutter="0" w:header="0" w:top="1985" w:footer="909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0" w:hanging="0"/>
    </w:pPr>
    <w:rPr>
      <w:b/>
      <w:bCs/>
      <w:i/>
      <w:iCs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  <w:szCs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underscor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underscor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underscor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underscor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underscor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underscor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underscore"/>
      </w:tabs>
      <w:ind w:left="1920" w:hanging="0"/>
    </w:pPr>
    <w:rPr>
      <w:sz w:val="20"/>
      <w:szCs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4T07:45:00Z</dcterms:created>
  <dc:creator>Ágúst Kr. Björnsson</dc:creator>
  <dc:description/>
  <dc:language>en-US</dc:language>
  <cp:lastModifiedBy>Skrifstofa Sudavikurhrepps</cp:lastModifiedBy>
  <cp:lastPrinted>1997-10-04T11:25:00Z</cp:lastPrinted>
  <dcterms:modified xsi:type="dcterms:W3CDTF">1997-10-04T11:20:00Z</dcterms:modified>
  <cp:revision>3</cp:revision>
  <dc:subject>Fundur 38</dc:subject>
  <dc:title>SÚÐAVÍKURHREPPUR-FUNDARGERÐ HREPPSNEFND</dc:title>
</cp:coreProperties>
</file>