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bCs/>
        </w:rPr>
        <w:t xml:space="preserve">66. fundur, 18. september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18. september kl. 14.00  hófst fundur  í hreppsnefnd Súðavíkurhrepps að Njarðarbraut 14.  Eftirtaldir sátu fundinn;   Friðgerður Baldvinsdóttir, Sigríður Hrönn Elíasdóttir,  Salvar Baldursson, Jón Ragnarsson, Sigurjón Samúelsson,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setti fund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ð var dagskrárbreytingartillaga að aftan við boðaða dagskrá bætist við dagskrárliður nr. 11 er heitir atvinnumál í Súðavík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gskrá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Jörðin Birnustaðir í Laugardal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Forkaupsréttur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 Heimild til handa Stofnlánadeild landbúnaðarins til veðsetningar á 1. veðrétti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3 Sumarbústaðarland, forkaupsréttur - undanskilið frá veði hreppsins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Fundir nefnda: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Fundur fræðslu- og æskulýðsnefndar 21. ágúst sl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Fundur fræðslu- og æskulýðsnefndar 28. ágúst sl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2.3 Fundur bygginganefndar 27. ágúst sl </w:t>
          </w:r>
          <w:r>
            <w:rPr>
              <w:b w:val="false"/>
              <w:bCs w:val="false"/>
              <w:lang w:val="en-US"/>
            </w:rPr>
            <w:t>Fundargerðin lögð fram og samþykkt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4 Fundur landbúnaðarnefndar 15. ágúst sl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Leitarseðill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Vatnsveita Súðavíkur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Tilboð í útrás frá nýrri byggð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Tilboð í hús í gömlu byggðinn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Vatnsvarnir við Holtagötu og Hlíðagötu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Bráðabirgðaleyfi til förgunar á byggingarefn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Bréf frá Hafsteini Númasyni og Berglindi Kristjánsdóttur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Félagsheimilið í Ögri, beiðni um styrk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Atvinnumál í Súðavík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Jörðin Birnustaðir í Laugardal.</w:t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Forkaupsréttur.</w:t>
      </w:r>
    </w:p>
    <w:p>
      <w:pPr>
        <w:pStyle w:val="Normal"/>
        <w:rPr/>
      </w:pPr>
      <w:r>
        <w:rPr/>
        <w:t>Samþykkt að falla frá forkaupsrétt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Heimild til handa Stofnlánadeild landbúnaðarins til veðsetningar á 1. veðrétti.</w:t>
      </w:r>
    </w:p>
    <w:p>
      <w:pPr>
        <w:pStyle w:val="Normal"/>
        <w:rPr/>
      </w:pPr>
      <w:r>
        <w:rPr/>
        <w:t>Samþykkt að heimila tilfærslu veðsetningar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Sumarbústaðarland, forkaupsréttur - undanskilið frá veði hreppsins.</w:t>
      </w:r>
    </w:p>
    <w:p>
      <w:pPr>
        <w:pStyle w:val="Normal"/>
        <w:rPr/>
      </w:pPr>
      <w:r>
        <w:rPr/>
        <w:t>Samþykkt samhljóða að falla frá forkaupsrétti.  Samþykkt samhljóða að heimila veðbandslausn á 1.500 m2 spildu í landi Birnustaða skv. teikningu áritaðri af byggingarfulltrúa í ágúst 1997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ir nefnda:</w:t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Fundur fræðslu- og æskulýðsnefndar 21. ágúst sl.</w:t>
      </w:r>
    </w:p>
    <w:p>
      <w:pPr>
        <w:pStyle w:val="Normal"/>
        <w:rPr/>
      </w:pPr>
      <w:r>
        <w:rPr/>
        <w:t>Frestað þar sem fundagerð hefur ekki boris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Fundur fræðslu- og æskulýðsnefndar 28. ágúst sl.</w:t>
      </w:r>
    </w:p>
    <w:p>
      <w:pPr>
        <w:pStyle w:val="Normal"/>
        <w:rPr/>
      </w:pPr>
      <w:r>
        <w:rPr/>
        <w:t>Frestað þar sem fundagerð hefur ekki boris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Fundur bygginganefndar 27. ágúst sl</w:t>
        <w:br/>
      </w:r>
      <w:r>
        <w:rPr>
          <w:b w:val="false"/>
          <w:bCs w:val="false"/>
          <w:i w:val="false"/>
          <w:iCs w:val="false"/>
        </w:rPr>
        <w:t>Fundargerðin lögð fram og samþykk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Fundur landbúnaðarnefndar 15. ágúst sl.</w:t>
      </w:r>
    </w:p>
    <w:p>
      <w:pPr>
        <w:pStyle w:val="Normal"/>
        <w:rPr/>
      </w:pPr>
      <w:r>
        <w:rPr/>
        <w:t>Fundargerðin lögð fram og samþykkt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Leitarseðill.</w:t>
      </w:r>
    </w:p>
    <w:p>
      <w:pPr>
        <w:pStyle w:val="Normal"/>
        <w:rPr/>
      </w:pPr>
      <w:r>
        <w:rPr/>
        <w:t>Leitarseðill samþykktur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Vatnsveita Súðavíkur.</w:t>
      </w:r>
    </w:p>
    <w:p>
      <w:pPr>
        <w:pStyle w:val="Normal"/>
        <w:rPr/>
      </w:pPr>
      <w:r>
        <w:rPr/>
        <w:t xml:space="preserve">Hreppsnefnd er sammála um að fela sveitarstjóra að ganga frá og undirrita samning við Línuhönnun hf um hönnun stíflumannvirkis ásamt tilheyrandi yfirfalls- og léttivirki, síubeði, vatnssíunar og vatnsöflunarkerfis.  Um er að ræða mannvirki og búnað til síunar yfirborðsvatns úr Eyrardalsá. </w:t>
      </w:r>
    </w:p>
    <w:p>
      <w:pPr>
        <w:pStyle w:val="Normal"/>
        <w:rPr/>
      </w:pPr>
      <w:r>
        <w:rPr/>
        <w:t xml:space="preserve">Vinna við hönnun verði með þeim hætti að unnt verði að bjóða verkið út snemma árs 1998 og þannig að verkinu ljúki sem fyrst.  </w:t>
      </w:r>
    </w:p>
    <w:p>
      <w:pPr>
        <w:pStyle w:val="Normal"/>
        <w:rPr/>
      </w:pPr>
      <w:r>
        <w:rPr/>
        <w:t>Hreppsnefnd er sammála um að leita eftir því við Jarðboranir hf. að bora eina tilraunaholu.    Jafnframt að leita eftir staðfestingu Jöfnunarsjóðs sveitarfélaga um kostnaðarátttöku í framkvæmdinni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Tilboð í útrás frá nýrri byggð.</w:t>
      </w:r>
    </w:p>
    <w:p>
      <w:pPr>
        <w:pStyle w:val="Normal"/>
        <w:rPr/>
      </w:pPr>
      <w:r>
        <w:rPr/>
        <w:t>Hreppsnefnd samþykkir að fela sveitarstjóra að ganga til samninga við Eirík Valgeir Scott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Tilboð í hús í gömlu byggðinni.</w:t>
      </w:r>
    </w:p>
    <w:p>
      <w:pPr>
        <w:pStyle w:val="Normal"/>
        <w:rPr/>
      </w:pPr>
      <w:r>
        <w:rPr/>
        <w:t>Hreppsnefnd er sammála um að leita til Gylfa Guðjónssonar um að kanna möguleika á flutningi Aðalgötu 16 á Víkurgötu 1, sem hugsanlegt tvíbýlishús fyrir starfsmenn.   Á meðan sú athugun fer fram verði húsið ekki s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rjón vill bóka að hann telur eðlilegt að fresta afgreiðslu þessa mál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mþykkt með fjórum atkvæðum að ganga að tilboðunum, þó þannig að Jónasi Ágústssyni og Halldóru G. Árnadóttur verði boðið að kaupa eina af eftirtöldum eignum;  Aðalgata 34, Aðalgata 26, Aðalgata 12, og Aðalgata 14.</w:t>
      </w:r>
    </w:p>
    <w:p>
      <w:pPr>
        <w:pStyle w:val="Normal"/>
        <w:rPr/>
      </w:pPr>
      <w:r>
        <w:rPr/>
        <w:t>Sveitarstjóra falið að ganga frá samningi við þ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stjóra falið að kynna Ofanflóðasjóði niðurstöðu þessa má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fnframt samþykkir hreppsnefnd að auglýsa að nýju eftir tilboðum í þau hús sem óseld eru í gömlu byggðinni og/eða samstarfi um rekstur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Vatnsvarnir við Holtagötu og Hlíðagötu.</w:t>
      </w:r>
    </w:p>
    <w:p>
      <w:pPr>
        <w:pStyle w:val="Normal"/>
        <w:rPr/>
      </w:pPr>
      <w:r>
        <w:rPr/>
        <w:t>Sveitastjóra falið að láta vinna vatnsvarnir til samræmis við það sem kynnt var á fundinum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áðabirgðaleyfi til förgunar á byggingarefni.</w:t>
      </w:r>
    </w:p>
    <w:p>
      <w:pPr>
        <w:pStyle w:val="Normal"/>
        <w:rPr/>
      </w:pPr>
      <w:r>
        <w:rPr/>
        <w:t>Sveitarstjóra falið að sækja um leyfi til að brenna afgangs byggingarefnum á Sauraholti ofan og utan við spennistöð O.V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frá Hafsteini Númasyni og Berglindi Kristjánsdóttur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 xml:space="preserve">Félagsheimilið í Ögri, beiðni um styrk. </w:t>
      </w:r>
    </w:p>
    <w:p>
      <w:pPr>
        <w:pStyle w:val="Normal"/>
        <w:rPr/>
      </w:pPr>
      <w:r>
        <w:rPr/>
        <w:t>Hér vék Salvar Baldursson af fundinum og vakti athygli á vanhæfi sínu.</w:t>
      </w:r>
    </w:p>
    <w:p>
      <w:pPr>
        <w:pStyle w:val="Normal"/>
        <w:rPr/>
      </w:pPr>
      <w:r>
        <w:rPr/>
        <w:t>Hreppsnefnd er sammála um að veita félagsheimilinu í Ögri 60.000.- kr. styrk til kaupa á búnaði.</w:t>
      </w:r>
    </w:p>
    <w:p>
      <w:pPr>
        <w:pStyle w:val="Normal"/>
        <w:rPr/>
      </w:pPr>
      <w:r>
        <w:rPr/>
        <w:t>Hér mætti Salvar aftur á fundin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Atvinnumál í Súðavík.</w:t>
      </w:r>
    </w:p>
    <w:p>
      <w:pPr>
        <w:pStyle w:val="Normal"/>
        <w:rPr/>
      </w:pPr>
      <w:r>
        <w:rPr/>
        <w:t>Hreppsnefnd er sammála um eftirfarandi bók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 Súðavík hefur um langa tíð verið rekinn öflug útgerð og fiskvinnsla.  Súðvíkingar hafa í langan tíma litið til þess með stolti að færa þjóðfélaginu miklar útflutningstekjur og vera í hópi þeirra efstu á landinu miðað við hvern íbúa.   Við viljum áfram halda þeirri stöðu okkar.   Frosti hf., hefur um áratuga skeið verið lang stærsti  og öflugasti atvinnurekandinn í byggðarlag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ðavíkurhreppur er ekki fjölmennt byggðarlag.  Þess vegna er svo mikilvægt að undirstrika að hver einn einstaklingur, og hver ein fjölskylda er dýrmæt í okkar samfélagi.   Til þess að hér eflist og dafni gott samfélag er nauðsynlegt að hlúa að uppbyggingu atvinnu og bygg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Þess vegna leggur hreppsnefnd Súðavíkurhrepps áherslu á að við skipulagsbreytingar í nýju fyrirtæki verð þessi staðreynd höfð í huga eins og mögulegt er.   Lögð er áhersla á að eins og kostur er verði hugað að samnýtingu þeirrar stjórnunaraðstöðu sem til staðar er í starfsstöðvum fyrirtækisins.  Nauðsynlegt er að varðveita og efla eins og kostur er þau viðskiptasambönd sem þjónustuaðilar hafa við fyrirtækið og margar fjölskyldur í Súðavík byggja tilvist sína á.    Mikilvægt er að sameining fyrirtækisins verði framkvæmd með þeim hætti að hún efli fyrirtækið, samfélagið og byggð, þó þannig að eðlileg samkeppni sé til stað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ví beinir Hreppsnefnd Súðavíkurhrepps þeim tilmælum til stjórnenda Hraðfrystihússins hf., að við skipulagsbreytingar í fyrirtækinu verði ekki horft fram hjá þeim áhrifum sem slíkar breytingar geta haft á samfélag í Súð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itarstjóri greindi frá að sveitarfélaginu hefði borist tilboð um að kaupa einbýlishús að Álfabyggð 3.     Hreppsnefnd vísar í fyrri samþykkt og telur sér ekki fært að verða við tilboð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i greindi frá að víxilskuld vegna kaupa á sumarbústöðum var framlengd til 1. sep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a ekki gert, fundargerð upplesin.  Fundagerð  samþykkt, fundi slitið kl.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1985" w:footer="909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13:09:00Z</dcterms:created>
  <dc:creator>Ágúst Kr. Björnsson</dc:creator>
  <dc:description/>
  <dc:language>en-US</dc:language>
  <cp:lastModifiedBy>Skrifstofa Sudavikurhrepps</cp:lastModifiedBy>
  <cp:lastPrinted>1997-09-18T17:59:00Z</cp:lastPrinted>
  <dcterms:modified xsi:type="dcterms:W3CDTF">1997-09-18T17:08:00Z</dcterms:modified>
  <cp:revision>14</cp:revision>
  <dc:subject>Fundur 38</dc:subject>
  <dc:title>SÚÐAVÍKURHREPPUR-FUNDARGERÐ HREPPSNEFND</dc:title>
</cp:coreProperties>
</file>