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40"/>
          <w:szCs w:val="40"/>
        </w:rPr>
        <w:t>Súðavíkurhreppur-fundargerð hreppsnefn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/>
      </w:pPr>
      <w:r>
        <w:rPr>
          <w:b/>
          <w:bCs/>
        </w:rPr>
        <w:t xml:space="preserve">61. fundur, 2. Júní  1997, í fundarsal Hreppsnefndar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 xml:space="preserve">Njarðarbraut 14,  </w:t>
      </w:r>
      <w:r>
        <w:rPr>
          <w:b/>
          <w:bCs/>
          <w:u w:val="single"/>
        </w:rPr>
        <w:t>kl. 16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Árið 1997, 2. júní l hófst fundur  í hreppsnefnd Súðavíkurhrepps að Njarðarbraut 14.  Eftirtaldir sátu fundinn;   Friðgerður Baldvinsdóttir, Sigríður Hrönn Elíasdóttir,  Salvar Baldursson, Heiðar Guðbrandsson, Sigurjón Samúelsson, og Ágúst Kr. Björnsson sveitarstjóri.</w:t>
      </w:r>
    </w:p>
    <w:p>
      <w:pPr>
        <w:pStyle w:val="Normal"/>
        <w:rPr>
          <w:b/>
          <w:b/>
          <w:bCs/>
        </w:rPr>
      </w:pPr>
      <w:r>
        <w:rPr/>
        <w:t>Jafnframt mættu á fundinn Eiríkur Ragnarsson og Kristján Jónatansson varamenn á F-li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Oddviti setti fundinn og spurði hvort einhverjar athugasemdir væru við fundarboð.</w:t>
      </w:r>
    </w:p>
    <w:p>
      <w:pPr>
        <w:pStyle w:val="Normal"/>
        <w:rPr/>
      </w:pPr>
      <w:r>
        <w:rPr/>
        <w:t>Minnihlutinn telur að fundurinn sé ekki áliktunarbær.</w:t>
      </w:r>
    </w:p>
    <w:p>
      <w:pPr>
        <w:pStyle w:val="Normal"/>
        <w:rPr/>
      </w:pPr>
      <w:r>
        <w:rPr/>
        <w:t xml:space="preserve">Sveitarstjóri vill taka fram að fundurinn er boðaður á grundvelli 17. greina samþykkta um stjórn og fundarsköp Súðavíkurhrepps enda um aðkallandi  hagsmunamál að ræð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Á fundinn mætti Andri Árnason hrl. til ráðgjafar sveitastjórnin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gskrá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TOC \o "1-3" \n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1. Skýrsla sveitarstjóra varðandi stjórnarsetu í Frosta hf., áform um sameiningu við Hraðfrystihúsið í Hnífdsal.</w:t>
          </w:r>
          <w:r>
            <w:rPr>
              <w:b w:val="false"/>
              <w:bCs w:val="false"/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 xml:space="preserve">Skýrsla sveitarstjóra varðandi stjórnarsetu í Frosta hf., áform um sameiningu við Hraðfrystihúsið í Hnífdsal. </w:t>
      </w:r>
    </w:p>
    <w:p>
      <w:pPr>
        <w:pStyle w:val="Normal"/>
        <w:rPr/>
      </w:pPr>
      <w:r>
        <w:rPr/>
        <w:t>Ágúst Kr. gerði grein fyrir greinargerð sem fylgdi fundarboði. Hann fór yfir gögn er lögð voru fram á aðalfundi félagsins 15. maí sl.   Þar kemur fram að félagið hefur selt varanlega fiskveiðiheimildir fyrir um 450 milljónir á tveimur síðustu árum.</w:t>
      </w:r>
    </w:p>
    <w:p>
      <w:pPr>
        <w:pStyle w:val="Normal"/>
        <w:rPr/>
      </w:pPr>
      <w:r>
        <w:rPr/>
        <w:t>Jafnframt að frá félaginu hafa verið seld hlutabréf að verðmæti um 30 milljónir kr.   Einnig  að búið er að  samþykkja  í stjórn félagsins að kanna með sölu hlutabréfa í Sölumiðstöð Hraðfrystihúsanna.</w:t>
      </w:r>
    </w:p>
    <w:p>
      <w:pPr>
        <w:pStyle w:val="Normal"/>
        <w:rPr/>
      </w:pPr>
      <w:r>
        <w:rPr/>
        <w:t>Ágúst gerði grein fyrir framgangi ákvæða viðskiptasamkomulags frá 30. desember 1996.   Jafnframt gerði Ágúst grein fyrir viðræðum við stjórn Hraðfrystihússins í Hnífsdal og Miðfells hf., varðandi möguleika á samruna félag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i Árnason gerði grein fyrir umgjörð hlutafélagalaga varðandi samruna og eða sameiningu fél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gúst greindi frá að búið er að ganga frá samrunaáætlun hjá Hraðfrystihúsinu í Hnífsdal, og að innan tíðar komi hún fyrir stjórn Frosta hf. til afgreiðs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eppsnefnd samþykkir samhljóða að unnið verði að samruna félaganna ( Frosta hf., Hraðfrystihúsið hf., og Miðfells hf., ) á grundvalli fyrirliggjandi samrunaáætlu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ir umræðu þessa liðs véku varamenn F-lista af fund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Undir"/>
        <w:ind w:lef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Undir"/>
        <w:ind w:left="567" w:hanging="0"/>
        <w:rPr/>
      </w:pPr>
      <w:r>
        <w:rPr/>
        <w:t>Fundargerð upplesin og samþykkt. Fleira ekki gert og fundi slitið kl. 19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u w:val="single"/>
        </w:rPr>
        <w:tab/>
        <w:tab/>
        <w:tab/>
        <w:t xml:space="preserve">           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559" w:gutter="0" w:header="0" w:top="2269" w:footer="909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underscore"/>
      </w:tabs>
      <w:spacing w:before="120" w:after="0"/>
      <w:ind w:left="0" w:hanging="0"/>
    </w:pPr>
    <w:rPr>
      <w:b/>
      <w:bCs/>
      <w:i/>
      <w:iCs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  <w:szCs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505" w:leader="underscore"/>
      </w:tabs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underscore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underscore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underscore"/>
      </w:tabs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underscore"/>
      </w:tabs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underscore"/>
      </w:tabs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5" w:leader="underscore"/>
      </w:tabs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5" w:leader="underscore"/>
      </w:tabs>
      <w:ind w:left="1920" w:hanging="0"/>
    </w:pPr>
    <w:rPr>
      <w:sz w:val="20"/>
      <w:szCs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  <w:szCs w:val="2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15:34:00Z</dcterms:created>
  <dc:creator>Ágúst Kr. Björnsson</dc:creator>
  <dc:description/>
  <dc:language>en-US</dc:language>
  <cp:lastModifiedBy>Skrifstofa Sudavikurhrepps</cp:lastModifiedBy>
  <cp:lastPrinted>1997-06-02T19:27:00Z</cp:lastPrinted>
  <dcterms:modified xsi:type="dcterms:W3CDTF">1997-06-02T21:16:00Z</dcterms:modified>
  <cp:revision>3</cp:revision>
  <dc:subject>Fundur 38</dc:subject>
  <dc:title>SÚÐAVÍKURHREPPUR-FUNDARGERÐ HREPPSNEFND</dc:title>
</cp:coreProperties>
</file>