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40"/>
          <w:szCs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58. fundur, 04. Apríl  1997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Njarðarbraut 14,  </w:t>
      </w:r>
      <w:r>
        <w:rPr>
          <w:b/>
          <w:bCs/>
          <w:u w:val="single"/>
        </w:rPr>
        <w:t>kl. 1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Árið 1997,  4.apríl hófst fundur  í hreppsnefnd Súðavíkurhrepps að Njarðarbraut 14.  Eftirtaldir sátu fundinn;   Friðgerður Baldvinsdóttir, Fjalar Gunnarsson,  Salvar Baldursson, Heiðar Guðbrandsson, Sigurjón Samúelsson, og Ágúst Kr. Björnsson sveitarstjó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skrá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0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Bréf til Umhverfisráðuneytis vegna framtíðar húsa í gömlu byggðinni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Bréf til Vegagerðar ríkisins vegna vegarins um Súðavíkurhlíð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Samningur við Vegagerð ríkisins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Bréf fyrrum eigenda í Aðalgötu 2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Afturköllun skipunar S-lista í Almannavarnarnefnd Súðavíkurhrepps, skipun nýs fulltrú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Skipun fulltrúa H.S.Í. í Almannavarnarnefnd Súðavíkurhrepps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Fundir nefnda.</w:t>
          </w:r>
        </w:p>
        <w:p>
          <w:pPr>
            <w:pStyle w:val="Contents1"/>
            <w:rPr/>
          </w:pPr>
          <w:r>
            <w:rPr>
              <w:lang w:val="en-US"/>
            </w:rPr>
            <w:t>8. Úrslit samkeppni um minningareit við Túngötu og Nesveg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Fjárhagsáætlun Súðavíkurhrepps og stofnanna hans - síðari umræða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éf til Umhverfisráðuneytis vegna framtíðar húsa í gömlu byggðinni.</w:t>
      </w:r>
    </w:p>
    <w:p>
      <w:pPr>
        <w:pStyle w:val="Normal"/>
        <w:rPr/>
      </w:pPr>
      <w:r>
        <w:rPr/>
        <w:t>Bréfið lagt fram.  Hreppsnefnd samþykkir bréfið.</w:t>
      </w:r>
    </w:p>
    <w:p>
      <w:pPr>
        <w:pStyle w:val="Normal"/>
        <w:rPr/>
      </w:pPr>
      <w:r>
        <w:rPr/>
        <w:t>Heiðar vísar til bókunar á 57. fundi hreppsnefndar, liður 1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éf til Vegagerðar ríkisins vegna vegarins um Súðavíkurhlíð.</w:t>
      </w:r>
    </w:p>
    <w:p>
      <w:pPr>
        <w:pStyle w:val="Normal"/>
        <w:rPr/>
      </w:pPr>
      <w:r>
        <w:rPr/>
        <w:t>Uppkast af bréfinu lagt fram.   Hreppsnefnd telur rétt að færa tölulið lýsingar aftar í bréfið.   Hreppsnefnd telur rétt að minna á áður framkomnar fjárlagabeiðnir og senda þær með sem fylgiskjal.   Bréfið samþykkt með þessum breytingum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 xml:space="preserve"> </w:t>
      </w:r>
      <w:r>
        <w:rPr/>
        <w:t>Samningur við Vegagerð ríkisins.</w:t>
      </w:r>
    </w:p>
    <w:p>
      <w:pPr>
        <w:pStyle w:val="Normal"/>
        <w:rPr/>
      </w:pPr>
      <w:r>
        <w:rPr/>
        <w:t>Hreppsnefnd telur óásættanlegt að Vr moki ekki gangstéttar á Aðalgötu eða greiði Súðavíkurhreppi sannvirði slíks moksturs.   Tryggt verði í samningnum að snjómokstur um Aðalgötu loki ekki aðkomuleiðum að húsum við veginn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éf fyrrum eigenda í Aðalgötu 2.</w:t>
      </w:r>
    </w:p>
    <w:p>
      <w:pPr>
        <w:pStyle w:val="Normal"/>
        <w:rPr/>
      </w:pPr>
      <w:r>
        <w:rPr/>
        <w:t xml:space="preserve">ÁKB kynnti málið, gögn þess og aðdraganda.   </w:t>
      </w:r>
    </w:p>
    <w:p>
      <w:pPr>
        <w:pStyle w:val="Normal"/>
        <w:rPr/>
      </w:pPr>
      <w:r>
        <w:rPr/>
        <w:t>Hér vék Fjalar Gunnarsson af fundi vegna hugsanlegs vanhæfis síns.</w:t>
      </w:r>
    </w:p>
    <w:p>
      <w:pPr>
        <w:pStyle w:val="Normal"/>
        <w:rPr/>
      </w:pPr>
      <w:r>
        <w:rPr/>
        <w:t>Ákveðið að vísa málinu aftur til Tryggva Guðmundssonar hdl.</w:t>
      </w:r>
    </w:p>
    <w:p>
      <w:pPr>
        <w:pStyle w:val="Normal"/>
        <w:rPr/>
      </w:pPr>
      <w:r>
        <w:rPr/>
        <w:t>Hér mætti Fjalar aftur á fundinn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Afturköllun skipunar S-lista í Almannavarnarnefnd Súðavíkurhrepps, skipun nýs fulltrúa.</w:t>
      </w:r>
    </w:p>
    <w:p>
      <w:pPr>
        <w:pStyle w:val="Normal"/>
        <w:rPr/>
      </w:pPr>
      <w:r>
        <w:rPr/>
        <w:t>Hreppsnefnd er sammála um að málinu verði frestað og skipan nefndarinnar skoðuð frekar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Skipun fulltrúa H.S.Í. í Almannavarnarnefnd Súðavíkurhrepps.</w:t>
      </w:r>
    </w:p>
    <w:p>
      <w:pPr>
        <w:pStyle w:val="Normal"/>
        <w:rPr/>
      </w:pPr>
      <w:r>
        <w:rPr/>
        <w:t>Bréfið lagt fram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undir nefnda.</w:t>
      </w:r>
    </w:p>
    <w:p>
      <w:pPr>
        <w:pStyle w:val="Normal"/>
        <w:rPr/>
      </w:pPr>
      <w:r>
        <w:rPr/>
        <w:t xml:space="preserve">Fundir Almannavarnarnefndar nr. 17. 22. feb., nr. 18. 22 feb., nr. 19. 22. feb., nr. 20. 6. mars og    nr. 21. 6. mars.  </w:t>
      </w:r>
    </w:p>
    <w:p>
      <w:pPr>
        <w:pStyle w:val="Normal"/>
        <w:rPr/>
      </w:pPr>
      <w:r>
        <w:rPr/>
        <w:t>Fundargerðir lagðar fram og samþykktar.</w:t>
      </w:r>
    </w:p>
    <w:p>
      <w:pPr>
        <w:pStyle w:val="Normal"/>
        <w:rPr/>
      </w:pPr>
      <w:r>
        <w:rPr/>
        <w:t>Heiðar óskar eftirfarandi bókunar.  Ég tel lögbrot að sýslumaður eða fulltrúi hann mæti ekki á fundinn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Úrslit samkeppni um minningareit við Túngötu og Nesveg.</w:t>
      </w:r>
    </w:p>
    <w:p>
      <w:pPr>
        <w:pStyle w:val="Normal"/>
        <w:rPr/>
      </w:pPr>
      <w:r>
        <w:rPr/>
        <w:t>Sveitarstjóri gerði grein fyrir tillögunum.   Hreppsnefnd vill sérstaklega þakka Félagi Íslenskra landslagsarkitekta fyrir hlýhug til Súðavíkur og íbúa Súðavíkurhrepps og færir félaginu og félagsmönnum bestu þakkir fyrir vinnu þeirra.</w:t>
      </w:r>
    </w:p>
    <w:p>
      <w:pPr>
        <w:pStyle w:val="Normal"/>
        <w:rPr/>
      </w:pPr>
      <w:r>
        <w:rPr/>
        <w:t>Tillögurnar lagðar fram.  Þess er óskað að hreppsnefndarmenn kynni sér tillögurnar.</w:t>
      </w:r>
    </w:p>
    <w:p>
      <w:pPr>
        <w:pStyle w:val="Normal"/>
        <w:rPr/>
      </w:pPr>
      <w:r>
        <w:rPr/>
        <w:t>Hreppsnefnd óskar þess að tillögurnar verði til sýnis í Súðavík.   Sveitarstjóra falið að kanna leiðir til fjármögnunar.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járhagsáætlun Súðavíkurhrepps og stofnanna hans - síðari umræða.</w:t>
      </w:r>
    </w:p>
    <w:p>
      <w:pPr>
        <w:pStyle w:val="Normal"/>
        <w:rPr/>
      </w:pPr>
      <w:r>
        <w:rPr/>
        <w:t>Hreppsnefnd er sammála um að bíða niðurstöðu Siglingastofnunnar varðandi forgangsröðum framkvæmda í Súðavíkurhöfn.  Á meðan verði tekju- og gjaldaliðir vegna harðviðarbryggju teknir út úr fjárhagsáætl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felur sveitarstjóra að sjá til þess að lögmaður hreppsins innheimti vangoldin fasteignagjöld vegna húsnæðis í Reykjan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veita skólastjóra Grunnskólans í Súðavík kennsluafslátt sem nemur 4 klst. á viku vegna náms hans á yfirstandandi skólaá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að veita kr. 600 þús. til þróunarverkefnis við grunnskóla og leikskóla.   Gert er ráð fyrir að umsóknir um styrki brúi bilið á milli kostnaðaráætlunar og framlags hreppsnef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að greiða til kennara og skólastjóra sem nemur  kr. 210 þ. á árinu.   Skólastjóra er falið að jafna fjárhæðinni á starfs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ðari umræðu fjárhagsáætlun lokið.   Sveitarstjóra falið að uppfæra áætlunina.  Áætlunin verði árituð á næsta fundi hreppsnef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ir"/>
        <w:ind w:left="567" w:hanging="0"/>
        <w:rPr/>
      </w:pPr>
      <w:r>
        <w:rPr/>
      </w:r>
    </w:p>
    <w:p>
      <w:pPr>
        <w:pStyle w:val="Undir"/>
        <w:ind w:left="567" w:hanging="0"/>
        <w:rPr/>
      </w:pPr>
      <w:r>
        <w:rPr/>
        <w:t>Fundargerð upplesin og samþykkt. Fleira ekki gert og fundi slitið kl. 17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u w:val="single"/>
        </w:rPr>
        <w:tab/>
        <w:tab/>
        <w:tab/>
        <w:t xml:space="preserve">          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43" w:right="1559" w:gutter="0" w:header="0" w:top="1276" w:footer="909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0" w:hanging="0"/>
    </w:pPr>
    <w:rPr>
      <w:b/>
      <w:bCs/>
      <w:i/>
      <w:iCs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  <w:szCs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underscor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underscor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underscor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underscor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underscor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underscore"/>
      </w:tabs>
      <w:ind w:left="1920" w:hanging="0"/>
    </w:pPr>
    <w:rPr>
      <w:sz w:val="20"/>
      <w:szCs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51:00Z</dcterms:created>
  <dc:creator>Ágúst Kr. Björnsson</dc:creator>
  <dc:description/>
  <dc:language>en-US</dc:language>
  <cp:lastModifiedBy>Skrifstofa Sudavikurhrepps</cp:lastModifiedBy>
  <cp:lastPrinted>1997-04-18T21:35:00Z</cp:lastPrinted>
  <dcterms:modified xsi:type="dcterms:W3CDTF">1997-04-18T20:36:00Z</dcterms:modified>
  <cp:revision>15</cp:revision>
  <dc:subject>Fundur 38</dc:subject>
  <dc:title>SÚÐAVÍKURHREPPUR-FUNDARGERÐ HREPPSNEFND</dc:title>
</cp:coreProperties>
</file>