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54. fundur, 3. febrúar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 3.febrúar hófst fundur  í hreppsnefnd Súðavíkurhrepps að Njarðarbraut 14.  Eftirtaldir sátu fundinn;  Sigríður Hrönn Elíasdóttir, Friðgerður Baldvindsóttir, Salvar Baldursson, Heiðar Guðbrandsson, Sigurjón Samúelsson, og Ágúst Kr. Björnsson sveitarstjó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krá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Fjárhagsáætlun Súðavíkurhrepps og stofnanna hans - fyrri umræð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Rekstrarúttekt - Súðavíkurhreppur og stofnannir - Þröstur Sigurðsson               Rekstri og Ráðgjöf, kynnt og lögð fram á fundinum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Fundir nefnd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Greiðsla á hlut Súðavíkurhrepps í uppkaupum eigna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Í upphafi fundar vakti oddviti athygli á að misritun hefði átt sér stað í upphafi frundar nr. 51 frá 29. desember 1996 þegar greidd voru atkvæði um tillögu um að bóka umræðu um málefni Frost hf í trúnaðarbók.   Bókað er í fundagerðina að það hafi verið samþykkt með 2 atkvæðum, en hið rétt er að það var samþykkt með 3 atkvæðum og tveir sátu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na þessa óskaði Heirar eftirfarandi bókunar:</w:t>
      </w:r>
    </w:p>
    <w:p>
      <w:pPr>
        <w:pStyle w:val="Normal"/>
        <w:rPr/>
      </w:pPr>
      <w:r>
        <w:rPr/>
        <w:t>Heiðar telur að fundargerðin sé sá gerningur sem þetta á að fara ef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járhagsáætlun Súðavíkurhrepps og stofnanna hans - fyrri umræða.</w:t>
      </w:r>
    </w:p>
    <w:p>
      <w:pPr>
        <w:pStyle w:val="Normal"/>
        <w:rPr/>
      </w:pPr>
      <w:r>
        <w:rPr/>
        <w:t>Sveitarstjóri kynnti áætlunina og rakti helstu tö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umræðu um félagsþjónustu óskað Heiðar Guðbrandsson eftirfarandi bókunar:</w:t>
      </w:r>
    </w:p>
    <w:p>
      <w:pPr>
        <w:pStyle w:val="Normal"/>
        <w:rPr/>
      </w:pPr>
      <w:r>
        <w:rPr/>
        <w:t>Þar sem gert er ráð fyrir fjármunum til heimilishjálpar og félagsþjónustu aldraða er spurt hvort oddvit ætlar að sjá til þess að félagsmálanefnd starfi á árinu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vill bóka þar sem verið er að ræða fjárhagsáætlun verði þessum spurningum og öðrum varðandi félgsmálanefnd verði svarað undir dagskrárliðum 6 og 7 í boðaðri dagskrá.</w:t>
      </w:r>
    </w:p>
    <w:p>
      <w:pPr>
        <w:pStyle w:val="Normal"/>
        <w:rPr/>
      </w:pPr>
      <w:r>
        <w:rPr/>
        <w:t>Heiðar óskar bókunar á því að hann leggur til að þeim liðum fjárhagsáætlunar er varð félagsmálanefnd verði frestað þar til þessum spurningum hafi verið svarað.</w:t>
      </w:r>
    </w:p>
    <w:p>
      <w:pPr>
        <w:pStyle w:val="Normal"/>
        <w:rPr/>
      </w:pPr>
      <w:r>
        <w:rPr/>
        <w:t>Tillagan samþykkt með tveimur atkvæðum, fulltrúar S-lista sátu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ið yfir áætlunin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Rekstrarúttekt - Súðavíkurhreppur og stofnannir - Þröstur Sigurðsson               Rekstri og Ráðgjöf, kynnt og lögð fram á fundinum.</w:t>
      </w:r>
    </w:p>
    <w:p>
      <w:pPr>
        <w:pStyle w:val="Normal"/>
        <w:rPr/>
      </w:pPr>
      <w:r>
        <w:rPr/>
        <w:t>Þröstur Sigurðsson hjá Rekstri og Ráðgjöf hf., mætti á fundinn og lagði fram drög að rekstrarúttekt á Súðavíkurhreppi og stofnunum hann í tveimur ritum dags. 3.2.1997.   Einnig mætti skólastjóri grunnskólans Bergljót Jónsdóttir og tók þátt í umræðum um skólamál.</w:t>
      </w:r>
    </w:p>
    <w:p>
      <w:pPr>
        <w:pStyle w:val="Normal"/>
        <w:rPr/>
      </w:pPr>
      <w:r>
        <w:rPr/>
        <w:t>Fundarmenn skiptust á skoðunum.  Meðal annar var nokkuð rætt um framtíðarskip</w:t>
      </w:r>
    </w:p>
    <w:p>
      <w:pPr>
        <w:pStyle w:val="Normal"/>
        <w:rPr/>
      </w:pPr>
      <w:r>
        <w:rPr/>
        <w:t xml:space="preserve">skólamála í hreppnum.  Í ljósi tilraunar um heiltæka skólastefun kom skírt fram vilji fundarmanna um að einfalda stjórnskipun skólanna þannig að einni yfirstjórnandi vær þar.  Jafnframt voru reifaðar hugmyndir um innri gæðastjórnun í skólunum, breytingu á ráðningarfyrirkomulagi,  aukna viðveru starfsmanna á vinnustað ásamt möguleikum á vinnustaðasamningi með nokkuð breyttu fyrirkomulagi frá núverandi samningum. </w:t>
      </w:r>
    </w:p>
    <w:p>
      <w:pPr>
        <w:pStyle w:val="Normal"/>
        <w:rPr/>
      </w:pPr>
      <w:r>
        <w:rPr/>
        <w:t>Fundarmenn voru sammála um að taka málið fyrir aftur á næsta fundi eftir umfjöllun í fræðslu- og æskulýðsnefnd.</w:t>
      </w:r>
    </w:p>
    <w:p>
      <w:pPr>
        <w:pStyle w:val="Normal"/>
        <w:rPr/>
      </w:pPr>
      <w:r>
        <w:rPr/>
        <w:t xml:space="preserve">Fram kom á fundinum að nokkur umræða hefur verið á þessa leið í fræðslu- og æskulýðsnefnd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ir nefnda.</w:t>
      </w:r>
    </w:p>
    <w:p>
      <w:pPr>
        <w:pStyle w:val="Normal"/>
        <w:rPr/>
      </w:pPr>
      <w:r>
        <w:rPr/>
        <w:t xml:space="preserve">Fundur fræðslu og æskulýðsnefndar dags. 27. jan. 1997, lögð f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na liðar 2 í fundagerðinni verður gert ráð fyrir lækkuðum tekjum í fjárhagsáætlun ársins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na 5. liðar í fundagerð fræðslu- og æskulýðsnefndar er löggð fram kostnaðaráætlun frá skólastjórum vegna heiltækrar skólastefnu samanber samþykkt hreppsnefndar frá 50. fundi.</w:t>
      </w:r>
    </w:p>
    <w:p>
      <w:pPr>
        <w:pStyle w:val="Normal"/>
        <w:rPr/>
      </w:pPr>
      <w:r>
        <w:rPr/>
        <w:t xml:space="preserve">Vegna 5. liðar í fundagerðinni er hreppsnefnd sammála um að verða við beiðni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6. lið fundagerðarinnar vill hreppsnefnd ítreka að sveitastjóri hefur nokkuð rúmar heimildir til að tryggja réttindafólk til starfa í skólunum og tryggja húsnæðismál starfsfólks.</w:t>
      </w:r>
    </w:p>
    <w:p>
      <w:pPr>
        <w:pStyle w:val="Normal"/>
        <w:rPr/>
      </w:pPr>
      <w:r>
        <w:rPr/>
        <w:t xml:space="preserve">Vegna 5. liðar í fundagerð fræðslu- og æskulýðsnefndar og með vísan til afgreiðslu hreppsnefndar á 50. fundi dagskrárlið nr. 3,  er hreppsnefnd sammála um að verða við beiðninni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Greiðsla á hlut Súðavíkurhrepps í uppkaupum eigna.</w:t>
      </w:r>
    </w:p>
    <w:p>
      <w:pPr>
        <w:pStyle w:val="Normal"/>
        <w:rPr/>
      </w:pPr>
      <w:r>
        <w:rPr/>
        <w:t>Sveitastjóri gerði grein fyrir lántöku hjá Ofanflóðasjóði vegna greiðslu 10% hluta hreppsins.</w:t>
      </w:r>
    </w:p>
    <w:p>
      <w:pPr>
        <w:pStyle w:val="Normal"/>
        <w:rPr/>
      </w:pPr>
      <w:r>
        <w:rPr/>
        <w:t>Sveitastjóri gerði eftirfarandi tillögu varðandi útgreiðslu hlut hrepps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tgreiðsla hreppsins verði háð eftirfarand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 xml:space="preserve">Styrkþegar séu skuldlausir við Súðavíkurhrepp.  Ef styrkþegar eru í skuld (fasteignagjöld, útsetningar og úttektir, viðskiptaskuldir og fl. ) við hreppinn verði skuldir skuldajafnaðar samfara greiðslu  með áföllunum vöxtum. </w:t>
      </w:r>
    </w:p>
    <w:p>
      <w:pPr>
        <w:pStyle w:val="Normal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>Fyrir liggi hreint veðbókavottar fyrir uppkeyptar eignir í gömlu byggðinni.</w:t>
      </w:r>
    </w:p>
    <w:p>
      <w:pPr>
        <w:pStyle w:val="Normal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>Vegna óvissu um greiðslu Ofanflóðasjóðs á lögfræðikostnaði verði haldið eftir sem nemur 0,50 % af uppkaupaverði húseigna þar til niðurstaða hefur fengist.</w:t>
      </w:r>
    </w:p>
    <w:p>
      <w:pPr>
        <w:pStyle w:val="Normal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>Stofnframlag hreppsins í eignum sem voru í félagslega íbúðarkefinu verð dregnar frá uppgjöri viðkomandi eigna og renni til hreppsins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283"/>
        <w:rPr/>
      </w:pPr>
      <w:r>
        <w:rPr/>
        <w:t>Eigendur húsa hafi lokið við að tæma þau og skil séu í samræmi við gerða samninga.</w:t>
        <w:br/>
      </w:r>
    </w:p>
    <w:p>
      <w:pPr>
        <w:pStyle w:val="Normal"/>
        <w:rPr/>
      </w:pPr>
      <w:r>
        <w:rPr/>
        <w:t>Hreppsnefnd samþykkir tillög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Þar sem klukkan er erðin 21.00 er öðrum dagskrárliðum í boðaðri dagskrá frestað til næsta fundar. </w:t>
      </w:r>
    </w:p>
    <w:p>
      <w:pPr>
        <w:pStyle w:val="Undir"/>
        <w:ind w:left="567" w:hanging="0"/>
        <w:rPr/>
      </w:pPr>
      <w:r>
        <w:rPr/>
      </w:r>
    </w:p>
    <w:p>
      <w:pPr>
        <w:pStyle w:val="Undir"/>
        <w:ind w:left="567" w:hanging="0"/>
        <w:rPr/>
      </w:pPr>
      <w:r>
        <w:rPr/>
        <w:t>Fundagerð upplesinn og samþykkt. Fleira ekki gert og fundi slitið kl. 2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1276" w:footer="9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624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2:43:00Z</dcterms:created>
  <dc:creator>Ágúst Kr. Björnsson</dc:creator>
  <dc:description/>
  <dc:language>en-US</dc:language>
  <cp:lastModifiedBy>Skrifstofa Sudavikurhrepps</cp:lastModifiedBy>
  <cp:lastPrinted>1997-02-03T21:09:00Z</cp:lastPrinted>
  <dcterms:modified xsi:type="dcterms:W3CDTF">1997-02-03T22:40:00Z</dcterms:modified>
  <cp:revision>9</cp:revision>
  <dc:subject>Fundur 38</dc:subject>
  <dc:title>SÚÐAVÍKURHREPPUR-FUNDARGERÐ HREPPSNEFND</dc:title>
</cp:coreProperties>
</file>