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45. fundur, 17. september 1996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6,  17. september hófst fundur í hreppsnefnd að Njarðarbraut 14.  Eftirtaldir sátu fundinn;  Sigríður Hrönn Elíasdóttir, Friðgerður Baldvindsóttir, Salvar Baldursson, Heiðar Guðbrandsson, Sigurjón Samúelsson og Ágúst Kr. Björnsson sveitarstjó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gskrá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Rekstrarúttekt RR - fundur með Þresti Sigurðssyn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Fundir nefnd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Nýting lóðar við Eyrardal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Umsókn um skóladvöl barna frá öðrum sveitarfélögum - heimavist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Bréf kennara - ósk um viðræður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Útboð á göngustígum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Samningur við Hellu og varmalagnir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Bréf lóðarhafa við Hlíðargötu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Helgi Bjarnason - umboð frá Jóni Elíassyn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Boð um fund með fjárlaganefnd Alþingis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Ársfundur húsnæðisstofnunar ríkisins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Drög að samningum vegna sex flytjanlegra hús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Greinargerð sveitarstjóra varðandi uppkaup hús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4. Ráðning starfsmanna - umsjón með vist barna - húsgæsla í grunnskólanum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5. Bréf  Slysavarnadeildar Súðavíkurhrepps og björgunarsveitarinnar Kofra dags.11.sept sl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6. Tilnefning í dómnefnd vegna minningareits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lef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dviti setti fundinn.</w:t>
      </w:r>
    </w:p>
    <w:p>
      <w:pPr>
        <w:pStyle w:val="Normal"/>
        <w:rPr/>
      </w:pPr>
      <w:r>
        <w:rPr/>
        <w:t>Fundur þessi var boðaður 17. september kl. 14.00, en vegna óska eins hreppsnefndarmanns var fundartíma breytt til kl. 11.00, með samþykki hreppsnefndar.</w:t>
      </w:r>
    </w:p>
    <w:p>
      <w:pPr>
        <w:pStyle w:val="Normal"/>
        <w:rPr/>
      </w:pPr>
      <w:r>
        <w:rPr/>
        <w:t>Tveir hreppsnefndarmenn boðuðu seinkun vegna samgönguerfiðleika og hófst því fundurinn kl. 11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ðar Guðbrandsson óskaði eftirfarandi bókunar:   </w:t>
      </w:r>
    </w:p>
    <w:p>
      <w:pPr>
        <w:pStyle w:val="Normal"/>
        <w:rPr/>
      </w:pPr>
      <w:r>
        <w:rPr/>
        <w:t>Gerð er athugasemd um hvernig fundruinn er haldinn og að ekki skuli vera haldnar samþykktir um boðun hreppsnefndarfund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 xml:space="preserve">Rekstrarúttekt RR - fundur með Þresti Sigurðssyni. </w:t>
      </w:r>
    </w:p>
    <w:p>
      <w:pPr>
        <w:pStyle w:val="Normal"/>
        <w:rPr/>
      </w:pPr>
      <w:r>
        <w:rPr/>
        <w:t>Fundur þessi er hluti af samningi sem gerður var við Rekstur og Ráðgjöf ehf.,  vegna rekstrarúttektar á Súðavíkurhreppi og stofnunum hans.   Markmið fundarins er að gefa hreppsnefnd kost á að hafa áhrif á vinnu ráðgjafans, og að ráðgjafinn geti kynnt hugmyndir sínar áður en lokaskýrsla kemur út.</w:t>
      </w:r>
    </w:p>
    <w:p>
      <w:pPr>
        <w:pStyle w:val="Normal"/>
        <w:rPr/>
      </w:pPr>
      <w:r>
        <w:rPr/>
        <w:t>Þröstur lagði fram minnisblað með sjö viðarmiklum punktum og skýrði þá.   Hreppsnefnd ítrekar að til grundvallar verði lagt að rekstur sveitarfélagsins rúmist inna tekjuramma þess.</w:t>
      </w:r>
    </w:p>
    <w:p>
      <w:pPr>
        <w:pStyle w:val="Normal"/>
        <w:rPr/>
      </w:pPr>
      <w:r>
        <w:rPr/>
        <w:t>Komið verði saman í fyrstu eða annarri viku október til að ljúka þessari skýrslu.    Hreppsnefnd þakkar fyrir framlag Þra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skrárbreytingartillaga að liðir 4 og 14 verði afgreiddir undir dagskrálið 2a.   Samþykkt með athvæðum allra hreppsnefndarman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ir nefnda.</w:t>
      </w:r>
    </w:p>
    <w:p>
      <w:pPr>
        <w:pStyle w:val="Undirheder1"/>
        <w:numPr>
          <w:ilvl w:val="0"/>
          <w:numId w:val="3"/>
        </w:numPr>
        <w:tabs>
          <w:tab w:val="clear" w:pos="720"/>
          <w:tab w:val="left" w:pos="0" w:leader="none"/>
        </w:tabs>
        <w:ind w:left="1588" w:hanging="567"/>
        <w:rPr/>
      </w:pPr>
      <w:r>
        <w:rPr/>
        <w:t>Fundur fræðslu- og æskulýðsnefndar  dags:  31.8.1996, 04.09.1996, 05.09.1996, 11.09.1996.</w:t>
      </w:r>
    </w:p>
    <w:p>
      <w:pPr>
        <w:pStyle w:val="Undir"/>
        <w:rPr/>
      </w:pPr>
      <w:r>
        <w:rPr/>
        <w:t>Fundargerð 8. fundar fræðslu- og æskulýðsnefndar dags: 31.08.1996 löggð fram.</w:t>
      </w:r>
    </w:p>
    <w:p>
      <w:pPr>
        <w:pStyle w:val="Undir"/>
        <w:rPr/>
      </w:pPr>
      <w:r>
        <w:rPr/>
        <w:t xml:space="preserve">Fundargerð 9. fundar fræðslu- og æskulýðsnefndar dags: 04.09.1996 löggð fram. </w:t>
      </w:r>
    </w:p>
    <w:p>
      <w:pPr>
        <w:pStyle w:val="Undir"/>
        <w:rPr/>
      </w:pPr>
      <w:r>
        <w:rPr/>
        <w:t xml:space="preserve">Fundargerð 10. fundar fræðslu- og æskulýðsnefndar dags: 05.09.1996 löggð fram. </w:t>
      </w:r>
    </w:p>
    <w:p>
      <w:pPr>
        <w:pStyle w:val="Undir"/>
        <w:rPr/>
      </w:pPr>
      <w:r>
        <w:rPr/>
        <w:t xml:space="preserve">Fundargerð 11. fundar fræðslu- og æskulýðsnefndar dags: 11.09.1996 löggð fram. 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Varðandi stöðu vistarvarðar og fundagerð fræðslu- og æskulýðsnefndar 31.08 og 04.09 og sbr. 14 dagskrárlið í boðaðri dagskrá.</w:t>
      </w:r>
    </w:p>
    <w:p>
      <w:pPr>
        <w:pStyle w:val="Undir"/>
        <w:rPr/>
      </w:pPr>
      <w:r>
        <w:rPr/>
        <w:t>Samþykkt samhljóða að ráð Jónínu Guðmundsdóttur.  Reynt verði að ná samkomulagi um að hún sjá um fæði fyrir kennara, starfsfólk og börn í grunnskólanum þegar það verður tekið upp.   Starfslýsing hennar verði lögð fram á fundi ó október.  Samþykkt með öllum atkvæðum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 xml:space="preserve">Varðandi fund fræðslu- og æskulýðsnefndar dgas. 05.09.1996, ráðning Þóru Bjarnadóttur í hálft starf.    Hreppsnefnd samþykkir að fara að tillögu nefndarinnar.   Samþykkt samhljóða. 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 xml:space="preserve">Varðandi fund fræðslu- og æskulýðsnefndar 05.09 og 11.09 liðir nr. 2.   Hreppsnefnd samþykkir að fara að tillögu nefndarinnar. 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Varðandi fund fræðslu- og æskulýðsnefndar 11.09 lið nr. 1.    Hreppsnefnd er sammála um að taka í skólavist dreng frá Suðurnesjabæ og frá Seltjarnanesi.    Varðani heimavist er hreppsnefnd sammála um að miðað við 5 börn er sumarhús RSÍ ófullnægjandi.   Sveitarstjóra falið að skoða hvaða kostir eru varðanid vistun þessara barna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Varðandi fund fræðslu- og æskulýðsnefndar dags. 11.09. liður nr, 4. sbr. 14 dagskrárlið, húsgæsla í grunnskólanum.</w:t>
      </w:r>
    </w:p>
    <w:p>
      <w:pPr>
        <w:pStyle w:val="Undir"/>
        <w:rPr/>
      </w:pPr>
      <w:r>
        <w:rPr/>
        <w:t>Heiðar Guðbrandsson vakti athygli á vanhæfi sínu og vél af fundi.  Í stað hann mætti á fundinn Eiríkur Ragnarsson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Sveitarstjóri greindi frá viðræðum sínum við umsækjendur.    Einnig gerði sveitarstjóri grein fyrir umræðu í nefndinni og hjá starfsfólki skólans, en stjórnendur skólans mæla með ráðningu Key Gunnarsson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Fyrir liggur tillaga fræðslu- og æskulýðsnefndar um ráðningu Key Gunnarsson.</w:t>
      </w:r>
    </w:p>
    <w:p>
      <w:pPr>
        <w:pStyle w:val="Undir"/>
        <w:rPr/>
      </w:pPr>
      <w:r>
        <w:rPr/>
        <w:t>Sigurjón gerði tillögu um að Heiðar Guðbrandsson verði ráðinn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Tillaga fræðslunefndar tekin til afgreiðslu.    Tillaga fræðslunefndar samþykkt með þremaur atkvæðum gegn tveimur atkvæðum F-lista.    Þar sem tillaga fræðslu- og æskulýðsnefndar er samþykkt með meirihluta atkvæða er tillaga Sigurjóns ekki borin undir atkvæði.</w:t>
      </w:r>
    </w:p>
    <w:p>
      <w:pPr>
        <w:pStyle w:val="Undir"/>
        <w:rPr/>
      </w:pPr>
      <w:r>
        <w:rPr/>
        <w:t>Oddviti vill bóka að afstaðan mótast af því að starfsfólk skólanna hefur mælt með ráðningu Key Gunnarsson, auk meirihluta fræðslu- og æskulýðsnefndar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Að öðru leyti eru fundagerðir fræðslu- og æskulýðsnefndar samþykktar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Hér vék Eiríkur Ragnarsson af fundi og inn kom Heiðar Guðbrandsson.</w:t>
      </w:r>
    </w:p>
    <w:p>
      <w:pPr>
        <w:pStyle w:val="Undi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Undirheder1"/>
        <w:numPr>
          <w:ilvl w:val="0"/>
          <w:numId w:val="3"/>
        </w:numPr>
        <w:tabs>
          <w:tab w:val="clear" w:pos="720"/>
          <w:tab w:val="left" w:pos="0" w:leader="none"/>
        </w:tabs>
        <w:ind w:left="1304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dirheder1"/>
        <w:numPr>
          <w:ilvl w:val="0"/>
          <w:numId w:val="3"/>
        </w:numPr>
        <w:tabs>
          <w:tab w:val="clear" w:pos="720"/>
          <w:tab w:val="left" w:pos="0" w:leader="none"/>
        </w:tabs>
        <w:ind w:left="1588" w:hanging="567"/>
        <w:rPr/>
      </w:pPr>
      <w:r>
        <w:rPr/>
        <w:t>Fundur byggingarnefndar dags: 01.08.1996, 15.08.1996, 22.08.1996, 5.9.1996, 12.09.1996</w:t>
      </w:r>
    </w:p>
    <w:p>
      <w:pPr>
        <w:pStyle w:val="Undir"/>
        <w:rPr/>
      </w:pPr>
      <w:r>
        <w:rPr/>
        <w:t>Fundargerð 01.08.1996 lögð fram.  Það eru tilmæli hreppsnefndar sbr. lið 2, að ekki verði innheimt byggingarleyfisgjald ef verið er að hreinsa til og ekki fellur til kostnaður þess vegna.</w:t>
      </w:r>
    </w:p>
    <w:p>
      <w:pPr>
        <w:pStyle w:val="Undir"/>
        <w:rPr/>
      </w:pPr>
      <w:r>
        <w:rPr/>
        <w:t xml:space="preserve">Fundargerð 15.08.1996 lögð fram.  Í fundagerðinni láðist að bóka að Óskar Elíasson vék af fundi undir umræðu og afgreiðslu liðar nr. 2. </w:t>
      </w:r>
    </w:p>
    <w:p>
      <w:pPr>
        <w:pStyle w:val="Undir"/>
        <w:rPr/>
      </w:pPr>
      <w:r>
        <w:rPr/>
        <w:t xml:space="preserve">Fundargerð 22.08.1996 lögð fram.  Samþykkt samhljóða staðsetning á spennistöð efst og yst í heilsugæslulóð, og málinu vísað til byggingarnefndar.     </w:t>
      </w:r>
    </w:p>
    <w:p>
      <w:pPr>
        <w:pStyle w:val="Undir"/>
        <w:rPr/>
      </w:pPr>
      <w:r>
        <w:rPr/>
        <w:t>Fundargerð 05.09.1996 lögð fram.</w:t>
      </w:r>
    </w:p>
    <w:p>
      <w:pPr>
        <w:pStyle w:val="Undir"/>
        <w:rPr/>
      </w:pPr>
      <w:r>
        <w:rPr/>
        <w:t>Fundargerð 12.09.1996 lögð fram.</w:t>
      </w:r>
    </w:p>
    <w:p>
      <w:pPr>
        <w:pStyle w:val="Undirheder1"/>
        <w:numPr>
          <w:ilvl w:val="0"/>
          <w:numId w:val="3"/>
        </w:numPr>
        <w:tabs>
          <w:tab w:val="clear" w:pos="720"/>
          <w:tab w:val="left" w:pos="0" w:leader="none"/>
        </w:tabs>
        <w:ind w:left="1304" w:hanging="283"/>
        <w:rPr/>
      </w:pPr>
      <w:r>
        <w:rPr/>
      </w:r>
    </w:p>
    <w:p>
      <w:pPr>
        <w:pStyle w:val="Undirheder1"/>
        <w:numPr>
          <w:ilvl w:val="0"/>
          <w:numId w:val="3"/>
        </w:numPr>
        <w:tabs>
          <w:tab w:val="clear" w:pos="720"/>
          <w:tab w:val="left" w:pos="0" w:leader="none"/>
        </w:tabs>
        <w:ind w:left="1588" w:hanging="567"/>
        <w:rPr/>
      </w:pPr>
      <w:r>
        <w:rPr/>
        <w:t>Fundur hafnastjórnar dags: 5.9.1996.</w:t>
      </w:r>
    </w:p>
    <w:p>
      <w:pPr>
        <w:pStyle w:val="Undir"/>
        <w:rPr/>
      </w:pPr>
      <w:r>
        <w:rPr/>
        <w:t xml:space="preserve">Varðandi 1. lið fundagerðarinnar vill Heiðar gera eftirfarandi bókun: </w:t>
      </w:r>
    </w:p>
    <w:p>
      <w:pPr>
        <w:pStyle w:val="Undir"/>
        <w:rPr/>
      </w:pPr>
      <w:r>
        <w:rPr/>
        <w:t>Á síðasta fundi hafnarstjórnar er gerð samþykkt um mál sem þegar er búið að samþykkja.   Ástæðulaust er fyrir hafnarstjórnarmenn að mæta á fundi til að afgreiða mál sem þegar hafa verið framkvæmd.   Heiðar gerir kröfur um að meðferð mála í sveitarfélaginu fari skv. samþykktum og lögum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Oddviti og formaður hafnarstjórnar vill bóka að á síðasta fundi hreppsnefndar þar sem fjallað var um þetta mál hafi skilningur hennar verið að sveitarstjórn hafi samþykkti að sett yrði bundið slitlag á svæðið, en að öðru leiti væri frágangi á svæðinu sunnan Frost hf vísað til hafnarstjórnar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Fundagerðin lögð fram og samþykkt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Varðandi dagskrárlið 10. er sveitarstjóra falið að bóka fund með fjárlaganefnd.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 xml:space="preserve">Þar sem klukkan er orðin 18.03 er  hreppsnefnd sammála um að ljúka þessum fundi og boða til nýs fundar 24.9.96 kl. 12.00. </w:t>
      </w:r>
    </w:p>
    <w:p>
      <w:pPr>
        <w:pStyle w:val="Undir"/>
        <w:rPr/>
      </w:pPr>
      <w:r>
        <w:rPr/>
      </w:r>
    </w:p>
    <w:p>
      <w:pPr>
        <w:pStyle w:val="Undir"/>
        <w:rPr/>
      </w:pPr>
      <w:r>
        <w:rPr/>
        <w:t>Fundagerð upplesinn. Fleira ekki gert og fundi slitið kl. 18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Nýting lóðar við Eyrardal.</w:t>
      </w:r>
    </w:p>
    <w:p>
      <w:pPr>
        <w:pStyle w:val="Style11"/>
        <w:ind w:left="567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Umsókn um skóladvöl barna frá öðrum sveitarfélögum - heimavis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kennara - ósk um viðræðu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Útboð á göngustígu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Samningur við Hellu og varmalagni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lóðarhafa við Hlíðargötu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Helgi Bjarnason - umboð frá Jóni Elíassy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oð um fund með fjárlaganefnd Alþingi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Ársfundur húsnæðisstofnunar ríkisin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Drög að samningum vegna sex flytjanlegra hús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Greinargerð sveitarstjóra varðandi uppkaup hús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Ráðning starfsmanna - umsjón með vist barna - húsgæsla í grunnskólanu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 Slysavarnadeildar Súðavíkurhrepps og björgunarsveitarinnar Kofra dags.11.sept s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Tilnefning í dómnefnd vegna minningarei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993" w:footer="9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ind w:left="851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0:00:00Z</dcterms:created>
  <dc:creator>Ágúst Kr. Björnsson</dc:creator>
  <dc:description/>
  <dc:language>en-US</dc:language>
  <cp:lastModifiedBy>Skrifstofa Sudavikurhrepps</cp:lastModifiedBy>
  <cp:lastPrinted>1996-09-17T18:15:00Z</cp:lastPrinted>
  <dcterms:modified xsi:type="dcterms:W3CDTF">1996-09-17T17:48:00Z</dcterms:modified>
  <cp:revision>18</cp:revision>
  <dc:subject>Fundur 38</dc:subject>
  <dc:title>SÚÐAVÍKURHREPPUR-FUNDARGERÐ HREPPSNEFND</dc:title>
</cp:coreProperties>
</file>