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40"/>
          <w:szCs w:val="40"/>
        </w:rPr>
        <w:t>Súðavíkurhreppur-fundargerð hreppsnefnd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/>
      </w:pPr>
      <w:r>
        <w:rPr>
          <w:b/>
          <w:bCs/>
          <w:sz w:val="24"/>
          <w:szCs w:val="24"/>
        </w:rPr>
        <w:t xml:space="preserve">42. fundur, aukafundur, 26. júní 1996, í fundarsal Hreppsnefndar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jarðarbraut 14,  </w:t>
      </w:r>
      <w:r>
        <w:rPr>
          <w:b/>
          <w:bCs/>
          <w:sz w:val="24"/>
          <w:szCs w:val="24"/>
          <w:u w:val="single"/>
        </w:rPr>
        <w:t>kl. 20.3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Árið 1996,  26. júní hófst fundur í hreppsnefnd að Njarðarbraut 14.  Eftirtaldir sátu fundinn;  Sigríður Hrönn Elíasdóttir, Friðgerður Baldursdóttir, Salvar Baldursson, Heiðar Guðbrandsson, Sigurjón Samúelsson og Ágúst Kr. Björnsson sveitarstjór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durinn var boðaður með stuttum fyrirvara og gera hreppsnefndarmenn ekki athugasemd vegna þessa, skoðast fundurinn því samþykktu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gskrá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TOC \o "1-3" \n </w:instrText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  <w:t>1. Kjör í yfirkjörstjórn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Samningar vegna greiðslumarks.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Kjör í yfirkjörstjórn.</w:t>
      </w:r>
    </w:p>
    <w:p>
      <w:pPr>
        <w:pStyle w:val="Normal"/>
        <w:rPr/>
      </w:pPr>
      <w:r>
        <w:rPr/>
        <w:t>Samkomulag er um að skipa Björn Baldursson og Jónínu Guðmundsdóttur sem aðalmenn, og sem varamann Halldór Már Þórisson.   Sveitarstjóra falið að ganga frá kjörbréfum til þeirra.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Samningar vegna greiðslumarks.</w:t>
      </w:r>
    </w:p>
    <w:p>
      <w:pPr>
        <w:pStyle w:val="Normal"/>
        <w:rPr/>
      </w:pPr>
      <w:r>
        <w:rPr/>
        <w:t xml:space="preserve">(Endurupptekið mál frá 41. fundi, liður 12)  </w:t>
      </w:r>
    </w:p>
    <w:p>
      <w:pPr>
        <w:pStyle w:val="Normal"/>
        <w:rPr/>
      </w:pPr>
      <w:r>
        <w:rPr/>
        <w:t>Hreppsnefnd er sammála um að tryggingar láns til lántakenda verði veðsetning eins og fyrirliggjandi samningur gerir ráð fyrir, eða þinglýst tryggingabréf.    Að öðru leyti er samningurinn samþykktur óbreyt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nið verði haft til fjögra ára með uppgreiðsluré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eppsnefnd er sammála um að veita greiðslumark til bænda ein og gert er ráð fyrir í fylgiskjali með fundarboði.   Einnig er samþykkt að heimila styrk allt að 4.500.000.- vegna þessa, og miða við 10.500.- útverð.    Mismunur á innistæðu “Hreppabókar” í dag og 4.5 milljón kr. verði mætt með hærri lántöku hjá Byggðastofnun, sem síðan verði greitt niður að sama marki þegar lán frá Vegagerð ríkisins endurgreiðist. </w:t>
      </w:r>
    </w:p>
    <w:p>
      <w:pPr>
        <w:pStyle w:val="Normal"/>
        <w:rPr/>
      </w:pPr>
      <w:r>
        <w:rPr/>
        <w:t>Lántökukostnaður hjá Byggðastofnun vegna kaupa á greiðslumarki falli á bændur, en sá hluti kostnaðarins sem fellur til vegna lántöku hreppsins falli á Súðavíkurhre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kvæði í fyrri samþykkt hreppsnefndar frá 41. fundi, liður 12 sem stangast á við þessa samþykkt falla niðu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rgerðin upplesin og samþykkt.</w:t>
      </w:r>
    </w:p>
    <w:p>
      <w:pPr>
        <w:pStyle w:val="Normal"/>
        <w:rPr/>
      </w:pPr>
      <w:r>
        <w:rPr/>
        <w:t>Fundi slitið kl. 21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 xml:space="preserve"> 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43" w:right="1559" w:gutter="0" w:header="0" w:top="2268" w:footer="289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left" w:pos="1134" w:leader="none"/>
        <w:tab w:val="left" w:pos="1701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 xml:space="preserve">   Bls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ind w:left="851" w:hanging="0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505" w:leader="dot"/>
      </w:tabs>
      <w:spacing w:before="120" w:after="120"/>
      <w:ind w:left="0" w:hanging="0"/>
    </w:pPr>
    <w:rPr>
      <w:b/>
      <w:bCs/>
      <w:caps/>
    </w:rPr>
  </w:style>
  <w:style w:type="paragraph" w:styleId="Yfir">
    <w:name w:val="Yfir"/>
    <w:basedOn w:val="Normal"/>
    <w:qFormat/>
    <w:pPr>
      <w:numPr>
        <w:ilvl w:val="0"/>
        <w:numId w:val="2"/>
      </w:numPr>
      <w:spacing w:before="240" w:after="0"/>
      <w:ind w:left="425" w:hanging="283"/>
    </w:pPr>
    <w:rPr>
      <w:sz w:val="28"/>
      <w:szCs w:val="28"/>
    </w:rPr>
  </w:style>
  <w:style w:type="paragraph" w:styleId="Undir">
    <w:name w:val="Undir"/>
    <w:basedOn w:val="Normal"/>
    <w:qFormat/>
    <w:pPr>
      <w:ind w:left="1304" w:hanging="0"/>
    </w:pPr>
    <w:rPr>
      <w:sz w:val="22"/>
      <w:szCs w:val="22"/>
    </w:rPr>
  </w:style>
  <w:style w:type="paragraph" w:styleId="Style11">
    <w:name w:val="Style1"/>
    <w:basedOn w:val="Normal"/>
    <w:qFormat/>
    <w:pPr>
      <w:ind w:left="964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505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8505" w:leader="dot"/>
      </w:tabs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20"/>
        <w:tab w:val="right" w:pos="8505" w:leader="dot"/>
      </w:tabs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505" w:leader="dot"/>
      </w:tabs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505" w:leader="dot"/>
      </w:tabs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505" w:leader="dot"/>
      </w:tabs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505" w:leader="dot"/>
      </w:tabs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8505" w:leader="dot"/>
      </w:tabs>
      <w:ind w:left="1600" w:hanging="0"/>
    </w:pPr>
    <w:rPr>
      <w:sz w:val="18"/>
      <w:szCs w:val="18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fgerd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6T19:27:00Z</dcterms:created>
  <dc:creator>Ágúst Kr. Björnsson</dc:creator>
  <dc:description/>
  <dc:language>en-US</dc:language>
  <cp:lastModifiedBy>Skrifstofa Sudavikurhrepps</cp:lastModifiedBy>
  <cp:lastPrinted>1996-06-26T21:55:00Z</cp:lastPrinted>
  <dcterms:modified xsi:type="dcterms:W3CDTF">1996-06-26T21:19:00Z</dcterms:modified>
  <cp:revision>4</cp:revision>
  <dc:subject>Fundur 38</dc:subject>
  <dc:title>SÚÐAVÍKURHREPPUR-FUNDARGERÐ HREPPSNEFND</dc:title>
</cp:coreProperties>
</file>