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þriðjudaginn 1. sept. var haldinn 7. fundur Skipulags og byggingarnefndar Súðavíkurhrepps kl 17.00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Mættir eru Salvar Baldursson,Garðar Sigurgeirsson,  Helgi Bjarnason, Árni Traustason, skipulagsfulltrúi og Pétur G. Markan sveitarstjóri.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Formaður athugar með fundarboð. Engin athugasemd gerð við fundarboð. Formaður býður nefndarmönnum að taka til fyrsta dagskrárliðar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>1)</w:t>
      </w:r>
      <w:r>
        <w:rPr>
          <w:rFonts w:eastAsia="Calibri" w:cs="Calibri" w:ascii="Calibri" w:hAnsi="Calibri"/>
          <w:sz w:val="14"/>
          <w:szCs w:val="14"/>
        </w:rPr>
        <w:t xml:space="preserve">                  </w:t>
      </w:r>
      <w:r>
        <w:rPr>
          <w:rFonts w:cs="Calibri" w:ascii="Calibri" w:hAnsi="Calibri"/>
          <w:szCs w:val="24"/>
        </w:rPr>
        <w:t>Sumarhús að Garðstöðum. Umsækjandi Þorbjörn Steingrímsson.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2)          </w:t>
      </w:r>
      <w:r>
        <w:rPr>
          <w:rFonts w:cs="Calibri" w:ascii="Calibri" w:hAnsi="Calibri"/>
          <w:szCs w:val="24"/>
        </w:rPr>
        <w:t>Tvö sumarhús í Heydal. Umsækjandi Ferðaþjónustan í Heydal.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3)          </w:t>
      </w:r>
      <w:r>
        <w:rPr>
          <w:rFonts w:cs="Calibri" w:ascii="Calibri" w:hAnsi="Calibri"/>
          <w:szCs w:val="24"/>
        </w:rPr>
        <w:t>Tómstundarými og 10 ný herbergi. Umsækjandi Ferðaþjónustan í Heydal.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4)          Erindi frá Salvari Hákonarsyni – krafa um leiðréttingu vegna skráningar á vatnsbóli         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Calibri" w:cs="Calibri" w:ascii="Calibri" w:hAnsi="Calibri"/>
          <w:szCs w:val="24"/>
        </w:rPr>
        <w:t>jarðarinnar og lögbýlisins Reykjafjörður í aðalskipulagi Súðavíkurhrepps.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5)          Heildarendurskoðun aðalskipulags Súðavíkurhrepps.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6)          Gjaldskrá byggingarfulltrúa</w:t>
      </w:r>
    </w:p>
    <w:p>
      <w:pPr>
        <w:pStyle w:val="Normal"/>
        <w:ind w:left="1065" w:hanging="705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7)          Önnur mál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llaga byggingarfulltrúa er að erindið verði samþykkt. Byggingarleyfisgjöld reiknuð síðar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>Umsókn, uppdráttur, skráningartafla og samþykki landeiganda fylgir. Enn fremur hefur Minjavernd gefið jákvæða umsögn um fyrirhugaða framkvæmd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>Snjóflóðasetur Íslands. hefur gefið jákvæða umsögn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>Byggingarnefnd samþykkir erindið samhljóða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Húsin eru í samræmi við deiliskipulag og tillaga byggingarfulltrúa er að erindið verði samþykkt. Byggingarleyfisgjöld reiknuð síðar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Uppdrættir og skráningartafla  fylgja með.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Byggingarnefnd og skipulagsnefnd samþykkir erindið samhljóða.</w:t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Byggingin er í samræmi við deiliskipulag og tillaga byggingarfulltrúa er að erindið verði     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samþykkt. </w:t>
      </w:r>
      <w:r>
        <w:rPr>
          <w:szCs w:val="24"/>
        </w:rPr>
        <w:t>Byggingarleyfisgjöld reiknuð síðar.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  <w:t xml:space="preserve">     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  <w:t xml:space="preserve"> 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  <w:t xml:space="preserve">      </w:t>
      </w:r>
      <w:r>
        <w:rPr/>
        <w:t xml:space="preserve">Yfirlýsingar hönnuða og skráningartafla fylgja auk yfirlýsingar um brunamál. Uppdrættir    </w:t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/>
        <w:t xml:space="preserve">                  </w:t>
      </w:r>
      <w:r>
        <w:rPr/>
        <w:t>lagðir fram á fundinum.</w:t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/>
        <w:t xml:space="preserve">                  </w:t>
      </w:r>
      <w:r>
        <w:rPr/>
        <w:t xml:space="preserve">Byggingar og skipulagsnefnd samþykkir erindið samhljóða.   </w:t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Krafa um leiðréttingu vegna skráningu á vatnsbóli lögbýlisins og jarðarinnar Reykjafjörður í Aðalskipulagi Súðavíkurhrepps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Erindið tekið til umræðu. Ljóst er að stjórnsýsla Súðavíkurhrepps er borin þungum sökum í erindinu. Sjá meðfylgjandi bréf, dagsett 26. ágúst, í nafni landeiganda Reykjafjarðar, Salvars Hákonarsonar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Engin athugasemd barst frá landeigendum Reykjafjarðar við vinnslu Aðalskipulags Súðavíkurhrepps.</w:t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Nefndin óskar eftir gögnum og frekari rökstuðningi sem staðfesta þær ásakanir að skráning vatnsbólsins í Reykjafirði hafi verið bætt við eftir að skipulagið tók gildi, það er að áritun ráðherra, skipulagsstofnunar og sveitarstjórnar hafi verið á fölsuðu plaggi, þar sem skráning vatnsbólsins hafi verið bætt við eftir löglega staðfestingu.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Nefndin óskar eftir gögnum frá landeiganda sem staðfesta ásakanir landeiganda um að hann hafi verið hundsaður í öllu vinnuferli aðalskipulags Súðavíkurhrepps og að athugasemdum hans hafi ekki verið svarað í kjölfar staðfestingar aðalskipulagsins með vísan í  bréf landeiganda, dagsett 26. ágúst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Nefndin telur sig ekki geta tekið afstöðu til kröfu bréfsins, dagsett 26. ágúst. Nefndin óskar eftir við sveitarstjórn að unnið verði lögfræðiálit um málið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Erindinu frestað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szCs w:val="24"/>
        </w:rPr>
      </w:pPr>
      <w:r>
        <w:rPr>
          <w:szCs w:val="24"/>
        </w:rPr>
        <w:t>Ljóst er að aðalskipulag Súðavíkurhrepps er í gildi til 2018. Varlega áætlaður vinnutími við heildarendurskoðun aðalskipulags er tæplega þrjú ár. Það er því nauðsynlegt að hefja þá vinnu eins fljótt og kostur er.</w:t>
      </w:r>
    </w:p>
    <w:p>
      <w:pPr>
        <w:pStyle w:val="ListParagraph"/>
        <w:spacing w:lineRule="auto" w:line="254" w:before="0" w:after="160"/>
        <w:ind w:left="106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4" w:before="0" w:after="160"/>
        <w:ind w:left="1065" w:hanging="0"/>
        <w:contextualSpacing/>
        <w:rPr>
          <w:szCs w:val="24"/>
        </w:rPr>
      </w:pPr>
      <w:r>
        <w:rPr>
          <w:szCs w:val="24"/>
        </w:rPr>
        <w:t>Skipulags og byggingarnefnd beinir því til sveitarstjórnar Súðavíkurhrepps að hefja vinnu við heildarendurskipulagningu aðalskipulags Súðavíkurhrepps.</w:t>
      </w:r>
    </w:p>
    <w:p>
      <w:pPr>
        <w:pStyle w:val="Normal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 xml:space="preserve">Skipulags og byggingarnefnd beinir því til sveitarstjórnar að staðfesta gjaldskrá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Skipulags og byggingarfulltrúa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 xml:space="preserve">Helgi Bjarnason greinir frá því að búið sé að finna endanleg landsamörk lóðar sem Þröstur 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Lýðsson óskaði eftir að fundið yrði úr, með vísan í erindi Þrastar fyrr á kjörtímabilinu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Næsta skref væri að hnita út lóðina í samvinnu við byggingarfulltrúa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  <w:t>Ekkert fleira gert. Fundi slitið 19: 15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Sig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lvar Baldursson                                                                                                        Helgi Bjarnason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ormaðu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</w:t>
      </w:r>
      <w:r>
        <w:rPr/>
        <w:t>Garðar Sigurgeirss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étur G. Markan                                                                                                    Árni Traustason</w:t>
      </w:r>
    </w:p>
    <w:p>
      <w:pPr>
        <w:pStyle w:val="Normal"/>
        <w:ind w:left="0" w:hanging="0"/>
        <w:rPr/>
      </w:pPr>
      <w:r>
        <w:rPr/>
        <w:t xml:space="preserve">Sveitarstjóri                                                                                                           Skipulagsfulltrúi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69A2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19:00Z</dcterms:created>
  <dc:creator>Ágúst Kr. Björnsson</dc:creator>
  <dc:description/>
  <dc:language>en-US</dc:language>
  <cp:lastModifiedBy>Pétur Georg Markan</cp:lastModifiedBy>
  <cp:lastPrinted>2015-03-30T17:28:00Z</cp:lastPrinted>
  <dcterms:modified xsi:type="dcterms:W3CDTF">2015-09-03T15:26:00Z</dcterms:modified>
  <cp:revision>3</cp:revision>
  <dc:subject/>
  <dc:title>Dagskrá 6. fundar 1996</dc:title>
</cp:coreProperties>
</file>