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Fimmtudaginn 11. júní var haldinn 6. fundur Skipulags og byggingarnefndar Súðavíkurhrepps kl 08.00</w:t>
      </w:r>
    </w:p>
    <w:p>
      <w:pPr>
        <w:pStyle w:val="Norm"/>
        <w:ind w:left="360" w:hanging="0"/>
        <w:rPr>
          <w:sz w:val="22"/>
          <w:szCs w:val="22"/>
        </w:rPr>
      </w:pPr>
      <w:r>
        <w:rPr>
          <w:sz w:val="22"/>
          <w:szCs w:val="22"/>
        </w:rPr>
        <w:t>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Mættir eru Salvar Baldursson, Helgi Bjarnason, Árni Traustason, skipulagsfulltrúi og Pétur G. Markan sveitarstjóri.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Formaður athugar með fundarboð. Engin athugasemd gerð við fundarboð. Formaður býður nefndarmönnum að taka til fyrsta dagskrárliðar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1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Skipulagsmál, breyting á aðalskipulagi Súðavíkurhrepps o.fl.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2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Umsókn umframkvæmdaleyfi vegna lagningar vatnslagnar í Reykjarfirði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3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Framlagðir uppdrættir af framkvæmdum í Heydal, (lagðir fram á fundinum)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4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Breytingar á veiðihúsinu Tvísteinar við Laugardalsá, umsókn um byggingarleyfi, lagt fram .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5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Gildistaka nýrra reglna um umhverfismat, mat á umhverfisáhrifum C-flokkur, kynning.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6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Beðni um leigu á landi og húsnæði á Langeyri.</w:t>
      </w:r>
    </w:p>
    <w:p>
      <w:pPr>
        <w:pStyle w:val="Normal"/>
        <w:ind w:left="1065" w:hanging="705"/>
        <w:rPr/>
      </w:pPr>
      <w:r>
        <w:rPr>
          <w:rFonts w:eastAsia="Calibri" w:cs="Calibri" w:ascii="Calibri" w:hAnsi="Calibri"/>
          <w:sz w:val="22"/>
          <w:szCs w:val="22"/>
        </w:rPr>
        <w:t>7)</w:t>
      </w:r>
      <w:r>
        <w:rPr>
          <w:rFonts w:eastAsia="Calibri"/>
          <w:sz w:val="14"/>
          <w:szCs w:val="14"/>
        </w:rPr>
        <w:t xml:space="preserve">                  </w:t>
      </w:r>
      <w:r>
        <w:rPr>
          <w:rFonts w:eastAsia="Calibri" w:cs="Calibri" w:ascii="Calibri" w:hAnsi="Calibri"/>
          <w:sz w:val="22"/>
          <w:szCs w:val="22"/>
        </w:rPr>
        <w:t>Önnur mál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kýrt frá stöðu málsins eftir bréf Skipulagsstofnunar dags. 22. maí og 1. júní  2015.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Salvar Baldursson gerir grein  fyrir hugsanlegu vanhæfi í málinu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>Umsókn um framkvæmdaleyfi. Gögn með umsókn eru ófullnægjandi og ekki hægt út frá þeim að meta hvort framkvæmdin er háð mati á umhverfisáhrifum  sem framkvæmd í C flokki. Umsækjanda bent á að leggja fram gögn samkvæmt gr. 5.9.7 í skipulagsreglugerð nr. 90/2013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Afgreiðslu málsins frestað. Nefndin óskar eftir greinabetri og skýrar gögnum. Byggingarfulltrúi mun vera í sambandi við aðila málsins til að leiðbeina þeim. </w:t>
      </w:r>
    </w:p>
    <w:p>
      <w:pPr>
        <w:pStyle w:val="ListParagraph"/>
        <w:spacing w:lineRule="auto" w:line="254" w:before="0" w:after="160"/>
        <w:ind w:left="705" w:hanging="0"/>
        <w:contextualSpacing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>
          <w:szCs w:val="24"/>
        </w:rPr>
        <w:t>3</w:t>
      </w:r>
      <w:r>
        <w:rPr>
          <w:sz w:val="20"/>
        </w:rPr>
        <w:t>.</w:t>
      </w:r>
      <w:r>
        <w:rPr/>
        <w:t xml:space="preserve"> Lagt fram. Ekki matsskylda. Uppdrættir samþykktir en skráningartöflu vantar.     Byggingarleyfisgjöld verða reiknuð síð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Ekki matsskylda. Erindið samþykkt. Byggingarleyfisgjöld verða reiknuð síðar.</w:t>
      </w:r>
    </w:p>
    <w:p>
      <w:pPr>
        <w:pStyle w:val="ListParagraph"/>
        <w:spacing w:lineRule="auto" w:line="254" w:before="0" w:after="160"/>
        <w:ind w:left="1065" w:hanging="0"/>
        <w:contextualSpacing/>
        <w:rPr/>
      </w:pPr>
      <w:r>
        <w:rPr/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>
          <w:szCs w:val="24"/>
        </w:rPr>
        <w:t>5</w:t>
      </w:r>
      <w:r>
        <w:rPr>
          <w:sz w:val="20"/>
        </w:rPr>
        <w:t xml:space="preserve">. </w:t>
      </w:r>
      <w:r>
        <w:rPr/>
        <w:t>Gildistöku reglna um mat á umhverfisáhrifum í C flokki sem gildi tók 1. Júní sl., kynnt. Lagt fram til kynning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>
          <w:szCs w:val="24"/>
        </w:rPr>
        <w:t>6</w:t>
      </w:r>
      <w:r>
        <w:rPr>
          <w:sz w:val="20"/>
        </w:rPr>
        <w:t>.</w:t>
      </w:r>
      <w:r>
        <w:rPr/>
        <w:t xml:space="preserve"> Ekki er í skipulagi gert ráð fyrir fiskhjöllum á þessum lóðum og beiðni um leigu á landinu undir slíka starfsemi  því hafnað. Ósk um kaupleigu á norðurenda Langeyrarvegar  5-7 er vísað til sveitarstjórn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54" w:before="0" w:after="160"/>
        <w:ind w:left="720" w:hanging="0"/>
        <w:contextualSpacing/>
        <w:rPr/>
      </w:pPr>
      <w:r>
        <w:rPr>
          <w:szCs w:val="24"/>
        </w:rPr>
        <w:t>7.</w:t>
      </w:r>
      <w:r>
        <w:rPr/>
        <w:t xml:space="preserve"> Önnur mál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Ekkert fleira gert. Fundi slitið 09: 30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>Sig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alvar Baldursson                                                                                                        Helgi Bjarnason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ormaðu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étur G. Markan                                                                                                    Árni Traustason</w:t>
      </w:r>
    </w:p>
    <w:p>
      <w:pPr>
        <w:pStyle w:val="Normal"/>
        <w:ind w:left="0" w:hanging="0"/>
        <w:rPr/>
      </w:pPr>
      <w:r>
        <w:rPr/>
        <w:t xml:space="preserve">Sveitarstjóri                                                                                                           Skipulagsfulltrúi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3D25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1:00Z</dcterms:created>
  <dc:creator>Ágúst Kr. Björnsson</dc:creator>
  <dc:description/>
  <dc:language>en-US</dc:language>
  <cp:lastModifiedBy>Pétur Georg Markan</cp:lastModifiedBy>
  <cp:lastPrinted>2015-03-30T17:28:00Z</cp:lastPrinted>
  <dcterms:modified xsi:type="dcterms:W3CDTF">2015-06-11T09:26:00Z</dcterms:modified>
  <cp:revision>6</cp:revision>
  <dc:subject/>
  <dc:title>Dagskrá 6. fundar 1996</dc:title>
</cp:coreProperties>
</file>