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556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miðvikudaginn 6. maí var haldinn 5. fundur Skipulags og byggingarnefndar Súðavíkurhrepps kl 17.00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Mættir eru Garðar Sigurgeirsson, Helgi Bjarnason, 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Formaður athugar með fundarboð. Engin athugasemd gerð við fundarboð. Formaður býður nefndarmönnum að taka til fyrsta dagskrárliðar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mfjöllun um aðalskipulagsbreytringu og afgreiðsla til sveitarstjórna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iluskipulag í Reykjanes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ndurskoðun aðalskipulags Súðavíkurhrepps – umræða um vinnu framunda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msókn um stækkun sumarhúss á lóð nr. 5 í Heydal – Umsækjandi er Aðalsteinn Ó. Ásgeirss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llaga að gjaldskrá embættis skipulags og byggingarfulltrú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msókn um nýtingu á Langeyri – Umsækjandi er Leifur Bremn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Önnur mál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efndin bókar eftirfarandi: Skipulags og byggingarnefnd Súðavíkurhrepps samþykkir að beina því til sveitarstjórnar að auglýsa tillögu að breytingu á aðalskipulagi Súðavíkurhrepps 1999 – 2018 skv 31. Gr. Skipulagslaga nr. 123/201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Í breytingunni felast áform um deiliskipulag í Reykjanesi og staðfesta legu Djúpvegar yfir Reykjafjörð í aðalskipulag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720" w:hanging="0"/>
        <w:rPr/>
      </w:pPr>
      <w:r>
        <w:rPr>
          <w:szCs w:val="24"/>
        </w:rPr>
        <w:t>Skipulagsnefnd Súðavíkurhrepps að beina því til sveitastjórnar að auglýsa tillögu að deiluskipulagi í Reykjanesi samkv. 41 gr. Skipulagslagslaga nr. 123/201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m er að ræða deiluskipulag fyrir Reykjan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ipulagsnefnd beinir því að til sveitarstjórnar að skipaður verði vinnuhópur við vinnslu endurskoðunnar aðalskipulags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4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rindið samþykkt samhljóð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agt fram til kynningar - afgreiðslunni frestað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6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ipulags og byggingarnefnd áréttar að svæðið sé nú þegar í leigu. Sá leigusamningur rennur út í árslok. Ekki hefur verið tekin ákvörðun um framtíð svæðisins og býður sú ákvörðun endurskoðunar aðalskipulags. Af þessu mælir skipulags og byggingarnefnd ekki með því að gerður verður samningur við umsóknaraði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7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ngin önnur mál rædd.</w:t>
      </w:r>
    </w:p>
    <w:p>
      <w:pPr>
        <w:pStyle w:val="Normal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Ekkert fleira gert. Fundi slitið 18: 40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Garðar Sigurgeirsson            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ormaðu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9:00Z</dcterms:created>
  <dc:creator>Ágúst Kr. Björnsson</dc:creator>
  <dc:description/>
  <dc:language>en-US</dc:language>
  <cp:lastModifiedBy>Pétur Georg Markan</cp:lastModifiedBy>
  <cp:lastPrinted>2015-05-06T18:41:00Z</cp:lastPrinted>
  <dcterms:modified xsi:type="dcterms:W3CDTF">2015-05-06T19:19:00Z</dcterms:modified>
  <cp:revision>2</cp:revision>
  <dc:subject/>
  <dc:title>Dagskrá 6. fundar 1996</dc:title>
</cp:coreProperties>
</file>