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9.</w:t>
      </w:r>
      <w:r>
        <w:rPr>
          <w:iCs/>
          <w:sz w:val="24"/>
        </w:rPr>
        <w:t xml:space="preserve"> fundur bygginganefndar kjörtímabilið 2010–2014</w:t>
      </w:r>
    </w:p>
    <w:p>
      <w:pPr>
        <w:pStyle w:val="Normal"/>
        <w:rPr>
          <w:rFonts w:ascii="Lucida Console" w:hAnsi="Lucida Console" w:cs="Arial"/>
          <w:b/>
          <w:b/>
          <w:iCs/>
          <w:sz w:val="2"/>
          <w:szCs w:val="14"/>
        </w:rPr>
      </w:pPr>
      <w:r>
        <w:rPr>
          <w:rFonts w:cs="Arial" w:ascii="Lucida Console" w:hAnsi="Lucida Console"/>
          <w:b/>
          <w:iCs/>
          <w:sz w:val="2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3, föstudaginn 10 maí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Salvar Baldursson og Garðar Sigurgeirsson.  Valgeir Scott boðaði forföll og tókst ekki að boða varamann í hans stað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Style13"/>
        <w:ind w:left="58" w:firstLine="368"/>
        <w:rPr>
          <w:b/>
          <w:b/>
          <w:szCs w:val="26"/>
        </w:rPr>
      </w:pPr>
      <w:r>
        <w:rPr>
          <w:b/>
          <w:szCs w:val="26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leyfi til að byggja frístundahús að Látrakoti í landi jarðarinnar Látrar í Súðavíkurhrepp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leyfi til að breyta fjárhúsunum í Svansvík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greiðslur byggingarfulltrúa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4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2"/>
          <w:szCs w:val="10"/>
        </w:rPr>
      </w:pPr>
      <w:r>
        <w:rPr>
          <w:b/>
          <w:i/>
          <w:color w:val="000000"/>
          <w:sz w:val="2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um leyfi til að byggja frístundahús að Látrakoti  í landi jarðarinnar Látrar í Súðavíkurhrepp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sækjandi er Sigmundur H Sigmundsson, Látrum Mjóafirði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Meðfylgjandi er uppdráttur unninn af Kjartani Árnasyni arkitekt. Erindinu fylgir samþykki eiganda jarðarinnar fyrir því að Sigmundur megi byggja frístundahús á jörðinni. Einnig fylgir staðfesting frá Eiríki Gíslasyni hjá Veðurstofunni um að ekki sé talin hætta af ofanflóðum á fyrirhugaðri frístundahússlóð.  Umsögn Fornleifaverndar ríkisins um tillögu að byggingareitnum og skriflegt leyfi Vegagerðarinnar um tengingu við Djúpveg liggja ekki fyrir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 xml:space="preserve">Ekki er í gildi deiliskipulag af jörðinni Látrar og samþykkir byggingarnefnd að beina því til sveitarstjórnar hún óski eftir meðmælum Skipulagsstofnunar við veitingu byggingarleyfis fyrir þetta frístundahús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leyfi til að breyta fjárhúsunum í Svansvík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sækjandi er Jóhanna R Kristjánsdóttir, Svansvík.  Meðylgjandi eru teikningar unnar af Rafni Kristjánssyni byggingartæknifræðingi.  Breytingarnar felast aðallega í því að byggja sameiginlegt  þak á fjárhús og fjós núverandi bygginga í Svansvík. Enn fremur er sótt um að sameina matshluta 03 (fjós), 04 (fjárhús) og 05 (hlaða) í einn matshluta, matshluta 03 (fjárhús)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nefnd leggur það til að erindin verði samþykkt. Byggingarleyfisgjald er kr. 26.65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greiðslur byggingarfulltrú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276" w:hanging="567"/>
        <w:jc w:val="both"/>
        <w:rPr/>
      </w:pPr>
      <w:r>
        <w:rPr>
          <w:i/>
          <w:sz w:val="22"/>
          <w:szCs w:val="22"/>
        </w:rPr>
        <w:t xml:space="preserve">Veitt stöðuleyfi fyrir 40 feta gám við Saltverkið í Reykjanesi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  Stöðuleyfisgjald er kr. 23.20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276" w:hanging="567"/>
        <w:jc w:val="both"/>
        <w:rPr/>
      </w:pPr>
      <w:r>
        <w:rPr>
          <w:i/>
          <w:sz w:val="22"/>
          <w:szCs w:val="22"/>
        </w:rPr>
        <w:t xml:space="preserve">Veitt umsögn um starfsleyfi Saltverksins vegna breytinga á eignarhaldi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leira ekki gert, fundargerð upplesin og samþykkt. Fundi slitið kl. 13:50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ign: </w:t>
      </w:r>
    </w:p>
    <w:p>
      <w:pPr>
        <w:pStyle w:val="Normal"/>
        <w:ind w:left="1440" w:firstLine="72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Salvar Baldursson</w:t>
        <w:tab/>
        <w:tab/>
        <w:t xml:space="preserve"> Garðar Sigurgeirsson</w:t>
      </w:r>
    </w:p>
    <w:p>
      <w:pPr>
        <w:pStyle w:val="Normal"/>
        <w:ind w:left="720" w:firstLine="720"/>
        <w:jc w:val="center"/>
        <w:rPr>
          <w:rFonts w:ascii="Verdana" w:hAnsi="Verdana" w:cs="Verdana"/>
          <w:i/>
          <w:i/>
          <w:sz w:val="14"/>
          <w:szCs w:val="22"/>
        </w:rPr>
      </w:pPr>
      <w:r>
        <w:rPr>
          <w:rFonts w:cs="Verdana" w:ascii="Verdana" w:hAnsi="Verdana"/>
          <w:i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2"/>
        </w:rPr>
        <w:t xml:space="preserve">Árni Traustason </w:t>
        <w:tab/>
        <w:tab/>
        <w:t>Ómar Már Jónsson</w:t>
      </w:r>
    </w:p>
    <w:sectPr>
      <w:footerReference w:type="default" r:id="rId2"/>
      <w:type w:val="nextPage"/>
      <w:pgSz w:w="11906" w:h="16838"/>
      <w:pgMar w:left="1276" w:right="992" w:gutter="0" w:header="0" w:top="1418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CBC87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3:00Z</dcterms:created>
  <dc:creator>Súðavíkurhreppur</dc:creator>
  <dc:description/>
  <dc:language>en-US</dc:language>
  <cp:lastModifiedBy>Ómar Már Jónsson</cp:lastModifiedBy>
  <cp:lastPrinted>2013-05-10T13:52:00Z</cp:lastPrinted>
  <dcterms:modified xsi:type="dcterms:W3CDTF">2013-05-17T09:13:00Z</dcterms:modified>
  <cp:revision>12</cp:revision>
  <dc:subject/>
  <dc:title>BYGGINGANEFND SÚÐAVÍKURHREPPS</dc:title>
</cp:coreProperties>
</file>