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5.</w:t>
      </w:r>
      <w:r>
        <w:rPr>
          <w:iCs/>
          <w:sz w:val="24"/>
        </w:rPr>
        <w:t xml:space="preserve"> fundur bygginganefndar kjörtímabilið 2010–2014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1, mánudaginn 8. ágúst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ir voru: Salvar Baldursson og Garðar Sigurgeirsson og Valgeir Scott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8"/>
          <w:szCs w:val="22"/>
        </w:rPr>
      </w:pPr>
      <w:r>
        <w:rPr>
          <w:rFonts w:eastAsia="Verdana" w:cs="Verdana" w:ascii="Verdana" w:hAnsi="Verdana"/>
          <w:sz w:val="8"/>
          <w:szCs w:val="22"/>
        </w:rPr>
        <w:t xml:space="preserve">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, og Ómar Már Jónsson, sveitarstjóri sem ritaði fundargerð. Barði Ingibjartsson slökkviliðsstjóri boðaði forföll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byggingarleyfi fyrir tómstundasal og vélageymslu í Heydal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byggingarleyfi fyrir þjónustuhús við tjaldstæði í Reykjanes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leyfi til að breyta fiskihjöllum á Langeyrarvegi 19 í listamannsaðstöðu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byggingarleyfi fyrir salernishúsi í Raggagarði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Óleyfileg bygging við sumarhúsið að Grundarsandi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óðamál í ytri Súðavík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ulagsmál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fyrirhugaðri framkvæmd fyrir endurbyggingu Djúpvegar (61) um Seljalandsós og Seljalandsá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ldri vélageymsla Hólmbergs ehf að Birnustöðum Súðavíkurhrepp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6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byggingarleyfi fyrir tómstundasal og vélageymslu í Heydal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kvæmt erindi frá Stellu Guðmundsdóttur framkvæmdastjóra Ferðaþjónustunnar í Heydal.  Meðfylgjandi eru teikningar gerðar af Arkitektafirma Jens BJ Thorlakssonar. 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Lagt til við sveitarstjórn að hún fresti afgreiðslu erindisins þar sem skipulagsmál eru ófrágengi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byggingarleyfi fyrir þjónustuhús við tjaldstæði í Reykjanes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kvæmt erindi frá Olgu Guðrúnar Sigfúsdóttur arkitekts fh. Rnes ehf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Lagt til við sveitarstjórn að hún fresti afgreiðslu erindisins þar sem skipulagsmál eru ófrágengi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eiðni um leyfi til að breyta fiskihjöllum á Langeyrarvegi 19 í listamannsaðstöðu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mkvæmt erindi frá Eggert Einer R. Nielson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nefnd tekur jákvætt í erindið en áður en byggingaleyfi verður gefið út þarf að leggja inn teikningu af breytingunum.  Byggingarleyfisgjald er kr. 23.184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eiðni um byggingarleyfi fyrir salernishúsi í Raggagarð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 xml:space="preserve">Samkvæmt erindi frá Vilborgu Arnarsdóttur. Framlagðar teikningar unnar af Tækniþjónustu Vestfjarða ehf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Lagt til við sveitarstjórn að leyfið verði veitt.  Byggingarleyfisgjald er kr. 23.184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Vegna óleyfilegar byggingar við sumarhúsið að Grundarsand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>Samkvæmt tölvupósti frá Þórði Víði Jónssyni óskar hann eftir stöðuleyfi fyrir hús og gám sem sett var niður í óleyfi. Ennfremur óskar hann eftir að hugsanlegar dagsektir verði felldar niður á þeirri forsendu að bréf frá byggingarfulltrúa vegna málsins hafi ekki borist honum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Lagt til við sveitarstjórn að byggingarfulltrúa veði falið að sjá til þess að byggingin verði fjarlægð þegar í stað. Ekki er fallist á að bréfið hafi ekki borist í réttar hendur því það er lóðarhafinn sem er ábyrgur gagnvart byggingaryfirvöldum og það er Jón Marteinn Guðröðarson og honum var sent bréfið.  Áfallnar dagsektir verði innheimtar samkvæmt bréfi þar um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óðamál í ytri Súðavík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1276" w:hanging="56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yggingarfulltrúi lagði fram uppdrátt af lóð fyrir Raggagar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1429" w:hanging="0"/>
        <w:rPr/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2"/>
          <w:szCs w:val="22"/>
        </w:rPr>
        <w:t xml:space="preserve">Samkvæmt beiðni frá Vilborgu Arnarsdóttur um stækkun lóðar fyrir Raggagarð. </w:t>
        <w:br/>
      </w: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Lagt til við sveitarstjórn að erindið verði samþykkt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1276" w:hanging="56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yggingarfulltrúi lagði fram drög að uppdráttum lóða með hnitum fyrir Aðalgötu 12, 14 og 16 og 1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ab/>
        <w:tab/>
        <w:t>Lagt til við sveitarstjórn að uppdrættirnir verði samþykktir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ind w:left="1276" w:hanging="56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yggingarfulltrúi lagði fram uppdrátt lóðar við Njarðarbraut 2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1429" w:hanging="0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2"/>
          <w:szCs w:val="22"/>
        </w:rPr>
        <w:t xml:space="preserve">Samkvæmt beiðni frá Helga Bjarnasyni  um stækkun lóðar. </w:t>
        <w:br/>
      </w: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Byggingarfulltrúa falið að útfæra lóðarmörk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pulagsmá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2"/>
          <w:szCs w:val="22"/>
        </w:rPr>
        <w:t>Byggingarfulltrúi sagði frá stöðu á drögum að breytingu á aðalskipulagi og nýju deiliskipulagi í Heydal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Kynning á fyrirhugaðri framkvæmd fyrir endurbyggingu Djúpvegar (61) um Seljalandsós og Seljalandsá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2"/>
          <w:szCs w:val="22"/>
        </w:rPr>
        <w:t xml:space="preserve">Samkvæmt erindi frá Vegagerðinni.   Meðfylgjandi er kynning framkvæmdarinnar unnin af Veghönnunardeild Vegagerðarinnar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Lagt fram til kynninga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Eldri vélageymsla Hólmbergs ehf að Birnustöðum Súðavíkurhreppi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2"/>
          <w:szCs w:val="22"/>
        </w:rPr>
        <w:t xml:space="preserve">Erindi frá Þóru Karlsdóttur í bréfi dags. 4. júlí 2011.  Í bréfinu er óskað eftir því að byggingarnefnd hlutist til um að sá hluti sem eftir stendur af gömlu vélageymslunni á Birnustöðum verði rifinn eins og áætlað hafði verið eftir að ný vélageymsla var reist á Birnustöðum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 xml:space="preserve">Byggingarfulltrúa falið að fylgja málinu eftir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Ekkert kom fram undir liðnum önnur má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5:45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Salvar Baldursson</w:t>
        <w:tab/>
        <w:tab/>
        <w:t xml:space="preserve"> Garðar Sigurgeirsson </w:t>
        <w:tab/>
        <w:t>Valgeir Scott</w:t>
      </w:r>
    </w:p>
    <w:p>
      <w:pPr>
        <w:pStyle w:val="Normal"/>
        <w:ind w:left="240" w:right="2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2"/>
          <w:szCs w:val="22"/>
        </w:rPr>
        <w:t xml:space="preserve">Árni Traustason </w:t>
        <w:tab/>
        <w:tab/>
        <w:t>Ómar Már Jónsson</w:t>
        <w:tab/>
        <w:t xml:space="preserve"> </w:t>
        <w:tab/>
      </w:r>
    </w:p>
    <w:p>
      <w:pPr>
        <w:pStyle w:val="Normal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"/>
          <w:szCs w:val="21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5685B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6:00Z</dcterms:created>
  <dc:creator>Súðavíkurhreppur</dc:creator>
  <dc:description/>
  <cp:keywords/>
  <dc:language>en-US</dc:language>
  <cp:lastModifiedBy>Ómar Már Jónsson</cp:lastModifiedBy>
  <cp:lastPrinted>2011-08-08T15:42:00Z</cp:lastPrinted>
  <dcterms:modified xsi:type="dcterms:W3CDTF">2011-08-11T10:52:00Z</dcterms:modified>
  <cp:revision>45</cp:revision>
  <dc:subject/>
  <dc:title>BYGGINGANEFND SÚÐAVÍKURHREPPS</dc:title>
</cp:coreProperties>
</file>