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6"/>
          <w:szCs w:val="36"/>
        </w:rPr>
      </w:pPr>
      <w:r>
        <w:rPr>
          <w:sz w:val="36"/>
          <w:szCs w:val="36"/>
        </w:rPr>
        <w:t>bygginganefnd Súðavíkurhrepps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6"/>
          <w:szCs w:val="26"/>
        </w:rPr>
      </w:pPr>
      <w:r>
        <w:rPr>
          <w:sz w:val="26"/>
          <w:szCs w:val="26"/>
        </w:rPr>
        <w:t>FUNDARGERÐ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2.</w:t>
      </w:r>
      <w:r>
        <w:rPr>
          <w:iCs/>
          <w:sz w:val="24"/>
        </w:rPr>
        <w:t xml:space="preserve"> fundur bygginganefndar kjörtímabilið 2010–2014</w:t>
      </w:r>
    </w:p>
    <w:p>
      <w:pPr>
        <w:pStyle w:val="Normal"/>
        <w:rPr>
          <w:rFonts w:ascii="Lucida Console" w:hAnsi="Lucida Console" w:cs="Arial"/>
          <w:b/>
          <w:b/>
          <w:iCs/>
          <w:sz w:val="14"/>
          <w:szCs w:val="14"/>
        </w:rPr>
      </w:pPr>
      <w:r>
        <w:rPr>
          <w:rFonts w:cs="Arial" w:ascii="Lucida Console" w:hAnsi="Lucida Console"/>
          <w:b/>
          <w:iCs/>
          <w:sz w:val="14"/>
          <w:szCs w:val="14"/>
        </w:rPr>
      </w:r>
    </w:p>
    <w:p>
      <w:pPr>
        <w:pStyle w:val="Normal"/>
        <w:ind w:left="240" w:right="240" w:hanging="0"/>
        <w:jc w:val="both"/>
        <w:rPr/>
      </w:pPr>
      <w:r>
        <w:rPr>
          <w:rFonts w:cs="Verdana" w:ascii="Verdana" w:hAnsi="Verdana"/>
          <w:sz w:val="22"/>
          <w:szCs w:val="22"/>
        </w:rPr>
        <w:t>Árið 2010, fimmtudaginn 7. október, kl. 13:00 kom byggingarnefnd Súðavíkurhrepps saman til fundar í fundarsal Álftavers að Grundarstræti 3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ættir voru: Salvar Baldursson,  Garðar Sigurgeirsson og Valgeir Scott.   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nig sátu fundinn, Árni Traustason byggingarfulltrúi og Ómar Már Jónsson, sveitarstjóri sem ritaði fundargerð.</w:t>
      </w:r>
    </w:p>
    <w:p>
      <w:pPr>
        <w:pStyle w:val="Normal"/>
        <w:ind w:left="240" w:right="240" w:hanging="0"/>
        <w:jc w:val="both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  <w:t>+</w:t>
      </w:r>
    </w:p>
    <w:p>
      <w:pPr>
        <w:pStyle w:val="Normal"/>
        <w:ind w:left="240" w:right="24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Style13"/>
        <w:ind w:left="58" w:firstLine="368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/>
          <w:b/>
          <w:color w:val="FF0000"/>
          <w:sz w:val="28"/>
          <w:szCs w:val="28"/>
        </w:rPr>
      </w:r>
    </w:p>
    <w:p>
      <w:pPr>
        <w:pStyle w:val="Style13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 xml:space="preserve">Erindi frá Tækniþjónustu Vestfjarða ehf, fh. Mílu um leyfi til að setja upp 20 m mastur við Selvík í Súðavíkurhreppi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Erindi frá Guðmundi M. Halldórssyni, Svarthamri Súðavíkurhreppi, um leyfi til að klæða íbúðarhúsið að Svarthamri að utan með bárujárni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Barða Ingibjartssyni um leyfi til að gera bátaskýli í tóft í landi Hests í Hestfirði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Sigurjóni Guðröðarsyni Aðalgötu 30 Súðavík, um leyfi til að reisa geymsluhús við Innri Miðbás í landi Kálfavíkur í Skötufirði, Súðavíkurhreppi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Lagt fram tillögur að breytingu á deiliskipulagi fyrir sumarhúsahverfi í landi Hlíðar í Álftafirði í Súðavíkurhreppi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Lögð fram skýrsla Náttúrustofu Vestfjarða um fornleifakönnun vegna deiliskipulagstillögu fyrir Heydal í Mjóafirði, Súðavíkurhreppi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frá Fasteignafélaginu Langeyri ehf vegna breytinga á efri hæðinni að Langeyrarvegi 1-3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Önnur mál</w:t>
      </w:r>
    </w:p>
    <w:p>
      <w:pPr>
        <w:pStyle w:val="Normal"/>
        <w:rPr>
          <w:b/>
          <w:b/>
          <w:i/>
          <w:i/>
          <w:color w:val="000000"/>
          <w:sz w:val="12"/>
          <w:szCs w:val="22"/>
        </w:rPr>
      </w:pPr>
      <w:r>
        <w:rPr>
          <w:b/>
          <w:i/>
          <w:color w:val="000000"/>
          <w:sz w:val="1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644" w:hanging="360"/>
        <w:rPr>
          <w:rFonts w:ascii="Arial" w:hAnsi="Arial" w:cs="Arial"/>
          <w:i/>
          <w:i/>
          <w:color w:val="000000"/>
          <w:sz w:val="12"/>
          <w:szCs w:val="22"/>
        </w:rPr>
      </w:pPr>
      <w:r>
        <w:rPr>
          <w:rFonts w:cs="Arial" w:ascii="Arial" w:hAnsi="Arial"/>
          <w:i/>
          <w:color w:val="000000"/>
          <w:sz w:val="1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Erindi frá Tækniþjónustu Vestfjarða ehf, fh. Mílu um leyfi til að setja upp 20 m mastur við Selvík í Súðavíkurhrepp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gðar fram teikningar unnar af Tækniþjónustu Vestfjarða ehf. Meðfylgjandi er leyfi landeigenda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Byggingarnefnd leggur til við sveitarstjórn að erindið verði samþykkt. Byggingarleyfisgjald er kr. 23.000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Guðmundi M. Halldórssyni, Svarthamri Súðavíkurhreppi, um leyfi til að klæða íbúðarhúsið að Svarthamri að utan með bárujárn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m er að ræða klæðningu á gamla íbúðarhúsinu og nýrri viðbyggingu en báðar byggingarnar verða einangraðar með 50 mm einangrun undir klæðninguna. Litur klæðningarinnar verður svipaður og er nú á núverandi íbúðarhúsi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>Byggingarnefnd leggur til við sveitarstjórn að erindið verði samþykkt. Byggingarleyfisgjald er kr. 23.000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Barða Ingibjartssyni um leyfi til að gera bátaskýli í tóft í landi Hests í Hestfirð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ramlagðar teikningar unnar af Verkís hf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>Byggingarnefnd leggur til við sveitarstjórn að erindið verði samþykkt. Byggingarleyfisgjald er kr. 23.000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1125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Sigurjóni Guðröðarsyni Aðalgötu 30 Súðavík, um leyfi til að reisa geymsluhús við Innri Miðbás í landi Kálfavíkur í Skötufirði, Súða-víkurhrepp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i/>
          <w:sz w:val="22"/>
          <w:szCs w:val="22"/>
        </w:rPr>
        <w:t>Lagðar fram teikningar unnar af Sigurði Friðrikssyni landslagsarkitekt. Meðfylgjandi er leyfi landeigenda í Kálfavík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Byggingarnefnd leggur til við sveitarstjórn að erindið verði samþykkt. Byggingarleyfisgjald er      kr. 23.000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 tillögur að breytingu á deiliskipulagi fyrir sumarhúsahverfi í landi Hlíðar í Álftafirði í Súðavíkurhrepp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gðar fram teikningar gerðar af Teiknistofu arkitekta Gylfi Guðjónsson og félagar ehf, 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Byggingarnefnd bendir á að afla þarf eftirfarandi gagna áður en auglýsing á breytingu á deiliskipulagi geti farið fra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thugun á mögulegum fornminjum á deiliskipulagssvæði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oma þarf fram í deiliskipulagstillögu hvernig gert sé ráð fyrir öflun neysluvatn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iggja þarf fyrir samþykki veghaldara um fyrirhugaðar tengingar við þjóðvegin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iggja þarf fyrir hættumat vegna ofanflóða þar sem fyrri greinargerð Veðurstofu gerði ekki ráð fyrir stækkuðu svæð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ra þarf grein fyrir í deiliskipulagstillögu hvernig sorphirðu verður haga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color w:val="000000"/>
          <w:sz w:val="22"/>
          <w:szCs w:val="22"/>
        </w:rPr>
        <w:t>Lögð fram skýrsla Náttúrustofu Vestfjarða um fornleifakönnun vegna deiliskipulagstillögu fyrir Heydal í Mjóafirði, Súðavíkurhreppi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Í skýrslunni kemur fram að mikið er um minjar innan deiliskipulagsreitsins en þær eru flestar á túni vestan við núverandi íbúðarhús þar sem engar framkvæmdir eru fyrirhugaðar. Skemmdir hafa þó orðið á minjum við stækkun á hótelinu nú í vor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Lagt fram til kynningar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ggingarnefnd bendir á að ekki liggja enn fyrir gögn til að auglýsa deiliskipulagstillögu fyrir Heydal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di frá Fasteignafélaginu Langeyri ehf vegna breytinga á efri hæðinni að Langeyrarvegi 1-3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ögð fram teikning sem unnin er af Tækniþjónustu Vestfjarða ehf. 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Byggingarnefnd samþykkir breytingarnar, en með fyrirvara um úttekt og samþykki slökkviliðsstjóra.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/>
      </w:pPr>
      <w:r>
        <w:rPr>
          <w:sz w:val="22"/>
          <w:szCs w:val="22"/>
        </w:rPr>
        <w:t>Byggingarleyfisgjald er kr. 23.000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nur mál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gt fram bréf frá Orkustofnun dagsett 29.09.2010 um mögulega tilkynningarskyldu og framkvæmdaleyfi landeiganda vegna jarðboranna sem getur skapast, en miðað er við stærð framkvæmdanna hverju sinni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gt fram til kynningar. 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5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eira ekki gert, fundargerð upplesin og samþykkt. Fundi slitið kl. 14:45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720" w:hanging="7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Sign:</w:t>
      </w:r>
    </w:p>
    <w:p>
      <w:pPr>
        <w:pStyle w:val="Normal"/>
        <w:spacing w:before="240" w:after="0"/>
        <w:ind w:left="720" w:hanging="72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ind w:left="240" w:right="24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>Salvar Baldursson</w:t>
        <w:tab/>
        <w:tab/>
        <w:t xml:space="preserve"> Garðar Sigurgeirsson </w:t>
        <w:tab/>
        <w:t>Valgeir Scott</w:t>
      </w:r>
    </w:p>
    <w:p>
      <w:pPr>
        <w:pStyle w:val="Normal"/>
        <w:ind w:left="240" w:right="24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240" w:right="240" w:hanging="0"/>
        <w:jc w:val="center"/>
        <w:rPr>
          <w:rFonts w:ascii="Verdana" w:hAnsi="Verdana" w:cs="Verdana"/>
          <w:i/>
          <w:i/>
          <w:sz w:val="2"/>
          <w:szCs w:val="21"/>
        </w:rPr>
      </w:pPr>
      <w:r>
        <w:rPr>
          <w:rFonts w:cs="Verdana" w:ascii="Verdana" w:hAnsi="Verdana"/>
          <w:i/>
          <w:sz w:val="22"/>
          <w:szCs w:val="22"/>
        </w:rPr>
        <w:t xml:space="preserve">Árni Traustason </w:t>
        <w:tab/>
        <w:tab/>
        <w:tab/>
        <w:t>Ómar Már Jónsson</w:t>
        <w:tab/>
        <w:t xml:space="preserve"> </w:t>
        <w:tab/>
      </w:r>
    </w:p>
    <w:p>
      <w:pPr>
        <w:pStyle w:val="Normal"/>
        <w:jc w:val="center"/>
        <w:rPr>
          <w:rFonts w:ascii="Verdana" w:hAnsi="Verdana" w:cs="Verdana"/>
          <w:i/>
          <w:i/>
          <w:sz w:val="2"/>
          <w:szCs w:val="21"/>
        </w:rPr>
      </w:pPr>
      <w:r>
        <w:rPr>
          <w:rFonts w:cs="Verdana" w:ascii="Verdana" w:hAnsi="Verdana"/>
          <w:i/>
          <w:sz w:val="2"/>
          <w:szCs w:val="21"/>
        </w:rPr>
      </w:r>
    </w:p>
    <w:sectPr>
      <w:footerReference w:type="default" r:id="rId2"/>
      <w:type w:val="nextPage"/>
      <w:pgSz w:w="11906" w:h="16838"/>
      <w:pgMar w:left="1304" w:right="1134" w:gutter="0" w:header="0" w:top="1079" w:footer="7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3049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07:00Z</dcterms:created>
  <dc:creator>Súðavíkurhreppur</dc:creator>
  <dc:description/>
  <cp:keywords/>
  <dc:language>en-US</dc:language>
  <cp:lastModifiedBy>administrator</cp:lastModifiedBy>
  <cp:lastPrinted>2010-10-07T14:39:00Z</cp:lastPrinted>
  <dcterms:modified xsi:type="dcterms:W3CDTF">2010-10-07T15:22:00Z</dcterms:modified>
  <cp:revision>23</cp:revision>
  <dc:subject/>
  <dc:title>BYGGINGANEFND SÚÐAVÍKURHREPPS</dc:title>
</cp:coreProperties>
</file>