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1.</w:t>
      </w:r>
      <w:r>
        <w:rPr>
          <w:iCs/>
          <w:sz w:val="24"/>
        </w:rPr>
        <w:t xml:space="preserve"> fundur bygginganefndar kjörtímabilið 2010–2014</w:t>
      </w:r>
    </w:p>
    <w:p>
      <w:pPr>
        <w:pStyle w:val="Normal"/>
        <w:rPr>
          <w:rFonts w:ascii="Lucida Console" w:hAnsi="Lucida Console" w:cs="Arial"/>
          <w:b/>
          <w:b/>
          <w:iCs/>
          <w:sz w:val="2"/>
          <w:szCs w:val="14"/>
        </w:rPr>
      </w:pPr>
      <w:r>
        <w:rPr>
          <w:rFonts w:cs="Arial" w:ascii="Lucida Console" w:hAnsi="Lucida Console"/>
          <w:b/>
          <w:iCs/>
          <w:sz w:val="2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3, þriðjudaginn 20 ágúst kl. 10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Salvar Baldursson, Garðar Sigurgeirsson og Valgeir Scott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Style13"/>
        <w:ind w:left="58" w:firstLine="368"/>
        <w:rPr>
          <w:b/>
          <w:b/>
          <w:szCs w:val="26"/>
        </w:rPr>
      </w:pPr>
      <w:r>
        <w:rPr>
          <w:b/>
          <w:szCs w:val="26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byggingaleyfi frá Rnes ehf. um stækkun á sjótanki á lóð nr. 8 í Reykjanes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Umsókn um byggingaleyfi frá Helga Bjarnasyni fyrir sumarhús og flutnings núverandi sumarhúss að Kleifum í Skötufirði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frá Ragnari Þorbergssyni um leyfi til að stækka fjárhús í landi Búðarnes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frá Raggagarði um leyfi til að setja niður þrjú smáhýsi á lóð Raggagarð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2"/>
          <w:szCs w:val="10"/>
        </w:rPr>
      </w:pPr>
      <w:r>
        <w:rPr>
          <w:b/>
          <w:i/>
          <w:color w:val="000000"/>
          <w:sz w:val="2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25" w:leader="none"/>
        </w:tabs>
        <w:spacing w:before="40" w:after="0"/>
        <w:ind w:left="567" w:hanging="0"/>
        <w:rPr>
          <w:rFonts w:ascii="Arial" w:hAnsi="Arial" w:cs="Arial"/>
          <w:b w:val="false"/>
          <w:b w:val="false"/>
          <w:i/>
          <w:i/>
          <w:color w:val="000000"/>
          <w:sz w:val="2"/>
          <w:szCs w:val="22"/>
        </w:rPr>
      </w:pPr>
      <w:r>
        <w:rPr>
          <w:rFonts w:cs="Arial" w:ascii="Arial" w:hAnsi="Arial"/>
          <w:b w:val="false"/>
          <w:i/>
          <w:color w:val="000000"/>
          <w:sz w:val="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Umsókn um byggingaleyfi frá Rnes ehf. um stækkun á sjótanki á lóð nr. 8 í Reykjanes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 xml:space="preserve">Meðfylgjandi eru teikningar unnar af Gunnlaugi Jónassyni, Teikning.is, arkitektastofu. Komnar eru jákvæðar umsagnir frá Orkubúinu, Margréti Karlsdóttur, Ísafjarðarbæ og Jóni Heiðari Guðjónssyni gagnvart framkvæmdinni. 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Í vinnslu er deiliskipulag fyrir Reykjanes þar sem gert er ráð fyrir umbeðinni stækkun á sjótanki. Helstu hagsmunaaðilar á svæðinu hafa gefið jákvæða umsögn á framkvæmdina og byggingarnefnd leggur því til við sveitarstjórn að erindið verði samþykkt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um byggingaleyfi frá Helga Bjarnasyni fyrir sumarhús og flutnings núverandi sumarhúss að Kleifum í Skötufirð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ðfylgjandi er afstöðumynd og teikning unnin af Sigurði Friðgeir Friðrikssyni fyrir nýtt sumarhús að Kleifum Skötufirði.  Einnig er gert er ráð fyrir færslu núverandi sumarhús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 xml:space="preserve">Byggingarnefnd frestar afgreiðslu á umsókninni þar sem fullnægjandi gögn liggja ekki fyrir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frá Ragnari Þorbergssyni um leyfi til að stækka fjárhús í landi Búðarness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ögð fram þrívíddarmynd af fjárhúsunum og viðbyggingu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ggingarnefnd frestar afgreiðslu á umsókninni þar sem uppdrættir eru ófullnægjandi og skýringar og skráningartöflu vantar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Umsókn frá Raggagarði um leyfi til að setja niður þrjú smáhýsi á lóð Raggagarðs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gt fram til kynningar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kert kom fram undir liðnum önnur mál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Fleira ekki gert, fundargerð upplesin og samþykkt. Fundi slitið kl. 11:26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ign: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851" w:firstLine="567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Salvar Baldursson</w:t>
        <w:tab/>
        <w:tab/>
        <w:t xml:space="preserve"> Valgeir Scott </w:t>
        <w:tab/>
        <w:tab/>
        <w:t>Garðar Sigurgeirsson</w:t>
      </w:r>
    </w:p>
    <w:p>
      <w:pPr>
        <w:pStyle w:val="Normal"/>
        <w:ind w:left="720" w:firstLine="720"/>
        <w:jc w:val="center"/>
        <w:rPr>
          <w:rFonts w:ascii="Verdana" w:hAnsi="Verdana" w:cs="Verdana"/>
          <w:i/>
          <w:i/>
          <w:sz w:val="14"/>
          <w:szCs w:val="22"/>
        </w:rPr>
      </w:pPr>
      <w:r>
        <w:rPr>
          <w:rFonts w:cs="Verdana" w:ascii="Verdana" w:hAnsi="Verdana"/>
          <w:i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2"/>
        </w:rPr>
        <w:t xml:space="preserve">Árni Traustason </w:t>
        <w:tab/>
        <w:tab/>
        <w:t>Ómar Már Jónsson</w:t>
      </w:r>
    </w:p>
    <w:sectPr>
      <w:footerReference w:type="default" r:id="rId2"/>
      <w:type w:val="nextPage"/>
      <w:pgSz w:w="11906" w:h="16838"/>
      <w:pgMar w:left="1276" w:right="992" w:gutter="0" w:header="0" w:top="1418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8E7B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0:00Z</dcterms:created>
  <dc:creator>Súðavíkurhreppur</dc:creator>
  <dc:description/>
  <dc:language>en-US</dc:language>
  <cp:lastModifiedBy>Ómar Már Jónsson</cp:lastModifiedBy>
  <cp:lastPrinted>2013-08-20T11:28:00Z</cp:lastPrinted>
  <dcterms:modified xsi:type="dcterms:W3CDTF">2013-08-20T11:35:00Z</dcterms:modified>
  <cp:revision>18</cp:revision>
  <dc:subject/>
  <dc:title>BYGGINGANEFND SÚÐAVÍKURHREPPS</dc:title>
</cp:coreProperties>
</file>