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0.</w:t>
      </w:r>
      <w:r>
        <w:rPr>
          <w:iCs/>
          <w:sz w:val="24"/>
        </w:rPr>
        <w:t xml:space="preserve"> fundur bygginganefndar kjörtímabilið 2010–2014</w:t>
      </w:r>
    </w:p>
    <w:p>
      <w:pPr>
        <w:pStyle w:val="Normal"/>
        <w:rPr>
          <w:rFonts w:ascii="Lucida Console" w:hAnsi="Lucida Console" w:cs="Arial"/>
          <w:b/>
          <w:b/>
          <w:iCs/>
          <w:sz w:val="2"/>
          <w:szCs w:val="14"/>
        </w:rPr>
      </w:pPr>
      <w:r>
        <w:rPr>
          <w:rFonts w:cs="Arial" w:ascii="Lucida Console" w:hAnsi="Lucida Console"/>
          <w:b/>
          <w:iCs/>
          <w:sz w:val="2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3, föstudaginn 5 júlí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Salvar Baldursson, Garðar Sigurgeirsson og Valgeir Scott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Style13"/>
        <w:ind w:left="58" w:firstLine="368"/>
        <w:rPr>
          <w:b/>
          <w:b/>
          <w:szCs w:val="26"/>
        </w:rPr>
      </w:pPr>
      <w:r>
        <w:rPr>
          <w:b/>
          <w:szCs w:val="26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byggingaleyfi fyrir sjávarpotta í Hveravík í Reykjanes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2"/>
          <w:szCs w:val="10"/>
        </w:rPr>
      </w:pPr>
      <w:r>
        <w:rPr>
          <w:b/>
          <w:i/>
          <w:color w:val="000000"/>
          <w:sz w:val="2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Umsókn um byggingaleyfi fyrir sjávarpotta í Hveravík í Reykjanes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 xml:space="preserve">Umsækjandi er Rnes ehf. Teikningar unnar af Olgu Guðrúnu Sigfúsdóttur arkitekt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 xml:space="preserve">Lögð fram gögn frá Margréti Karlsdóttur vegna gerðar sjópotts í fjörunni í Hveravík. Í erindinu er  framkvæmdinni mótmælt þar sem ekki hafi verið leitað tilskilinna leyfa fyrir framkvæmdinni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nefnd hafnar umsókninni þar sem ekki hefur verið samþykkt deiliskipulag fyrir Reykjane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ð grillskála á tjaldsvæði Súðavík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ögð fram útlits teikning að skýli yfir grillaðstöðu á tjaldsvæði Súðavíkur sem fyrirhugað er að reisa í sumar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gt fram til kynningar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kert kom fram undir liðnum önnur mál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Fleira ekki gert, fundargerð upplesin og samþykkt. Fundi slitið kl. 13:50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ign: </w:t>
      </w:r>
    </w:p>
    <w:p>
      <w:pPr>
        <w:pStyle w:val="Normal"/>
        <w:ind w:left="851" w:firstLine="567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Salvar Baldursson</w:t>
        <w:tab/>
        <w:tab/>
        <w:t xml:space="preserve"> Valgeir Scott </w:t>
        <w:tab/>
        <w:tab/>
        <w:t>Garðar Sigurgeirsson</w:t>
      </w:r>
    </w:p>
    <w:p>
      <w:pPr>
        <w:pStyle w:val="Normal"/>
        <w:ind w:left="720" w:firstLine="720"/>
        <w:jc w:val="center"/>
        <w:rPr>
          <w:rFonts w:ascii="Verdana" w:hAnsi="Verdana" w:cs="Verdana"/>
          <w:i/>
          <w:i/>
          <w:sz w:val="14"/>
          <w:szCs w:val="22"/>
        </w:rPr>
      </w:pPr>
      <w:r>
        <w:rPr>
          <w:rFonts w:cs="Verdana" w:ascii="Verdana" w:hAnsi="Verdana"/>
          <w:i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2"/>
        </w:rPr>
        <w:t xml:space="preserve">Árni Traustason </w:t>
        <w:tab/>
        <w:tab/>
        <w:t>Ómar Már Jónsson</w:t>
      </w:r>
    </w:p>
    <w:sectPr>
      <w:footerReference w:type="default" r:id="rId2"/>
      <w:type w:val="nextPage"/>
      <w:pgSz w:w="11906" w:h="16838"/>
      <w:pgMar w:left="1276" w:right="992" w:gutter="0" w:header="0" w:top="1418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8AB4E2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3:00Z</dcterms:created>
  <dc:creator>Súðavíkurhreppur</dc:creator>
  <dc:description/>
  <cp:keywords/>
  <dc:language>en-US</dc:language>
  <cp:lastModifiedBy>Ómar Már Jónsson</cp:lastModifiedBy>
  <cp:lastPrinted>2013-07-05T14:00:00Z</cp:lastPrinted>
  <dcterms:modified xsi:type="dcterms:W3CDTF">2013-07-26T08:24:00Z</dcterms:modified>
  <cp:revision>16</cp:revision>
  <dc:subject/>
  <dc:title>BYGGINGANEFND SÚÐAVÍKURHREPPS</dc:title>
</cp:coreProperties>
</file>