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36"/>
          <w:szCs w:val="36"/>
        </w:rPr>
      </w:pPr>
      <w:r>
        <w:rPr>
          <w:sz w:val="36"/>
          <w:szCs w:val="36"/>
        </w:rPr>
        <w:t>bygginganefnd Súðavíkurhrepps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26"/>
          <w:szCs w:val="26"/>
        </w:rPr>
      </w:pPr>
      <w:r>
        <w:rPr>
          <w:sz w:val="26"/>
          <w:szCs w:val="26"/>
        </w:rPr>
        <w:t>FUNDARGERÐ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iCs/>
          <w:sz w:val="20"/>
        </w:rPr>
      </w:pPr>
      <w:r>
        <w:rPr>
          <w:iCs/>
          <w:sz w:val="24"/>
          <w:szCs w:val="24"/>
        </w:rPr>
        <w:t>7.</w:t>
      </w:r>
      <w:r>
        <w:rPr>
          <w:iCs/>
          <w:sz w:val="24"/>
        </w:rPr>
        <w:t xml:space="preserve"> fundur bygginganefndar kjörtímabilið 2006–2010</w:t>
      </w:r>
    </w:p>
    <w:p>
      <w:pPr>
        <w:pStyle w:val="Normal"/>
        <w:rPr>
          <w:rFonts w:ascii="Lucida Console" w:hAnsi="Lucida Console" w:cs="Arial"/>
          <w:b/>
          <w:b/>
          <w:iCs/>
          <w:sz w:val="14"/>
          <w:szCs w:val="14"/>
        </w:rPr>
      </w:pPr>
      <w:r>
        <w:rPr>
          <w:rFonts w:cs="Arial" w:ascii="Lucida Console" w:hAnsi="Lucida Console"/>
          <w:b/>
          <w:iCs/>
          <w:sz w:val="14"/>
          <w:szCs w:val="14"/>
        </w:rPr>
      </w:r>
    </w:p>
    <w:p>
      <w:pPr>
        <w:pStyle w:val="Normal"/>
        <w:ind w:left="240" w:right="240" w:hanging="0"/>
        <w:jc w:val="both"/>
        <w:rPr/>
      </w:pPr>
      <w:r>
        <w:rPr>
          <w:rFonts w:cs="Verdana" w:ascii="Verdana" w:hAnsi="Verdana"/>
          <w:sz w:val="21"/>
          <w:szCs w:val="21"/>
        </w:rPr>
        <w:t>Árið 2007, mánudaginn 27. ágúst, kl. 18:15 kom byggingarnefnd Súðavíkurhrepps saman til fundar í fundarsal Álftavers að Grundarstræti 3.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ættir voru: Óskar Elíasson, formaður, Árni Traustason, byggingarfulltrúi, Loftur Ingason og Salvar Baldursson.  Einnig sátu fundinn Hlynur Bjarki Karlsson, slökkviliðsstjóri og Ómar Már Jónsson, sveitarstjóri sem ritaði fundargerð.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Style11"/>
        <w:ind w:left="58" w:firstLine="3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skrá: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/>
      </w:pPr>
      <w:r>
        <w:rPr>
          <w:b w:val="false"/>
          <w:i/>
          <w:color w:val="000000"/>
          <w:sz w:val="21"/>
          <w:szCs w:val="21"/>
        </w:rPr>
        <w:t xml:space="preserve">Erindi frá  Hólmberg ehf, Birnustöðum,  dags. 23. ágúst 2007,  þar sem óskað er eftir byggingarleyfi fyrir byggingu vélaskemmu að Birnustöðum 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>Erindi frá Helgu Magneu Steinsson, Neskaupstað, skráðum eiganda Aðalgötu 32, dags. 9. ágúst 2007, um leyfi til að klæða húseignina Aðalgötu 32 að utan með dökkrauðu bárujárni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>Hugsanlega óleyfileg bygging að Laugabóli í Súðavíkurhreppi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>Hugsanlega óleyfileg bygging sumarhúss í landi Kálfavíkur, milli Höfðaeyrar og Hvalskurðarár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>Önnur mál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125" w:leader="none"/>
        </w:tabs>
        <w:spacing w:before="100" w:after="0"/>
        <w:ind w:left="142" w:hanging="0"/>
        <w:rPr>
          <w:b w:val="false"/>
          <w:b w:val="false"/>
          <w:i/>
          <w:i/>
          <w:color w:val="000000"/>
          <w:sz w:val="6"/>
          <w:szCs w:val="6"/>
        </w:rPr>
      </w:pPr>
      <w:r>
        <w:rPr>
          <w:b w:val="false"/>
          <w:i/>
          <w:color w:val="0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/>
      </w:pPr>
      <w:r>
        <w:rPr>
          <w:color w:val="000000"/>
          <w:sz w:val="21"/>
          <w:szCs w:val="21"/>
        </w:rPr>
        <w:t>Erindi frá  Hólmberg ehf, Birnustöðum,  dags. 23. ágúst 2007,  þar sem óskað er eftir byggingarleyfi fyrir byggingu vélaskemmu að Birnustöðum.</w:t>
      </w:r>
    </w:p>
    <w:p>
      <w:pPr>
        <w:pStyle w:val="Normal"/>
        <w:ind w:left="709" w:hanging="0"/>
        <w:jc w:val="both"/>
        <w:rPr/>
      </w:pPr>
      <w:r>
        <w:rPr>
          <w:i/>
          <w:sz w:val="22"/>
        </w:rPr>
        <w:t>Sótt hefur verið í tvígang um byggingarleyfi fyrir þessari vélageymslu. Veitt byggingarleyfi  hafa verið afturkölluð eða ógilt með úrskurði Úrskurðarnefndar skipulags- og byggingarmála.</w:t>
      </w:r>
      <w:r>
        <w:rPr>
          <w:sz w:val="22"/>
        </w:rPr>
        <w:t xml:space="preserve"> Byggingarnefnd leggur til við sveitarstjórn að af-greiðslu erindisins verði frestað en meðmæla Skipulagsstofnunar óskað skv. 3. tl. bráðabirgðaákvæða skipulags -og byggingarlaga.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rindi frá Helgu Magneu Steinsson, Neskaupstað, skráðum eiganda Aðalgötu 32, dags. 9. ágúst 2007, um leyfi til að klæða húseignina Aðalgötu 32 að utan með dökkrauðu bárujárni.</w:t>
      </w:r>
    </w:p>
    <w:p>
      <w:pPr>
        <w:pStyle w:val="Normal"/>
        <w:ind w:left="709" w:hanging="0"/>
        <w:jc w:val="both"/>
        <w:rPr/>
      </w:pPr>
      <w:r>
        <w:rPr>
          <w:sz w:val="22"/>
        </w:rPr>
        <w:t>Erindið er í samræmi við byggingarlög og leggur  bn. til við sveitastjórn að hún samþykki erindið.    Byggingarleyfisgjald er kr. 3.770.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ugsanlega óleyfileg bygging að Laugabóli í Súðavíkurhreppi.</w:t>
      </w:r>
    </w:p>
    <w:p>
      <w:pPr>
        <w:pStyle w:val="Normal"/>
        <w:ind w:left="709" w:hanging="0"/>
        <w:jc w:val="both"/>
        <w:rPr>
          <w:bCs/>
        </w:rPr>
      </w:pPr>
      <w:r>
        <w:rPr>
          <w:sz w:val="22"/>
        </w:rPr>
        <w:t>Byggingarfulltrúi gerði grein fyrir málinu og óskað hefur verið eftir upplýsingum frá landeiganda.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Hugsanlega óleyfileg bygging sumarhúss í landi Kálfavíkur, milli Höfðaeyrar og Hvalskurðarár.  </w:t>
      </w:r>
    </w:p>
    <w:p>
      <w:pPr>
        <w:pStyle w:val="Normal"/>
        <w:ind w:left="709" w:hanging="0"/>
        <w:jc w:val="both"/>
        <w:rPr>
          <w:bCs/>
        </w:rPr>
      </w:pPr>
      <w:r>
        <w:rPr>
          <w:sz w:val="22"/>
        </w:rPr>
        <w:t>Byggingarfulltrúi gerði grein fyrir málinu og hefur húsbyggjandi óskað eftir frest til að gera grein fyrir málinu.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Önnur mál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 xml:space="preserve">Ekkert kom fram undir liðnum önnur mál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leira ekki gert, fundargerð upplesin og samþykkt. Fundi slitið kl. 19:0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240" w:after="0"/>
        <w:ind w:left="720" w:hanging="720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Sign:</w:t>
      </w:r>
    </w:p>
    <w:p>
      <w:pPr>
        <w:pStyle w:val="Normal"/>
        <w:spacing w:lineRule="auto" w:line="312"/>
        <w:jc w:val="center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p>
      <w:pPr>
        <w:pStyle w:val="Normal"/>
        <w:spacing w:before="240" w:after="0"/>
        <w:ind w:left="720" w:hanging="720"/>
        <w:jc w:val="center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 xml:space="preserve">Óskar Elíasson </w:t>
        <w:tab/>
        <w:t xml:space="preserve">Árni Traustason </w:t>
        <w:tab/>
        <w:t xml:space="preserve">Loftur Ingason </w:t>
      </w:r>
    </w:p>
    <w:p>
      <w:pPr>
        <w:pStyle w:val="Normal"/>
        <w:spacing w:before="240" w:after="0"/>
        <w:ind w:left="720" w:hanging="72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1"/>
          <w:szCs w:val="21"/>
        </w:rPr>
        <w:t>Salvar Baldursson</w:t>
        <w:tab/>
        <w:t xml:space="preserve"> Hlynur Bjarki Karlsson </w:t>
        <w:tab/>
        <w:t>Ómar Már Jónsson,</w:t>
      </w:r>
    </w:p>
    <w:p>
      <w:pPr>
        <w:pStyle w:val="Normal"/>
        <w:ind w:left="720" w:hanging="72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320" w:right="1347" w:gutter="0" w:header="0" w:top="540" w:footer="545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s-I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04:00Z</dcterms:created>
  <dc:creator>Árni Traustason</dc:creator>
  <dc:description/>
  <cp:keywords/>
  <dc:language>en-US</dc:language>
  <cp:lastModifiedBy>Omar Mar Jonsson</cp:lastModifiedBy>
  <cp:lastPrinted>2007-08-27T18:55:00Z</cp:lastPrinted>
  <dcterms:modified xsi:type="dcterms:W3CDTF">2007-08-28T09:04:00Z</dcterms:modified>
  <cp:revision>2</cp:revision>
  <dc:subject/>
  <dc:title>SÚÐAVÍKURHREPP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0580157</vt:r8>
  </property>
  <property fmtid="{D5CDD505-2E9C-101B-9397-08002B2CF9AE}" pid="3" name="_AuthorEmail">
    <vt:lpwstr>arni@vst.is</vt:lpwstr>
  </property>
  <property fmtid="{D5CDD505-2E9C-101B-9397-08002B2CF9AE}" pid="4" name="_AuthorEmailDisplayName">
    <vt:lpwstr>Árni Traustason</vt:lpwstr>
  </property>
  <property fmtid="{D5CDD505-2E9C-101B-9397-08002B2CF9AE}" pid="5" name="_EmailSubject">
    <vt:lpwstr>Byggingarnefndarfundur </vt:lpwstr>
  </property>
  <property fmtid="{D5CDD505-2E9C-101B-9397-08002B2CF9AE}" pid="6" name="_ReviewingToolsShownOnce">
    <vt:lpwstr/>
  </property>
</Properties>
</file>