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4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07, mánudaginn 30. apríl, kl. 14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ættir voru: Árni Traustason, byggingafulltrúi, Óskar Elíasson, Salvar Baldursson, Garðar Sigurgeirsson boðaði forföll og mætti Loftur Ingason í hans stað og Ómar Már Jónsson sem ritaði fundargerð. 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Munnlegt erindi frá 23. mars 2007, um breytingu bílgeymslu að Víkurgötu 5. Breytingin felst aðallega í því að fella út bílgeymsluhurð og setja glugga í staðinn auk nokkurra breytinga innanhúss.Umsækjandi Örn Guðmundsson, Víkurgötu 5, Súðavík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Munnlegt erindi um byggingu vélageymslu að Birnustöðum í Súðavíkurhreppi. Um er að ræða nýja staðsetningu hússins.  Umsækjandi er Hólmberg ehf, Ísafirði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25" w:leader="none"/>
        </w:tabs>
        <w:spacing w:before="100" w:after="0"/>
        <w:ind w:left="142" w:hanging="0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Munnlegt erindi frá  23. mars 2007, um breytingu bílgeymslu að Víkurgötu 5. Breytingin felst aðallega í því að fella út bílgeymsluhurð og setja glugga í staðinn auk nokkurra breytinga innanhúss. Umsækjandi Örn Guðmundsson, Víkurgötu 5, Súðavík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 og leggur bn. til við sveitastjórn að hún samþykki erindið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Byggingarleyfisgjald er 3.770,- kr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nlegt erindi um byggingu vélageymslu að Birnustöðum í Súðavíkurhreppi. Um er að ræða nýja staðsetningu hússins, Umsækjandi er Hólmberg ehf, Ísafirði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Erindið er í samræmi við byggingarlög og leggur bn. til við sveitastjórn að hún samþykki erindið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Byggingarleyfisgjald er þegar greitt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Ekkert kom fram undir liðnum önnur mál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4: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: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Árni Traustason </w:t>
        <w:tab/>
        <w:t xml:space="preserve">Óskar Elíasson </w:t>
        <w:tab/>
        <w:t>Guðmundur M. Halldórsson</w:t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sz w:val="22"/>
          <w:szCs w:val="22"/>
        </w:rPr>
        <w:t xml:space="preserve">Loftur Ingason </w:t>
        <w:tab/>
        <w:t>Ómar Már Jónsson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320" w:right="1347" w:gutter="0" w:header="0" w:top="1079" w:footer="92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s-I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8:00Z</dcterms:created>
  <dc:creator>Árni Traustason</dc:creator>
  <dc:description/>
  <cp:keywords/>
  <dc:language>en-US</dc:language>
  <cp:lastModifiedBy>Omar Mar Jonsson</cp:lastModifiedBy>
  <cp:lastPrinted>2007-04-30T14:57:00Z</cp:lastPrinted>
  <dcterms:modified xsi:type="dcterms:W3CDTF">2007-05-03T17:40:00Z</dcterms:modified>
  <cp:revision>3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