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20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10, þriðjudaginn 3. maí, kl. 13:3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ir voru: Salvar Baldursson, Óskar Elíasson og Garðar Sigurgeirsson.  Hlynur Karlsson slökkviliðsstjóri var í símasambandi meðan á fundi stó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10"/>
          <w:szCs w:val="22"/>
        </w:rPr>
      </w:pPr>
      <w:r>
        <w:rPr>
          <w:rFonts w:eastAsia="Verdana" w:cs="Verdana" w:ascii="Verdana" w:hAnsi="Verdana"/>
          <w:sz w:val="10"/>
          <w:szCs w:val="22"/>
        </w:rPr>
        <w:t xml:space="preserve"> 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 byggingarfulltrú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Style13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Erindi frá Eggert Nielson vegna breytinga á húsi við Aðalgötu 16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Orra Sverrissyni um leyfi til að byggja bílageymslu að Meiri Hattardal II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.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Eggert Nielson vegna breytinga á húsi við Aðalgötu 16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i/>
          <w:sz w:val="22"/>
          <w:szCs w:val="22"/>
        </w:rPr>
        <w:t xml:space="preserve">Óskað er eftir leyfi til að gera breytingar á tröppum hússins og lokun tveggja glugga í kjallara, skv. meðfylgjandi teikningum frá Verkís hf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Uppdrættir eru í samræmi við byggingarreglugerð. Byggingarnefnd leggur til við sveitarstjórn að erindið verði samþykkt. Byggingarleyfisgjald er kr. 5.300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Orra Sverrissyni um leyfi til að byggja bílageymslu að Meiri Hattardal I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i/>
          <w:sz w:val="22"/>
          <w:szCs w:val="22"/>
        </w:rPr>
        <w:t>Meðfylgjandi eru teikningar frá VHÁ kt. 560600-3050, Kópavogi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Uppdrættir eru í samræmi við byggingarreglugerð. Byggingarnefnd leggur til við sveitarstjórn að erindið verði samþykkt. Byggingarleyfisgjald er kr. 188.150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1036" w:hanging="469"/>
        <w:jc w:val="both"/>
        <w:rPr>
          <w:sz w:val="22"/>
          <w:szCs w:val="22"/>
        </w:rPr>
      </w:pPr>
      <w:r>
        <w:rPr>
          <w:sz w:val="22"/>
          <w:szCs w:val="22"/>
        </w:rPr>
        <w:t>Rætt um fyrirkomulag á beitingu dagsekta vegna óleyfilegra bygginga í sveitarfélaginu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ira ekki gert, fundargerð upplesin og samþykkt. Fundi slitið kl. 14:10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left="240" w:right="24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Hlynur Karlsson </w:t>
        <w:tab/>
        <w:tab/>
        <w:t>Salvar Baldursson</w:t>
        <w:tab/>
        <w:tab/>
        <w:t xml:space="preserve"> Garðar Sigurgeirsson</w:t>
      </w:r>
    </w:p>
    <w:p>
      <w:pPr>
        <w:pStyle w:val="Normal"/>
        <w:ind w:left="240" w:right="24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240" w:right="240" w:hanging="0"/>
        <w:jc w:val="center"/>
        <w:rPr>
          <w:rFonts w:ascii="Verdana" w:hAnsi="Verdana" w:cs="Verdana"/>
          <w:i/>
          <w:i/>
          <w:sz w:val="2"/>
          <w:szCs w:val="21"/>
        </w:rPr>
      </w:pPr>
      <w:r>
        <w:rPr>
          <w:rFonts w:cs="Verdana" w:ascii="Verdana" w:hAnsi="Verdana"/>
          <w:i/>
          <w:sz w:val="22"/>
          <w:szCs w:val="22"/>
        </w:rPr>
        <w:t xml:space="preserve">Árni Traustason </w:t>
        <w:tab/>
        <w:tab/>
        <w:tab/>
        <w:t xml:space="preserve"> Ómar Már Jónsson</w:t>
      </w:r>
    </w:p>
    <w:p>
      <w:pPr>
        <w:pStyle w:val="Normal"/>
        <w:jc w:val="center"/>
        <w:rPr>
          <w:rFonts w:ascii="Verdana" w:hAnsi="Verdana" w:cs="Verdana"/>
          <w:i/>
          <w:i/>
          <w:sz w:val="2"/>
          <w:szCs w:val="21"/>
        </w:rPr>
      </w:pPr>
      <w:r>
        <w:rPr>
          <w:rFonts w:cs="Verdana" w:ascii="Verdana" w:hAnsi="Verdana"/>
          <w:i/>
          <w:sz w:val="2"/>
          <w:szCs w:val="21"/>
        </w:rPr>
      </w:r>
    </w:p>
    <w:sectPr>
      <w:footerReference w:type="default" r:id="rId2"/>
      <w:type w:val="nextPage"/>
      <w:pgSz w:w="11906" w:h="16838"/>
      <w:pgMar w:left="1304" w:right="1134" w:gutter="0" w:header="0" w:top="1079" w:footer="75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2:00Z</dcterms:created>
  <dc:creator>Súðavíkurhreppur</dc:creator>
  <dc:description/>
  <cp:keywords/>
  <dc:language>en-US</dc:language>
  <cp:lastModifiedBy>administrator</cp:lastModifiedBy>
  <cp:lastPrinted>2010-05-04T14:09:00Z</cp:lastPrinted>
  <dcterms:modified xsi:type="dcterms:W3CDTF">2010-05-04T14:10:00Z</dcterms:modified>
  <cp:revision>27</cp:revision>
  <dc:subject/>
  <dc:title>BYGGINGANEFND SÚÐAVÍKURHREPPS</dc:title>
</cp:coreProperties>
</file>