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 w:val="32"/>
          <w:szCs w:val="32"/>
        </w:rPr>
      </w:pPr>
      <w:r>
        <w:rPr>
          <w:sz w:val="32"/>
          <w:szCs w:val="32"/>
        </w:rPr>
        <w:t>Súðavíkurhreppur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 w:val="36"/>
          <w:szCs w:val="36"/>
        </w:rPr>
      </w:pPr>
      <w:r>
        <w:rPr>
          <w:sz w:val="36"/>
          <w:szCs w:val="36"/>
        </w:rPr>
        <w:t>bygginganefnd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 w:val="26"/>
          <w:szCs w:val="26"/>
        </w:rPr>
      </w:pPr>
      <w:r>
        <w:rPr>
          <w:sz w:val="26"/>
          <w:szCs w:val="26"/>
        </w:rPr>
        <w:t>FUNDARGERÐ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iCs/>
          <w:sz w:val="20"/>
        </w:rPr>
      </w:pPr>
      <w:r>
        <w:rPr>
          <w:iCs/>
          <w:sz w:val="24"/>
          <w:szCs w:val="24"/>
        </w:rPr>
        <w:t>2.</w:t>
      </w:r>
      <w:r>
        <w:rPr>
          <w:iCs/>
          <w:sz w:val="24"/>
        </w:rPr>
        <w:t xml:space="preserve"> fundur bygginganefndar kjörtímabilið 2006–2010</w:t>
      </w:r>
    </w:p>
    <w:p>
      <w:pPr>
        <w:pStyle w:val="Normal"/>
        <w:rPr>
          <w:rFonts w:ascii="Lucida Console" w:hAnsi="Lucida Console" w:cs="Arial"/>
          <w:b/>
          <w:b/>
          <w:iCs/>
          <w:sz w:val="14"/>
          <w:szCs w:val="14"/>
        </w:rPr>
      </w:pPr>
      <w:r>
        <w:rPr>
          <w:rFonts w:cs="Arial" w:ascii="Lucida Console" w:hAnsi="Lucida Console"/>
          <w:b/>
          <w:iCs/>
          <w:sz w:val="14"/>
          <w:szCs w:val="14"/>
        </w:rPr>
      </w:r>
    </w:p>
    <w:p>
      <w:pPr>
        <w:pStyle w:val="Normal"/>
        <w:ind w:left="240" w:right="240" w:hanging="0"/>
        <w:jc w:val="both"/>
        <w:rPr/>
      </w:pPr>
      <w:r>
        <w:rPr>
          <w:rFonts w:cs="Verdana" w:ascii="Verdana" w:hAnsi="Verdana"/>
          <w:sz w:val="22"/>
          <w:szCs w:val="22"/>
        </w:rPr>
        <w:t>Árið 2006, fimmtudaginn 5. október, kl. 13:00 kom byggingarnefnd Súðavíkurhrepps saman til fundar í fundarsal Álftavers að Grundarstræti 3.</w:t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ættir voru: Árni Traustason, byggingafulltrúi, Óskar Elíasson, Salvar Baldursson, Garðar Sigurgeirsson boðaði forföll og mætti Loftur Ingason í hans stað.  Ómar Már Jónsson sveitarstjóri ritaði fundargerð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yle11"/>
        <w:ind w:left="58" w:firstLine="3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gskrá: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Erindi um byggingu gestahúss á lóð 2 í Þernuvík, lóð Guðmundar Jakobssonar. Jónas H. Ottósson, Vesturgötu 63, Akranesi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Umsókn um leyfi til að byggja iðnaðarhús á lóðinni Langeyrarvegur 2.  Garðar Sigurgeirsson, Súðavík, fh. lóðarhafa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Umsókn um lóðirnar Holtagata 15 og 21, til að byggja á þeim einnar hæðar íbúðarhús. Garðar Sigurgeirsson, Súðavík, fh. Vestfirskra verktaka ehf.  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Önnur mál.</w:t>
      </w:r>
    </w:p>
    <w:p>
      <w:pPr>
        <w:pStyle w:val="Normal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/>
      </w:pPr>
      <w:r>
        <w:rPr>
          <w:color w:val="000000"/>
          <w:sz w:val="22"/>
          <w:szCs w:val="22"/>
        </w:rPr>
        <w:t>Erindi um byggingu gestahúss á lóð 2 í Þernuvík, lóð Guðmundar Jakobssonar. Jónas H. Ottósson, Vesturgötu 63, Akranesi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2"/>
        </w:rPr>
      </w:pPr>
      <w:r>
        <w:rPr>
          <w:sz w:val="22"/>
        </w:rPr>
        <w:t xml:space="preserve">Erindið er í samræmi við byggingarlög að öðru leyti en því að ekki hefur verið stofnuð lóð undir þetta hús. 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Byggingarleyfisgjald er 15.058,- kr.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/>
      </w:pPr>
      <w:r>
        <w:rPr>
          <w:color w:val="000000"/>
          <w:sz w:val="22"/>
          <w:szCs w:val="22"/>
        </w:rPr>
        <w:t>Umsókn um leyfi til að byggja iðnaðarhús á lóðinni Langeyrarvegur 2.  Garðar Sigurgeirsson, Súðavík, fh. Lóðarhafa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/>
      </w:pPr>
      <w:r>
        <w:rPr>
          <w:sz w:val="22"/>
        </w:rPr>
        <w:t>Vakin er athygli á því að byggingin er teiknuð 10 m út fyrir byggingarreit. Byggingarnefnd beinir því til sveitarstjórnar að hún samþykki að breyta deiliskipulagi vegna þessa ef umsækjanda verður leyft að fara út fyrir byggingarreit. Að því gerðu er erindið í samræmi við byggingarlög og leggur byggingarnefnd til við sveitarstjórn að hún samþykki það. Byggingarleyfisgjald er 107.036,- kr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2"/>
        </w:rPr>
      </w:pPr>
      <w:r>
        <w:rPr>
          <w:sz w:val="22"/>
        </w:rPr>
        <w:t xml:space="preserve">Umsækjanda hefur þegar verið gefið leyfi til að hefja framkvæmdir á lóðinni að höfðu samráði við byggingarnefndarmenn og sveitarstjóra. 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/>
      </w:pPr>
      <w:r>
        <w:rPr>
          <w:color w:val="000000"/>
          <w:sz w:val="22"/>
          <w:szCs w:val="22"/>
        </w:rPr>
        <w:t>Umsókn um lóðirnar Holtagata 15 og 21, til að byggja á þeim einnar hæðar íbúðarhús. Garðar Sigurgeirsson, Súðavík, fh. Vestfirskra verktaka ehf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2"/>
        </w:rPr>
      </w:pPr>
      <w:r>
        <w:rPr>
          <w:sz w:val="22"/>
        </w:rPr>
        <w:t xml:space="preserve">Á þessum lóðum er gert ráð fyrir 2ja hæða húsum og leggur bygginganefnd því til við sveitarstjórn að hún sjái til þess að breyting verði gerð á deiliskipulagi ef þarna eigi að byggja  einlyft hús. Að því samþykktu sér bygginganefnd ekkert því til fyrirstöðu að lóðum þessum verði úthlutað til umsækjanda. 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Önnur mál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Byggingarfulltrúi skýrði frá því að hann hefði lagt fyrir húsbyggjanda í Þernuvík að stöðva nú þegar byggingarframkvæmdir sem virðist hafa verið ráðist í án leyfis. Bréfi byggingarfulltrúa hefur ekki verið svarað.</w:t>
      </w:r>
      <w:r>
        <w:br w:type="page"/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Einnig hefur byggingarfulltrúi ritað lóðarhafa á lóð 3 í Þernuvík og krafist þess að vegavinnuskúr sem staðið hefur á lóðinni frá því byggingarframkvæmdi hófust, verði tafarlaust fjarlægður. Lóðarhafi kom og sagðist vera búin að kaupa skúrinn og hygðist klæða hann samskonar klæðningu og sumarhúsið og flytja hann til í lóðinni og nýta hann sem geymslu og leikaðstöðu fyrir börn. Byggingarfulltrúi leyfði að hann fengi þá að standa en leggja þyrfti fram teikningar af honum endurbættum á nýjum stað á lóðinni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Byggingarfulltrúi hefur, að höfðu samráði við byggingarnefndarmenn og sveitarstjóra leyft að hafnar verði framkvæmdir við byggingu á Langeyrarvegi 2 þó erindi þar að lútandi hafi ekki verið tekið fyrir í byggingarnefnd með formlegum  hætti. Sjá erindi undir 2. dagskrárlið hér að of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Erindi frá Vilborgu Arnarsdóttur í bréfi dags. 22.09.06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  <w:t>Erindinu frestað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3"/>
          <w:szCs w:val="23"/>
        </w:rPr>
        <w:t>Fleira ekki gert, fundargerð upplesin og samþykkt. Fundi slitið kl. 14:10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gn:</w:t>
      </w:r>
    </w:p>
    <w:p>
      <w:pPr>
        <w:pStyle w:val="Normal"/>
        <w:spacing w:lineRule="auto" w:line="312"/>
        <w:jc w:val="center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</w:r>
    </w:p>
    <w:p>
      <w:pPr>
        <w:pStyle w:val="Normal"/>
        <w:ind w:left="720" w:hanging="72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Árni Traustason </w:t>
        <w:tab/>
        <w:t xml:space="preserve">Óskar Elíasson </w:t>
        <w:tab/>
        <w:t>Salvar Baldursson</w:t>
      </w:r>
    </w:p>
    <w:p>
      <w:pPr>
        <w:pStyle w:val="Normal"/>
        <w:ind w:left="720" w:hanging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sz w:val="22"/>
          <w:szCs w:val="22"/>
        </w:rPr>
        <w:t xml:space="preserve">Loftur Ingason </w:t>
        <w:tab/>
        <w:t>Ómar Már Jónsson</w:t>
      </w:r>
    </w:p>
    <w:p>
      <w:pPr>
        <w:pStyle w:val="Normal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</w:r>
    </w:p>
    <w:sectPr>
      <w:footerReference w:type="default" r:id="rId2"/>
      <w:type w:val="nextPage"/>
      <w:pgSz w:w="11906" w:h="16838"/>
      <w:pgMar w:left="1440" w:right="1467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color w:val="0000FF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s-I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4:55:00Z</dcterms:created>
  <dc:creator>Árni Traustason</dc:creator>
  <dc:description/>
  <dc:language>en-US</dc:language>
  <cp:lastModifiedBy>Omar </cp:lastModifiedBy>
  <cp:lastPrinted>2006-10-05T19:49:00Z</cp:lastPrinted>
  <dcterms:modified xsi:type="dcterms:W3CDTF">2006-10-05T18:49:00Z</dcterms:modified>
  <cp:revision>42</cp:revision>
  <dc:subject/>
  <dc:title>SÚÐAVÍKURHREPP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0580157</vt:r8>
  </property>
  <property fmtid="{D5CDD505-2E9C-101B-9397-08002B2CF9AE}" pid="3" name="_AuthorEmail">
    <vt:lpwstr>arni@vst.is</vt:lpwstr>
  </property>
  <property fmtid="{D5CDD505-2E9C-101B-9397-08002B2CF9AE}" pid="4" name="_AuthorEmailDisplayName">
    <vt:lpwstr>Árni Traustason</vt:lpwstr>
  </property>
  <property fmtid="{D5CDD505-2E9C-101B-9397-08002B2CF9AE}" pid="5" name="_EmailSubject">
    <vt:lpwstr>Byggingarnefndarfundur </vt:lpwstr>
  </property>
  <property fmtid="{D5CDD505-2E9C-101B-9397-08002B2CF9AE}" pid="6" name="_ReviewingToolsShownOnce">
    <vt:lpwstr/>
  </property>
</Properties>
</file>