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9.</w:t>
      </w:r>
      <w:r>
        <w:rPr>
          <w:iCs/>
          <w:sz w:val="24"/>
        </w:rPr>
        <w:t xml:space="preserve"> fundur bygginganefndar kjörtímabilið 2006–2010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0, þriðjudaginn 2. mars, kl. 15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Mættir voru: Hlynur Karlsson og Salvar Baldursson.  Óskar Elíasson boðaði forföll og mætti Loftur Ingason í hans stað. Garðar Sigurgeirsson boðaði forföll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, Hlynur Karlsson slökkviliðsstjór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Grundarstræti ehf um leyfi til breytinga á veitingastaðnum í Álftaveri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tillögu að deiliskipulagi í Heydal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Grundarstræti ehf um leyfi til breytinga á veitingastaðnum í Álftaver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Meðfylgjandi erindinu eru teikningar unnar af Teiknistofu Arkitekta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Uppdrættir eru í samræmi við byggingarreglugerð. Byggingarnefnd leggur til við sveitarstjórn að erindið verði samþykkt. Byggingarleyfisgjald er kr. 5.300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ynning á tillögu að deiliskipulagi í Heydal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Tillaga að deiliskipulagi kynnt og vísað til afgreiðslu sveitarstjórna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mræða varð um óleyfilega byggingu í landi Kálfavíkur í Skötufirði.  Málið var fyrst tekið fyrir á 17. fundi byggingarnefndar þann 28. sept. 2009.  Byggingarfulltrúa falið að fylgja málinu eftir.</w:t>
      </w:r>
    </w:p>
    <w:p>
      <w:pPr>
        <w:pStyle w:val="Normal"/>
        <w:ind w:left="993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mræða varð um gerð reglna um byggingu smáhýsa.</w:t>
      </w:r>
    </w:p>
    <w:p>
      <w:pPr>
        <w:pStyle w:val="ListParagraph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mræða varð um endurskoðun gjaldskrár fyrir byggingargjöld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5:30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Hlynur Karlsson </w:t>
        <w:tab/>
        <w:tab/>
        <w:t>Salvar Baldursson</w:t>
        <w:tab/>
        <w:tab/>
        <w:t xml:space="preserve"> Loftur Ingason</w:t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2"/>
          <w:szCs w:val="22"/>
        </w:rPr>
        <w:t xml:space="preserve">Árni Traustason </w:t>
        <w:tab/>
        <w:tab/>
        <w:t>Hlynur Karlsson</w:t>
        <w:tab/>
        <w:t xml:space="preserve"> Ómar Már Jónsson</w:t>
      </w:r>
    </w:p>
    <w:p>
      <w:pPr>
        <w:pStyle w:val="Normal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Súðavíkurhreppur</dc:creator>
  <dc:description/>
  <cp:keywords/>
  <dc:language>en-US</dc:language>
  <cp:lastModifiedBy>administrator</cp:lastModifiedBy>
  <cp:lastPrinted>2010-03-02T15:48:00Z</cp:lastPrinted>
  <dcterms:modified xsi:type="dcterms:W3CDTF">2010-03-02T15:59:00Z</dcterms:modified>
  <cp:revision>14</cp:revision>
  <dc:subject/>
  <dc:title>BYGGINGANEFND SÚÐAVÍKURHREPPS</dc:title>
</cp:coreProperties>
</file>