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18.</w:t>
      </w:r>
      <w:r>
        <w:rPr>
          <w:iCs/>
          <w:sz w:val="24"/>
        </w:rPr>
        <w:t xml:space="preserve"> fundur bygginganefndar kjörtímabilið 2006–2010</w:t>
      </w:r>
    </w:p>
    <w:p>
      <w:pPr>
        <w:pStyle w:val="Normal"/>
        <w:rPr>
          <w:rFonts w:ascii="Lucida Console" w:hAnsi="Lucida Console" w:cs="Arial"/>
          <w:b/>
          <w:b/>
          <w:iCs/>
          <w:sz w:val="14"/>
          <w:szCs w:val="14"/>
        </w:rPr>
      </w:pPr>
      <w:r>
        <w:rPr>
          <w:rFonts w:cs="Arial" w:ascii="Lucida Console" w:hAnsi="Lucida Console"/>
          <w:b/>
          <w:iCs/>
          <w:sz w:val="14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2"/>
          <w:szCs w:val="22"/>
        </w:rPr>
        <w:t>Árið 2009, þriðjudaginn 17. nóvember, kl. 15:0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ættir voru: Óskar Elíasson, formaður og Salvar Baldursson og Garðar Sigurgeirsson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nig sátu fundinn, Árni Traustason byggingarfulltrúi, Hlynur Karlsson slökkviliðsstjóri og Ómar Már Jónsson, sveitarstjóri sem ritaði fundarger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  <w:t>+</w:t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Style13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Beiðni um leyfi frá Halldóri Halldórssyni til að byggja gestahús á lóð sumarhúss, Torfholti, í landi Ögurs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Önnur mál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ðni frá Halldóri Halldórssyni um leyfi til að byggja gestahús á lóð sumarhúss síns, Torfholti, í landi Ögurs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i/>
          <w:sz w:val="22"/>
          <w:szCs w:val="22"/>
        </w:rPr>
        <w:t>Meðfylgjandi erindinu eru teikningar unnar af Hildigunni Sverrisdóttur arkitekt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Uppdrættir eru í samræmi við byggingarreglugerð. Byggingarnefnd leggur til við sveitarstjórn að erindið verði samþykkt. Byggingarleyfisgjöld eru kr. 29.770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ur má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mræða varð um 3. dagskrárlið 17 fundar byggingarnefndar þann 28. sept. sl.  Byggingarfulltrúa falið að kanna málið betur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eira ekki gert, fundargerð upplesin og samþykkt. Fundi slitið kl. 15:30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40" w:after="0"/>
        <w:ind w:left="720" w:hanging="72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Sign:</w:t>
      </w:r>
    </w:p>
    <w:p>
      <w:pPr>
        <w:pStyle w:val="Normal"/>
        <w:spacing w:before="240" w:after="0"/>
        <w:ind w:left="720" w:hanging="72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Óskar Elíasson</w:t>
        <w:tab/>
        <w:tab/>
        <w:t>Salvar Baldursson</w:t>
        <w:tab/>
        <w:tab/>
        <w:t xml:space="preserve"> Garðar Sigurgeirsson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>Árni Traustason</w:t>
        <w:tab/>
        <w:t xml:space="preserve">  </w:t>
        <w:tab/>
        <w:tab/>
        <w:t xml:space="preserve">Ómar Már Jónsson </w:t>
        <w:tab/>
        <w:tab/>
        <w:t>Hlynur Karlsson</w:t>
      </w:r>
    </w:p>
    <w:sectPr>
      <w:footerReference w:type="default" r:id="rId2"/>
      <w:type w:val="nextPage"/>
      <w:pgSz w:w="11906" w:h="16838"/>
      <w:pgMar w:left="1304" w:right="1134" w:gutter="0" w:header="0" w:top="1079" w:footer="75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6:00Z</dcterms:created>
  <dc:creator>Súðavíkurhreppur</dc:creator>
  <dc:description/>
  <cp:keywords/>
  <dc:language>en-US</dc:language>
  <cp:lastModifiedBy>administrator</cp:lastModifiedBy>
  <cp:lastPrinted>2009-09-28T19:49:00Z</cp:lastPrinted>
  <dcterms:modified xsi:type="dcterms:W3CDTF">2009-11-17T16:36:00Z</dcterms:modified>
  <cp:revision>74</cp:revision>
  <dc:subject/>
  <dc:title>BYGGINGANEFND SÚÐAVÍKURHREPPS</dc:title>
</cp:coreProperties>
</file>