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6"/>
          <w:szCs w:val="36"/>
        </w:rPr>
      </w:pPr>
      <w:r>
        <w:rPr>
          <w:sz w:val="36"/>
          <w:szCs w:val="36"/>
        </w:rPr>
        <w:t>bygginganefnd Súðavíkurhrepps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6"/>
          <w:szCs w:val="26"/>
        </w:rPr>
      </w:pPr>
      <w:r>
        <w:rPr>
          <w:sz w:val="26"/>
          <w:szCs w:val="26"/>
        </w:rPr>
        <w:t>FUNDARGERÐ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17.</w:t>
      </w:r>
      <w:r>
        <w:rPr>
          <w:iCs/>
          <w:sz w:val="24"/>
        </w:rPr>
        <w:t xml:space="preserve"> fundur bygginganefndar kjörtímabilið 2006–2010</w:t>
      </w:r>
    </w:p>
    <w:p>
      <w:pPr>
        <w:pStyle w:val="Normal"/>
        <w:rPr>
          <w:rFonts w:ascii="Lucida Console" w:hAnsi="Lucida Console" w:cs="Arial"/>
          <w:b/>
          <w:b/>
          <w:iCs/>
          <w:sz w:val="14"/>
          <w:szCs w:val="14"/>
        </w:rPr>
      </w:pPr>
      <w:r>
        <w:rPr>
          <w:rFonts w:cs="Arial" w:ascii="Lucida Console" w:hAnsi="Lucida Console"/>
          <w:b/>
          <w:iCs/>
          <w:sz w:val="14"/>
          <w:szCs w:val="14"/>
        </w:rPr>
      </w:r>
    </w:p>
    <w:p>
      <w:pPr>
        <w:pStyle w:val="Normal"/>
        <w:ind w:left="240" w:right="240" w:hanging="0"/>
        <w:jc w:val="both"/>
        <w:rPr/>
      </w:pPr>
      <w:r>
        <w:rPr>
          <w:rFonts w:cs="Verdana" w:ascii="Verdana" w:hAnsi="Verdana"/>
          <w:sz w:val="22"/>
          <w:szCs w:val="22"/>
        </w:rPr>
        <w:t>Árið 2009, mánudaginn 28. sept, kl. 18:00 kom byggingarnefnd Súðavíkurhrepps saman til fundar í fundarsal Álftavers að Grundarstræti 3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ættir voru: Óskar Elíasson, formaður og Salvar Baldursson. Garðar Sigurgeirsson boðaði forföll og mætti Loftur Ingason í hans stað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nig sátu fundinn, Árni Traustason byggingarfulltrúi, Hlynur Karlsson slökkviliðsstjóri og Ómar Már Jónsson, sveitarstjóri sem ritaði fundargerð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  <w:t>+</w:t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</w:r>
    </w:p>
    <w:p>
      <w:pPr>
        <w:pStyle w:val="Style13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Samúel Kristjánssyni, Álfabyggð 1, um leyfi til að setja upp sólskála við hús við Álfabyggð 1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Óleyfileg bygging sumarhúss í landi Kálfavíkur í Skötufirði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Óleyfileg vegalagning í landi Kleifa í Skötufirði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Önnur mál</w: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di frá Samúel Kristjánssyni, Álfabyggð 1, um leyfi til að setja upp sólskála við hús við Álfabyggð 1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i/>
          <w:sz w:val="22"/>
          <w:szCs w:val="22"/>
        </w:rPr>
        <w:t xml:space="preserve">Erindið áður lagt fram á síðasta fundi byggingarnefndar. Lagðir fram uppdrættir gerðir af Húsey ehf, Selfossi og eru þeir í samræmi við byggingarreglugerð.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Byggingarnefnd leggur til við sveitarstjórn að erindið verði samþykkt. Byggingarleyfisgjöld kr. 7.280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Óleyfileg bygging sumarhúss í landi Kálfavíkur í Skötufirði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ggingarfulltrúa falið að láta stöðva byggingu í landi Kálfavíkur þar sem ekki liggja fyrir tilskilin leyfi.  Byggingaraðila gefin frestur til 15. október nk. til að gera grein fyrir framkvæmdunum. 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Óleyfileg vegalagning í landi Kleifa í Skötufirði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ggingarfulltrúa falið að láta stöðva vegalagningu í landi Kleifa þar sem ekki liggja fyrir tilskilin leyfi.  Framkvæmdaraðila gefin frestur til 15. október nk. til að gera grein fyrir framkvæmdunum. 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nur mál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Ekkert kom fram undir liðnum önnur mál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eira ekki gert, fundargerð upplesin og samþykkt. Fundi slitið kl. 19: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720" w:hanging="72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spacing w:before="240" w:after="0"/>
        <w:ind w:left="720" w:hanging="72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Sign:</w:t>
      </w:r>
    </w:p>
    <w:p>
      <w:pPr>
        <w:pStyle w:val="Normal"/>
        <w:spacing w:before="240" w:after="0"/>
        <w:ind w:left="720" w:hanging="720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Óskar Elíasson</w:t>
        <w:tab/>
        <w:tab/>
        <w:t>Salvar Baldursson</w:t>
        <w:tab/>
        <w:tab/>
        <w:t xml:space="preserve"> Loftur Ingason</w:t>
        <w:tab/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2"/>
        </w:rPr>
        <w:t>Árni Traustason</w:t>
        <w:tab/>
        <w:t xml:space="preserve">  </w:t>
        <w:tab/>
        <w:tab/>
        <w:t xml:space="preserve">Ómar Már Jónsson </w:t>
        <w:tab/>
        <w:tab/>
        <w:t>Hlynur Karlsson</w:t>
      </w:r>
    </w:p>
    <w:sectPr>
      <w:footerReference w:type="default" r:id="rId2"/>
      <w:type w:val="nextPage"/>
      <w:pgSz w:w="11906" w:h="16838"/>
      <w:pgMar w:left="1304" w:right="1134" w:gutter="0" w:header="0" w:top="1079" w:footer="75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36:00Z</dcterms:created>
  <dc:creator>Súðavíkurhreppur</dc:creator>
  <dc:description/>
  <dc:language>en-US</dc:language>
  <cp:lastModifiedBy>Súðavíkurhreppur</cp:lastModifiedBy>
  <cp:lastPrinted>2009-09-28T19:49:00Z</cp:lastPrinted>
  <dcterms:modified xsi:type="dcterms:W3CDTF">2009-09-29T03:50:00Z</dcterms:modified>
  <cp:revision>69</cp:revision>
  <dc:subject/>
  <dc:title>BYGGINGANEFND SÚÐAVÍKURHREPPS</dc:title>
</cp:coreProperties>
</file>