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6"/>
          <w:szCs w:val="36"/>
        </w:rPr>
      </w:pPr>
      <w:r>
        <w:rPr>
          <w:sz w:val="36"/>
          <w:szCs w:val="36"/>
        </w:rPr>
        <w:t>bygginganefnd Súðavíkurhrepps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26"/>
          <w:szCs w:val="26"/>
        </w:rPr>
      </w:pPr>
      <w:r>
        <w:rPr>
          <w:sz w:val="26"/>
          <w:szCs w:val="26"/>
        </w:rPr>
        <w:t>FUNDARGERÐ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iCs/>
          <w:sz w:val="20"/>
        </w:rPr>
      </w:pPr>
      <w:r>
        <w:rPr>
          <w:iCs/>
          <w:sz w:val="24"/>
          <w:szCs w:val="24"/>
        </w:rPr>
        <w:t>16.</w:t>
      </w:r>
      <w:r>
        <w:rPr>
          <w:iCs/>
          <w:sz w:val="24"/>
        </w:rPr>
        <w:t xml:space="preserve"> fundur bygginganefndar kjörtímabilið 2006–2010</w:t>
      </w:r>
    </w:p>
    <w:p>
      <w:pPr>
        <w:pStyle w:val="Normal"/>
        <w:rPr>
          <w:rFonts w:ascii="Lucida Console" w:hAnsi="Lucida Console" w:cs="Arial"/>
          <w:b/>
          <w:b/>
          <w:iCs/>
          <w:sz w:val="14"/>
          <w:szCs w:val="14"/>
        </w:rPr>
      </w:pPr>
      <w:r>
        <w:rPr>
          <w:rFonts w:cs="Arial" w:ascii="Lucida Console" w:hAnsi="Lucida Console"/>
          <w:b/>
          <w:iCs/>
          <w:sz w:val="14"/>
          <w:szCs w:val="14"/>
        </w:rPr>
      </w:r>
    </w:p>
    <w:p>
      <w:pPr>
        <w:pStyle w:val="Normal"/>
        <w:ind w:left="240" w:right="240" w:hanging="0"/>
        <w:jc w:val="both"/>
        <w:rPr/>
      </w:pPr>
      <w:r>
        <w:rPr>
          <w:rFonts w:cs="Verdana" w:ascii="Verdana" w:hAnsi="Verdana"/>
          <w:sz w:val="22"/>
          <w:szCs w:val="22"/>
        </w:rPr>
        <w:t>Árið 2009, þriðjudaginn 15. sept, kl. 15:00 kom byggingarnefnd Súðavíkurhrepps saman til fundar í fundarsal Álftavers að Grundarstræti 3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ættir voru: Óskar Elíasson, formaður og Salvar Baldursson og Garðar Sigurgeirsson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nig sátu fundinn, Árni Traustason byggingarfulltrúi, Hlynur Karlsson slökkviliðsstjóri og Ómar Már Jónsson, sveitarstjóri sem ritaði fundargerð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  <w:t>+</w:t>
      </w:r>
    </w:p>
    <w:p>
      <w:pPr>
        <w:pStyle w:val="Normal"/>
        <w:ind w:left="240" w:right="24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</w:r>
    </w:p>
    <w:p>
      <w:pPr>
        <w:pStyle w:val="Style13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Erindi frá Samúel Kristjánssyni, Álfabyggð 1, um leyfi til að setja upp sólskála við hús sitt samkv. teikningum frá Jón Bergsson ehf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frá Konráði Eggertssyni, dags. 4. sept. 2009 um leyfi til að stækka sumarhús sitt í þernuvík samkvæmt teikningum frá Tækniþjónustu Vestfjarða ehf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ynning á tilboði í landfræðileg gögn fyrir Súðavíkurhrepp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Önnur mál</w:t>
      </w:r>
    </w:p>
    <w:p>
      <w:pPr>
        <w:pStyle w:val="Normal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</w:rPr>
        <w:tab/>
      </w:r>
      <w:r>
        <w:rPr>
          <w:rFonts w:cs="Arial" w:ascii="Arial" w:hAnsi="Arial"/>
          <w:i/>
          <w:sz w:val="8"/>
          <w:szCs w:val="8"/>
        </w:rPr>
        <w:t>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indi frá Samúel Kristjánssyni, Álfabyggð 1, um leyfi til að setja upp sólskála við hús sitt samkv. teikningum frá Jón Bergsson ehf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Uppdrættir eru ekki í samræmi við gr. 15-17 byggingarreglugerðar er fjalla um hönnunargögn, uppdrætti og starfssvið hönnuða og eru því framlögð gögn ófullnægjandi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Byggingarnefnd hafnar því erindinu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indi frá Konráði Eggertssyni, dags. 4. sept. 2009 um leyfi til að stækka sumarhús sitt í þernuvík samkvæmt teikningum frá Tækniþjónustu Vestfjarða ehf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rindið er í samræmi við byggingarlög. Gera þarf þó betur grein fyrir húsum á afstöðumynd. Byggingarnefnd leggur til við sveitarstjórn að erindið verði samþykkt með þeim fyrirvara að byggingarleyfi verði ekki útgefið fyrr en bætt hefur verið úr þessu. 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Byggingarleyfisgjald er kr. 44.460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nning á tilboði í landfræðileg gögn fyrir Súðavíkurhrepp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/>
      </w:pPr>
      <w:r>
        <w:rPr>
          <w:sz w:val="22"/>
          <w:szCs w:val="22"/>
        </w:rPr>
        <w:t xml:space="preserve">Byggingarfulltrúi upplýsti nefndarmenn um tilboð sem borist hefur frá Loftmyndum ehf í landfræðileg gögn fyrir Súðavíkurhrepp að beiðni byggingarfulltrúa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nnur mál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Ekkert kom fram undir liðnum önnur mál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eira ekki gert, fundargerð upplesin og samþykkt. Fundi slitið kl. 16:1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left="720" w:hanging="72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Sign:</w:t>
      </w:r>
    </w:p>
    <w:p>
      <w:pPr>
        <w:pStyle w:val="Normal"/>
        <w:spacing w:before="240" w:after="0"/>
        <w:ind w:left="720" w:hanging="720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Óskar Elíasson</w:t>
        <w:tab/>
        <w:tab/>
        <w:t>Salvar Baldursson</w:t>
        <w:tab/>
        <w:t xml:space="preserve"> </w:t>
        <w:tab/>
        <w:t>Garðar Sigurgeirsson</w:t>
        <w:tab/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2"/>
          <w:szCs w:val="22"/>
        </w:rPr>
        <w:t>Árni Traustason</w:t>
        <w:tab/>
        <w:t xml:space="preserve">  </w:t>
        <w:tab/>
        <w:tab/>
        <w:t xml:space="preserve">Ómar Már Jónsson </w:t>
        <w:tab/>
        <w:tab/>
        <w:t>Hlynur Karlsson</w:t>
      </w:r>
    </w:p>
    <w:sectPr>
      <w:footerReference w:type="default" r:id="rId2"/>
      <w:type w:val="nextPage"/>
      <w:pgSz w:w="11906" w:h="16838"/>
      <w:pgMar w:left="1304" w:right="1134" w:gutter="0" w:header="0" w:top="1079" w:footer="75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ind w:left="58" w:hanging="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36:00Z</dcterms:created>
  <dc:creator>Súðavíkurhreppur</dc:creator>
  <dc:description/>
  <cp:keywords/>
  <dc:language>en-US</dc:language>
  <cp:lastModifiedBy> </cp:lastModifiedBy>
  <cp:lastPrinted>2009-09-15T16:24:00Z</cp:lastPrinted>
  <dcterms:modified xsi:type="dcterms:W3CDTF">2009-09-15T16:31:00Z</dcterms:modified>
  <cp:revision>56</cp:revision>
  <dc:subject/>
  <dc:title>BYGGINGANEFND SÚÐAVÍKURHREPPS</dc:title>
</cp:coreProperties>
</file>