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5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8, miðvikudaginn 29. apríl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Óskar Elíasson, formaður og Salvar Baldursson. Garðar Sigurgeirsson boðaði forföll og mætti Loftur Ingason í hans sta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, Hlynur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 Sumarbyggðar hf. dags. 27. apríl 2009 þar sem óskað er eftir stöðuleyfi fyrir vinnuskúr við Súðavíkurhöf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 frá Rakel Sævarsdóttur um leyfi til að reisa minnisvarða norðan til við Súðavíkurkirkju fh. minningarsjóðs Sigríðar Sigurgeirsdóttu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ygging bensínafgreiðsluhúss í Reykjanesi.  Erindi frá Jóni Heiðari Guðjónssyni f.h. Ferðaþjónustunnar í Reykjanesi ehf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ndurbætur við laug staðarins í Reykjanesi, erindi frá Ferðaþjónustunni Reykjanesi ehf, (áður tekið fyrir á 13. fundi bn. þann 10.09.08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aða málaferla vegna Birnusta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.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Sumarbyggðar hf. dags. 27. apríl 2009 þar sem óskað er eftir stöðuleyfi fyrir vinnuskúr við Súðavíkurhöfn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>Meðfylgjandi er ómálsett ljósmynd sem sýnir staðsetningu skúrsins við flotbryggju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rindið er í samræmi við byggingarlög. Byggingarnefnd leggur til við sveitarstjórn að veitt verði stöðuleyfi til eins árs fyrir skúrnum. Stöðuleyfisgjald kr. 14.22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Rakel Sævarsdóttur um leyfi til að reisa minnisvarða norðan til við Súðavíkurkirkju fh. minningarsjóðs Sigríðar Sigurgeirsdóttur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ðfylgjandi er kynning á tillögu um minnisvarðann ásamt uppdráttum og ljósmyndum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rindið er í samræmi við byggingarlög. Byggingarnefnd leggur til við sveitarstjórn að erindið verði samþykkt. Byggingarleyfisgjald er kr. 5.2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gging bensínafgreiðsluhúss í Reykjanesi.  Erindi frá Jóni Heiðari Guðjónssyni f.h. Ferðaþjónustunnar í Reykjanesi ehf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erindinu eru viðraðar hugmyndir um að koma upp bensínafgreiðsluhúsi við hótelið í Reykjanesi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ggingarfulltrúi hefur óskað eftir ýtarlegri upplýsingum um fyrirhugaðar framkvæmdi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urbætur við laug staðarins í Reykjanesi, erindi frá Ferðaþjónustunni Reykjanesi ehf, (áður tekið fyrir á 13. fundi bn. þann 10.09.08)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erindinu er óskað eftir heimild til að steypa innan á veggi laugarinnar og endurnýja botn hennar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nefnd gerir ekki athugasemdir við fyrirhugaðar endurbætur á lauginni og beinir því til sveitarstjórnar að hún samþykki erindið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</w:rPr>
        <w:t>Byggingarleyfisgjald er kr. 5.2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ða málaferla vegna Birnustaða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itarstjóri upplýsti nefndarmenn um stöðu málsins.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mkvæmdaleyfi fyrir virkjun Húsár í Kálfavík (</w:t>
      </w:r>
      <w:r>
        <w:rPr>
          <w:i/>
          <w:color w:val="000000"/>
          <w:sz w:val="22"/>
          <w:szCs w:val="22"/>
        </w:rPr>
        <w:t>áður tekið fyrir á 14. fundi bn. þann 18.12.08)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gðar fram teikningar frá framkvæmdaraðila vegna virkjunar Húsár í Kálfavík, þ.e. uppdrátt af lagnaleið, staðsetningu stíflu og uppdrætti af stöðvarhúsi. 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gt er til við sveitarstjórn að hún veiti umbeðið framkvæmdarleyfi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leyfisgjald er kr. 11.570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Framkvæmdaleyfi er kr. 75.0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kkert kom fram undir liðnum önnur má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4: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Óskar Elíasson</w:t>
        <w:tab/>
        <w:tab/>
        <w:t>Salvar Baldursson</w:t>
        <w:tab/>
        <w:t xml:space="preserve"> </w:t>
        <w:tab/>
        <w:t>Loftur Ingason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Árni Traustason</w:t>
        <w:tab/>
        <w:t xml:space="preserve">  </w:t>
        <w:tab/>
        <w:tab/>
        <w:t xml:space="preserve">Ómar Már Jónsson </w:t>
        <w:tab/>
        <w:tab/>
        <w:t>Hlynur Karlsson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6:00Z</dcterms:created>
  <dc:creator>Súðavíkurhreppur</dc:creator>
  <dc:description/>
  <cp:keywords/>
  <dc:language>en-US</dc:language>
  <cp:lastModifiedBy> </cp:lastModifiedBy>
  <cp:lastPrinted>2009-04-29T14:53:00Z</cp:lastPrinted>
  <dcterms:modified xsi:type="dcterms:W3CDTF">2009-04-29T14:43:00Z</dcterms:modified>
  <cp:revision>50</cp:revision>
  <dc:subject/>
  <dc:title>BYGGINGANEFND SÚÐAVÍKURHREPPS</dc:title>
</cp:coreProperties>
</file>