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4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08, miðvikudaginn 18. desember, kl. 10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ir voru: Óskar Elíasson, formaður og Salvar Baldursson. Garðar Sigurgeirsson boðaði forföll og mætti Loftur Ingason í hans sta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nig sátu fundinn, Árni Traustason, byggingarfulltrúi og Ómar Már Jónsson, sveitarstjóri sem ritaði fundargerð. Hlynur Karlsson slökkviliðsstjóri boðaði forföll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Style13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Style13"/>
        <w:ind w:left="58" w:firstLine="36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Erindi frá Orkubúi Vestfjarða dags. 19. sept. 2008 er varðar lagningu háspennu-strengs á Reykjanesi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Lagt fram bréf frá Margréti Karlsdóttur, dags. 14. september 2008 vegna 3. liðar fundargerðar byggingarnefndar frá 10. sept. sl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Raggagarði er varðar leyfi fyrir uppsetningu á 5 m háu hliðs efst í Höfðabrekkunni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Erindi frá Helga Bjarnasyni um leyfi til að setja glugga á norðurhlið bílgeymslu sinnar að Hlíðargötu 5 í Súðavík.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Erindi frá Jóni Marteini Guðröðarsyni, dags. 10. des 2008, þar sem hann sækir um framkvæmdaleyfi fyrir virkjun Húsár í Kálfavík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taða mála að Birnustöðum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spacing w:before="100" w:after="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 xml:space="preserve">Bréf dagsett 30.09.2008 frá Lögsýn ehf til Skipulagsstofnunar vegna útgefins byggingaleyfis fyrir vélageymslu að Birnustöðum 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142" w:hanging="0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rindi frá Orkubúi Vestfjarða dags. 19. sept. 2008 er varðar lagningu háspennu-strengs á Reykjanesi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ðfylgjandi er ómálsett yfirlitsmynd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Erindið er í samræmi við byggingarlög. Þar sem allt Reykjanesið utan Rauða-garðs er á náttúruminjaskrá leggur byggingarnefnd til að Orkubúið láti rannsaka lagnaleiðina með tilliti til náttúruminja af þar til bærum aðilum. Þangað til það hafi verið gert er afgreiðslu erindisins fresta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Lagt fram bréf frá Margréti Karlsdóttur, dags. 14. september 2008 vegna 3. liðar fundargerðar byggingarnefndar frá 10. sept. sl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>Byggingarfulltrúa falið að svara bréfin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Raggagarði er varðar leyfi fyrir uppsetningu á 5 m háu hliðs efst í Höfðabrekkunni</w:t>
      </w:r>
    </w:p>
    <w:p>
      <w:pPr>
        <w:pStyle w:val="Normal"/>
        <w:tabs>
          <w:tab w:val="clear" w:pos="720"/>
          <w:tab w:val="left" w:pos="1134" w:leader="none"/>
        </w:tabs>
        <w:ind w:left="624" w:hanging="0"/>
        <w:jc w:val="both"/>
        <w:rPr/>
      </w:pPr>
      <w:r>
        <w:rPr>
          <w:sz w:val="22"/>
          <w:szCs w:val="22"/>
        </w:rPr>
        <w:t>Ekkert skipulag er í gildi í ytri byggð Súðavíkur. Byggingarnefnd sér ekki ástæðu til að láta fara fram grenndarkynningu vegna þessa og leggur til við sveitarstjórn að hún fallist á beiðnina.</w:t>
        <w:br/>
        <w:t>Byggingarleyfisgjald er kr. 4.00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Helga Bjarnasyni um leyfi til að setja glugga á norðurhlið bílgeymslu sinnar að Hlíðargötu 5 í Súðavík</w:t>
      </w:r>
    </w:p>
    <w:p>
      <w:pPr>
        <w:pStyle w:val="Normal"/>
        <w:tabs>
          <w:tab w:val="clear" w:pos="720"/>
          <w:tab w:val="left" w:pos="1134" w:leader="none"/>
        </w:tabs>
        <w:ind w:left="624" w:hanging="0"/>
        <w:jc w:val="both"/>
        <w:rPr>
          <w:sz w:val="21"/>
          <w:szCs w:val="21"/>
        </w:rPr>
      </w:pPr>
      <w:r>
        <w:rPr>
          <w:sz w:val="22"/>
          <w:szCs w:val="22"/>
        </w:rPr>
        <w:t>Erindið er í samræmi við byggingarlög og leggur byggingarnefnd til við sveitarstjórn að hún samþykki erindið. Byggingarleyfisgjald er 4.000,- kr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6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ind w:left="6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Jóni Marteini Guðröðarsyni, dags. 10. des 2008, þar sem hann sækir um framkvæmdaleyfi fyrir virkjun Húsár í Kálfavík.</w:t>
      </w:r>
    </w:p>
    <w:p>
      <w:pPr>
        <w:pStyle w:val="Normal"/>
        <w:tabs>
          <w:tab w:val="clear" w:pos="720"/>
          <w:tab w:val="left" w:pos="1134" w:leader="none"/>
        </w:tabs>
        <w:ind w:left="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kvæmt erindinu er sótt um framkvæmdaleyfi fyrir virkjun með því að byggja stíflu og leggja 200 mm rör að 5kw túrbínu í stöðvarhúsi og frá því 600 mm rör til sjávar, einnig að byggja 11 m² stöðvarhús skv. teikningum frá Vífli Magnússyni arkitekt, dags. 3. des. 2008.</w:t>
      </w:r>
    </w:p>
    <w:p>
      <w:pPr>
        <w:pStyle w:val="Normal"/>
        <w:tabs>
          <w:tab w:val="clear" w:pos="720"/>
          <w:tab w:val="left" w:pos="1134" w:leader="none"/>
        </w:tabs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gginganefnd tekur jákvætt í erindið en gera þarf betur grein fyrir staðsetningu stíflunnar á meðfylgjandi uppdrætti og lagnaleiðinni að og frá stöðvarhúsinu.   </w:t>
      </w:r>
    </w:p>
    <w:p>
      <w:pPr>
        <w:pStyle w:val="Normal"/>
        <w:tabs>
          <w:tab w:val="clear" w:pos="720"/>
          <w:tab w:val="left" w:pos="1134" w:leader="none"/>
        </w:tabs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greiðslu erindisins því frestað þar til ofangreindar upplýsingar liggja fyri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ða mála vegna byggingaleyfis að Birnustöðum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itarstjóri gerði grein fyrir stöðu mál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.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Önnur mál voru engin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 xml:space="preserve">Bréf dagsett 30.09.2008 frá Lögsýn ehf til Skipulagsstofnunar vegna útgefins byggingaleyfis fyrir vélageymslu að Birnustöðum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Í bréfinu er upplýst að Lögsýn ehf f.h. eigenda sumarbústaðar að Birnustöðum hafi gert athugasemd til Skipulagsstofnunar um að byggingarnefnd Súðavíkurhrepps hafi ekki látið rífa vélaskemmuna að Birnustöðum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gt fram til kynningar. 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ira ekki gert, fundargerð upplesin og samþykkt. Fundi slitið kl. 11:4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720" w:hanging="7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Sign: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Óskar Elíasson</w:t>
        <w:tab/>
        <w:tab/>
        <w:t>Salvar Baldursson</w:t>
        <w:tab/>
        <w:t xml:space="preserve"> </w:t>
        <w:tab/>
        <w:t>Loftur Ingason</w:t>
        <w:tab/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Árni Traustason</w:t>
        <w:tab/>
        <w:t xml:space="preserve">  </w:t>
        <w:tab/>
        <w:tab/>
        <w:t>Ómar Már Jónsson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12" w:gutter="0" w:header="0" w:top="719" w:footer="39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6:00Z</dcterms:created>
  <dc:creator>Súðavíkurhreppur</dc:creator>
  <dc:description/>
  <cp:keywords/>
  <dc:language>en-US</dc:language>
  <cp:lastModifiedBy> </cp:lastModifiedBy>
  <cp:lastPrinted>2008-12-18T11:38:00Z</cp:lastPrinted>
  <dcterms:modified xsi:type="dcterms:W3CDTF">2008-12-18T11:42:00Z</dcterms:modified>
  <cp:revision>4</cp:revision>
  <dc:subject/>
  <dc:title>BYGGINGANEFND SÚÐAVÍKURHREPPS</dc:title>
</cp:coreProperties>
</file>