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3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1"/>
          <w:szCs w:val="21"/>
        </w:rPr>
        <w:t>Árið 2008, miðvikudaginn 10. september, kl. 13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ættir voru: Óskar Elíasson, formaður, Salvar Baldursson og Garðar Sigurgeirsson.</w:t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1"/>
          <w:szCs w:val="21"/>
        </w:rPr>
        <w:t>Einnig sátu fundinn, Árni Traustason, byggingarfulltrúi Hlynur Karlsson slökkviliðsstjór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Beiðni um leyfi til byggingar vigtarskýlis við flotbryggjuna í Súðavíkurhöfn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Erindi frá hótelhaldara í Reykjanesi vegna breytinga á tjaldsvæðin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Erindi frá hótelhaldara í Reykjanesi, vegna framkvæmda við laug staðarins o.fl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Kofi á lóð Holtagötu 9.  Ósamkomulag er um staðsetningu og frágang kofans milli íbúa að Holtagötu 9 og 11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Önnur mál</w:t>
      </w:r>
    </w:p>
    <w:p>
      <w:pPr>
        <w:pStyle w:val="Normal"/>
        <w:rPr>
          <w:b/>
          <w:b/>
          <w:i/>
          <w:i/>
          <w:color w:val="000000"/>
          <w:sz w:val="12"/>
          <w:szCs w:val="21"/>
        </w:rPr>
      </w:pPr>
      <w:r>
        <w:rPr>
          <w:b/>
          <w:i/>
          <w:color w:val="000000"/>
          <w:sz w:val="12"/>
          <w:szCs w:val="21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0"/>
        </w:rPr>
      </w:pPr>
      <w:r>
        <w:rPr>
          <w:color w:val="000000"/>
          <w:sz w:val="20"/>
        </w:rPr>
        <w:t>Beiðni um leyfi til byggingar vigtarskýlis við trébryggjuna í Súðavíkurhöfn,</w:t>
      </w:r>
      <w:r>
        <w:rPr>
          <w:i/>
          <w:sz w:val="20"/>
        </w:rPr>
        <w:t xml:space="preserve"> </w:t>
      </w:r>
      <w:r>
        <w:rPr>
          <w:color w:val="000000"/>
          <w:sz w:val="20"/>
        </w:rPr>
        <w:t>erindi frá Súðavíkurhreppi, dags. 3. sept. sl.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/>
      </w:pPr>
      <w:r>
        <w:rPr>
          <w:i/>
          <w:sz w:val="21"/>
          <w:szCs w:val="21"/>
        </w:rPr>
        <w:t>Teikningar eru unnar af Tækniþjónustu Vestfjarða ehf.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/>
      </w:pPr>
      <w:r>
        <w:rPr>
          <w:sz w:val="21"/>
          <w:szCs w:val="21"/>
        </w:rPr>
        <w:t xml:space="preserve">Erindið er í samræmi við byggingarlög og leggur bn. til við sveitarstjórn að hún samþykki erindið. 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Byggingarleyfisgjald er 4.000,- k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0"/>
        </w:rPr>
      </w:pPr>
      <w:r>
        <w:rPr>
          <w:color w:val="000000"/>
          <w:sz w:val="20"/>
        </w:rPr>
        <w:t>Erindi frá hótelhaldara í Reykjanesi vegna breytinga á tjaldsvæðinu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/>
      </w:pPr>
      <w:r>
        <w:rPr>
          <w:i/>
          <w:sz w:val="21"/>
          <w:szCs w:val="21"/>
        </w:rPr>
        <w:t>Lögð fram greinargerð hótelhaldara í Reykjanesi, dags. 2. sept. 2008, vegna tjaldstæða sem hefur verið lokið við að mestu. Í bréfinu kemur fram að hann taldi sig hafa fengið óformlegt leyfi bæði frá landeiganda og byggingarfulltrúa. Jafnframt lagður fram uppdráttur sem sýnir fyrirkomulag svæðisins.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yggingarnefnd þakkar fyrir greinargerðina en áréttar að framkvæmdaraðila beri að leggja fram uppdrætti eða umsókn um og fá framkvæmdaleyfi/byggingarleyfi áður en í framkvæmdir er ráðist. Skv. aðalskipulagi er gert ráð fyrir slíkri starfsemi sem tjaldstæði á staðnum og eftir athugun Náttúrustofu Vestfjarða hafa ekki orðið spjöll á svæðinu en Reykjanesið allt, utan Rauðagarðs, er á náttúruminjaskrá. 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/>
      </w:pPr>
      <w:r>
        <w:rPr>
          <w:sz w:val="21"/>
          <w:szCs w:val="21"/>
        </w:rPr>
        <w:t xml:space="preserve">Leggur bn. því til við sveitarstjórn að ekki verði gerðar athugasemdir vegna tjaldstæðisins. 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Byggingarleyfisgjald er 4.000,- k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0"/>
        </w:rPr>
      </w:pPr>
      <w:r>
        <w:rPr>
          <w:color w:val="000000"/>
          <w:sz w:val="20"/>
        </w:rPr>
        <w:t>Erindi frá hótelhaldara í Reykjanesi, dags. 2. sept. sl. vegna framkvæmda við laug staðarins o.fl.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). Í erindinu er fyrirhugað að brjóta niður kjallara undan búningsklefum á austurhlið, sem voru rifnir fyrir mörgum árum og fylla með jarðvegi að lauginni og að vestur og austurhlið.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/>
      </w:pPr>
      <w:r>
        <w:rPr>
          <w:sz w:val="21"/>
          <w:szCs w:val="21"/>
        </w:rPr>
        <w:t>Byggingarnefnd leggur til við sveitarstjórn að erindið verði samþykkt.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Byggingarleyfisgjald er 4.000,- kr.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/>
      </w:pPr>
      <w:r>
        <w:rPr>
          <w:i/>
          <w:sz w:val="21"/>
          <w:szCs w:val="21"/>
        </w:rPr>
        <w:t xml:space="preserve">b). Í erindinu er jafnframt upplýst að fyrirhugað er að steypa innan í laugina í Reykjanesi og fl. 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Byggingarfulltrúa falið að afla frekari upplýsinga til að geta tekið ákvörðun um hvort framkvæmdin sé leyfisskyld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0"/>
        </w:rPr>
      </w:pPr>
      <w:r>
        <w:rPr>
          <w:color w:val="000000"/>
          <w:sz w:val="20"/>
        </w:rPr>
        <w:t xml:space="preserve">Erindi vegna kofa á lóð Holtagötu 9.   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/>
      </w:pPr>
      <w:r>
        <w:rPr>
          <w:sz w:val="21"/>
          <w:szCs w:val="21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0"/>
        </w:rPr>
      </w:pPr>
      <w:r>
        <w:rPr>
          <w:color w:val="000000"/>
          <w:sz w:val="20"/>
        </w:rPr>
        <w:t>Önnur mál.</w:t>
      </w:r>
    </w:p>
    <w:p>
      <w:pPr>
        <w:pStyle w:val="Normal"/>
        <w:tabs>
          <w:tab w:val="clear" w:pos="720"/>
          <w:tab w:val="left" w:pos="1134" w:leader="none"/>
        </w:tabs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Önnur mál eru engin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leira ekki gert, fundargerð upplesin og samþykkt. Fundi slitið kl. 14:30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Óskar Elíasson</w:t>
        <w:tab/>
        <w:tab/>
        <w:t xml:space="preserve">Salvar Baldursson </w:t>
        <w:tab/>
        <w:tab/>
        <w:t>Garðar Sigurgeirsson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Árni Traustason</w:t>
        <w:tab/>
        <w:tab/>
        <w:t xml:space="preserve">Hlynur Karlsson </w:t>
        <w:tab/>
        <w:tab/>
        <w:t>Ómar Már Jónsson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78" w:right="986" w:gutter="0" w:header="0" w:top="540" w:footer="2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4:00Z</dcterms:created>
  <dc:creator>Súðavíkurhreppur</dc:creator>
  <dc:description/>
  <dc:language>en-US</dc:language>
  <cp:lastModifiedBy>Súðavíkurhreppur</cp:lastModifiedBy>
  <cp:lastPrinted>2008-09-10T15:01:00Z</cp:lastPrinted>
  <dcterms:modified xsi:type="dcterms:W3CDTF">2008-09-10T23:03:00Z</dcterms:modified>
  <cp:revision>17</cp:revision>
  <dc:subject/>
  <dc:title>BYGGINGANEFND SÚÐAVÍKURHREPPS</dc:title>
</cp:coreProperties>
</file>