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1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1"/>
          <w:szCs w:val="21"/>
        </w:rPr>
        <w:t>Árið 2008, fimmtudaginn 15. maí, kl. 13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ættir voru: Óskar Elíasson, formaður, Salvar Baldursson og Garðar Sigurgeirsson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innig sátu fundinn, Árni Traustason, byggingarfulltrúi, Hlynur Bjarki Karlsson slökkviliðsstjór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Erindi frá Svavari Borgarssyni, um leyfi til að setja þak á sumarhús sitt í landi Keld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Erindi frá Garðari Sigurgeirssyni um leyfi til að reis vélaskemmu og sumarhús í landi Miðhúsa í Vatnsfirði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Erindi frá Aðalsteini Ómari Ásgeirssyni, Lyngholti 5 á Ísafirði,  um leyfi til að byggja 25,3 m² og 67,2 m³ gestahús á lóð sumarhúss síns, Heymýri, lóð nr. 5  í landi Heydals í Mjóafirði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Erindi frá Salvari Baldurssyni, Vigur, um leyfi til niðurrifs matshluta nr. 5 og 20, fjárhús og hlaða í Vigur, byggingarár 1928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Erindi frá Arnaldi Árnasyni Straumsölum 7, Kópavogi, um leyfi til að setja létt þak yfir bílgeymslu að Túngötu 11 Súðavík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Bréf frá félagi Djúpmanna í Reykjavík þar sem óskað er eftir að flytja sumarhús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Önnur mál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25" w:leader="none"/>
        </w:tabs>
        <w:spacing w:before="100" w:after="0"/>
        <w:ind w:left="142" w:hanging="0"/>
        <w:rPr>
          <w:b w:val="false"/>
          <w:b w:val="false"/>
          <w:i/>
          <w:i/>
          <w:color w:val="000000"/>
          <w:sz w:val="6"/>
          <w:szCs w:val="6"/>
        </w:rPr>
      </w:pPr>
      <w:r>
        <w:rPr>
          <w:b w:val="false"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1"/>
          <w:szCs w:val="21"/>
        </w:rPr>
        <w:t>Erindi frá Svavari Borgarssyni, um leyfi til að setja þak á sumarhús sitt í landi Keldu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Meðfylgjandi eru uppdrættir gerðir af Sveini Lyngmó, Tækniþjónustu Vestfjarða ehf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Erindið er í samræmi við byggingarlög og leggur  bn. til við sveitarstjórn að hún samþykki erindið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Byggingarleyfisgjald er kr. 15.400,-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Hér vek Garðar af fundi vegna vanhæfi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rindi frá Garðari Sigurgeirssyni um leyfi til að reis vélaskemmu og sumarhús í landi Miðhúsa í Vatnsfirði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Meðfylgjandi eru uppdrættir gerðir af Helgu Þórunni Gunnlaugsdóttur,  VST hf. Ísafirði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Erindið er samþykkt með þeim skilmálum að brunavörn í vegg milli íbúðarhúsnæðis og geymslu verði í samræmi við byggingarreglugerð nr. 441/1998 m.s. breytingum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Byggingarleyfisgjald er kr. 119.040,-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Hér mætti Garðar á fundinn aftu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1"/>
          <w:szCs w:val="21"/>
        </w:rPr>
        <w:t>Erindi frá Aðalsteini Ómari Ásgeirssyni, Lyngholti 5 á Ísafirði,  um leyfi til að byggja 25,3 m² og 67,2 m³ gestahús á lóð sumarhúss síns, Heymýri, lóð nr. 5  í landi Heydals í Mjóafirði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Bn. leggur það til við sveitarstjórn að hún samþykki erindið og byggingaraðila er jafnframt heimilt að færa húsið um allt að 10 metra í suður í samráði við byggingarfulltrúa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Byggingarleyfisgjald er kr. 17.448,-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Hér vék Salvar af fundi vegna vanhæfi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rindi frá Salvari Baldurssyni, Vigur, um leyfi til niðurrifs matshluta nr. 5 og 20, fjárhús og hlaða í Vigur, byggingarár 1928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Húsin eru skemmd eftir veður í febrúar sl., þak fokið að hluta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Erindið er í samræmi við byggingarlög og leggur  bn. til við sveitarstjórn að hún samþykki leyfi til niðurrifs matshlutanna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Byggingarleyfisgjald er kr. 4.000,-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1"/>
          <w:szCs w:val="21"/>
        </w:rPr>
        <w:t>Erindi frá Arnaldi Árnasyni Straumsölum 7, Kópavogi, um leyfi til að setja létt þak yfir bílgeymslu að Túngötu 11 Súðavík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Engir uppdrættir fylgja erindinu en umsækjandi lýsir framkvæmdunum í bréfi og ástæðum þess að gripið er til þeirra sem eru þær að forða því að bílskúrinn grotni niður og spilli ásýnd gömlu byggðarinnar í Súðavík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Erindið er í samræmi við byggingarlög og leggur  bn. til við sveitarstjórn að hún samþykki erindið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Byggingarleyfisgjald er kr. 4.000,-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réf frá félagi Djúpmanna í Reykjavík þar sem óskað er eftir að flytja sumarhús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Í erindinu er óskað eftir að flytja sumarhús sem stendur á Galtarhrygg lóð nr. 2, fmr. 222-2421 að húsi með Fmr nr. 222-2422 og tengja þau saman þar, en það hús var flutt fyrir tveimur árum af Galtarhrygg af lóð nr. 3.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Bn. leggur til við sveitarstjórn að hún hafni erindinu þar sem erindið er ekki í samræmi við byggingarlög m.a. eru teikningar ófullnægjandi og óljóst með lóðarréttind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Önnur mál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Ekkert kom fram undir liðnum önnur mál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leira ekki gert, fundargerð upplesin og samþykkt. Fundi slitið kl. 14:3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0"/>
        <w:ind w:left="720" w:hanging="720"/>
        <w:rPr/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/>
      </w:pPr>
      <w:r>
        <w:rPr>
          <w:rFonts w:cs="Verdana" w:ascii="Verdana" w:hAnsi="Verdana"/>
          <w:i/>
          <w:sz w:val="21"/>
          <w:szCs w:val="21"/>
        </w:rPr>
        <w:t xml:space="preserve">Óskar Elíasson </w:t>
        <w:tab/>
        <w:t xml:space="preserve">Garðar Sigurgeirsson </w:t>
        <w:tab/>
        <w:t>Salvar Baldursson</w:t>
        <w:tab/>
      </w:r>
    </w:p>
    <w:p>
      <w:pPr>
        <w:pStyle w:val="Normal"/>
        <w:spacing w:before="240" w:after="0"/>
        <w:ind w:left="720" w:hanging="720"/>
        <w:jc w:val="center"/>
        <w:rPr/>
      </w:pPr>
      <w:r>
        <w:rPr>
          <w:rFonts w:cs="Verdana" w:ascii="Verdana" w:hAnsi="Verdana"/>
          <w:i/>
          <w:sz w:val="21"/>
          <w:szCs w:val="21"/>
        </w:rPr>
        <w:t xml:space="preserve">Árni Traustason </w:t>
        <w:tab/>
        <w:t>Ómar Már Jónsson</w:t>
        <w:tab/>
        <w:tab/>
        <w:t>Hlynur Bjarki Karlsson.</w:t>
      </w:r>
    </w:p>
    <w:sectPr>
      <w:footerReference w:type="default" r:id="rId2"/>
      <w:type w:val="nextPage"/>
      <w:pgSz w:w="11906" w:h="16838"/>
      <w:pgMar w:left="978" w:right="986" w:gutter="0" w:header="0" w:top="540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13:00Z</dcterms:created>
  <dc:creator>Súðavíkurhreppur</dc:creator>
  <dc:description/>
  <cp:keywords/>
  <dc:language>en-US</dc:language>
  <cp:lastModifiedBy> </cp:lastModifiedBy>
  <cp:lastPrinted>2008-05-15T14:51:00Z</cp:lastPrinted>
  <dcterms:modified xsi:type="dcterms:W3CDTF">2008-05-15T14:52:00Z</dcterms:modified>
  <cp:revision>81</cp:revision>
  <dc:subject/>
  <dc:title>BYGGINGANEFND SÚÐAVÍKURHREPPS</dc:title>
</cp:coreProperties>
</file>