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9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immtudaginn 14. apríl árið 2005, kl. 13:00 kom byggingarnefnd Súðavíkurhrepps saman til fundar í fundarsal Álftavers að Grundarstræti 3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ættir voru Árni Traustason, byggingarfulltrúi Súðavíkurhrepps, Albert Heiðarsson, Óskar Elíasson, Björn Jónsson og Ómar Már Jónsson sveitarstjóri sem ritaði fundarger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Umsókn um byggingarlóðina Víkurgata 1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240"/>
        <w:jc w:val="both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</w:t>
      </w:r>
      <w:r>
        <w:rPr>
          <w:rFonts w:cs="Arial" w:ascii="Arial" w:hAnsi="Arial"/>
          <w:i/>
          <w:sz w:val="23"/>
          <w:szCs w:val="23"/>
        </w:rPr>
        <w:tab/>
        <w:t xml:space="preserve"> Ásthildur Jónasdóttir Álfabyggð 2, Súðaví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Umsókn um byggingarleyfi fyrir stækkun sumarhúss á lóð 4 í Heydal.       </w:t>
        <w:tab/>
        <w:tab/>
        <w:tab/>
        <w:tab/>
        <w:tab/>
        <w:t xml:space="preserve"> Bergsteinn Gunnarsson Sundstræti 32 Ísafirð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sókn um byggingarlóðina Víkurgata 1. 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ab/>
        <w:tab/>
        <w:t>Ásthildur Jónasdóttir,  Álfabyggð 2, Súðavík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</w:rPr>
      </w:pPr>
      <w:r>
        <w:rPr>
          <w:sz w:val="22"/>
        </w:rPr>
        <w:t xml:space="preserve">Byggingarnefnd Súðavíkurhrepps beinir því til sveitarstjórnar að úthluta lóðinni til umsækjanda með þeim skilmálum sem um hana gilda sbr. Skipulags- og byggingarskilmála dags. 20. ágúst 1995.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b/>
          <w:b/>
          <w:sz w:val="22"/>
        </w:rPr>
      </w:pPr>
      <w:r>
        <w:rPr>
          <w:b/>
          <w:sz w:val="22"/>
        </w:rPr>
        <w:t>Greinargerð: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Víkurgata er sú gata sem ætluð var, í deiliskipulagi, fyrir aðflutt hús úr “gömlu” Súðavík. Þar átti að mynda nokkurskonar “þorpsgötu”.</w:t>
      </w:r>
    </w:p>
    <w:p>
      <w:pPr>
        <w:pStyle w:val="Normal"/>
        <w:tabs>
          <w:tab w:val="clear" w:pos="720"/>
          <w:tab w:val="left" w:pos="480" w:leader="none"/>
        </w:tabs>
        <w:ind w:left="480" w:hanging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sz w:val="22"/>
        </w:rPr>
        <w:t>Í deiliskipulagsskilmálum, dags. 20. ágúst 1995, lagt til að yfirbragð nýrra húsa á þessum lóðum verði, hvað varðar stærð grunnflatar, form, þakhalla og byggingarefni, sniðin að útliti gömlu vestfirsku húsanna á 80-100 m² grunnfleti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</w:rPr>
      </w:pPr>
      <w:r>
        <w:rPr>
          <w:sz w:val="22"/>
        </w:rPr>
        <w:t>Kafli 2.1.2, HÚSGERÐIR, gerð ÍB-4, fjallar um sérákvæði skilmálanna á þessum lóðum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</w:rPr>
      </w:pPr>
      <w:r>
        <w:rPr>
          <w:sz w:val="22"/>
        </w:rPr>
        <w:t xml:space="preserve">Byggingarnefnd telur ekkert vera því til fyrirstöðu að úthluta lóðinni til umsækjanda með þessum skilmálum.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</w:rPr>
      </w:pPr>
      <w:r>
        <w:rPr>
          <w:sz w:val="22"/>
        </w:rPr>
        <w:t>Samþykkt samhljóð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sókn um byggingarleyfi fyrir stækkun sumarhúss á lóð 4 í Heydal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Bergsteinn Gunnarsson, Sundstræti 32 Ísafirði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sz w:val="22"/>
        </w:rPr>
        <w:t>Erindið er í samræmi við byggingarlög og beinir því til sveitarstjórnar að hún samþykki erindið. Byggingarleyfisgjald er kr. 21.648,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nur mál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22"/>
        </w:rPr>
      </w:pPr>
      <w:r>
        <w:rPr>
          <w:sz w:val="22"/>
        </w:rPr>
        <w:t>Ekkert kom fram undir liðnum önnur má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leira ekki gert, fundargerð upplesin og samþykkt. Fundi slitið kl. 13:3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rni Trausta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t Heiðarsson</w:t>
        <w:tab/>
        <w:tab/>
        <w:tab/>
        <w:tab/>
        <w:t>Óskar Elías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jörn Jónsson</w:t>
        <w:tab/>
        <w:tab/>
        <w:tab/>
        <w:tab/>
        <w:t>Ómar Már Jónsson</w:t>
      </w:r>
    </w:p>
    <w:sectPr>
      <w:footerReference w:type="default" r:id="rId2"/>
      <w:type w:val="nextPage"/>
      <w:pgSz w:w="11906" w:h="16838"/>
      <w:pgMar w:left="1320" w:right="122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0:00Z</dcterms:created>
  <dc:creator>Árni Traustason</dc:creator>
  <dc:description/>
  <dc:language>en-US</dc:language>
  <cp:lastModifiedBy>Súðavíkurhreppur</cp:lastModifiedBy>
  <cp:lastPrinted>2005-01-27T13:46:00Z</cp:lastPrinted>
  <dcterms:modified xsi:type="dcterms:W3CDTF">2005-04-18T20:02:00Z</dcterms:modified>
  <cp:revision>30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