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Cs w:val="40"/>
        </w:rPr>
      </w:pPr>
      <w:r>
        <w:rPr>
          <w:szCs w:val="40"/>
        </w:rPr>
        <w:t>Súðavíkurhreppur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bygginganefnd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UNDARGERÐ 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7.</w:t>
      </w:r>
      <w:r>
        <w:rPr>
          <w:iCs/>
          <w:sz w:val="24"/>
        </w:rPr>
        <w:t xml:space="preserve"> fundur bygginganefndar kjörtímabilið 2002–2006</w:t>
      </w:r>
    </w:p>
    <w:p>
      <w:pPr>
        <w:pStyle w:val="Normal"/>
        <w:rPr>
          <w:rFonts w:ascii="Lucida Console" w:hAnsi="Lucida Console" w:cs="Arial"/>
          <w:b/>
          <w:b/>
          <w:iCs/>
          <w:sz w:val="20"/>
        </w:rPr>
      </w:pPr>
      <w:r>
        <w:rPr>
          <w:rFonts w:cs="Arial" w:ascii="Lucida Console" w:hAnsi="Lucida Console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ðvikudaginn 27. október árið 2004, kl. 13:00 kom byggingarnefnd Súðavíkurhrepps saman til fundar í fundarsal Álftavers að Grundarstræti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ættir voru Árni Traustason, byggingarfulltrúi Súðavíkurhrepps, Salvar Baldursson, Albert Heiðarsson, Guðmundur Halldórsson og Ómar Már Jónsson sveitarstjóri sem ritaði fundi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agskrá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msókn um byggingarleyfi fyrir vélageymslu að Birnustöðum, Rafn Pálsson, fh. Hólmberg ehf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msókn um byggingarleyfi fyrir byggingu gestahúss á lóð nr. 4 í landi Heydals, Gunnar Valdemarss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Önnur má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3"/>
          <w:szCs w:val="23"/>
        </w:rPr>
        <w:t>Umsókn um byggingarleyfi fyrir vélageymslu að Birnu-stöðum, Rafn Pálsson, fh. Hólmberg ehf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ndið í samræmi við byggingarlög og leggur byggingarnefnd til við sveitarstjórn að það verði samþykk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yggingarleyfisgjöld kr. 37.905,- kr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3"/>
          <w:szCs w:val="23"/>
        </w:rPr>
        <w:t>Tekin fyrir aftur umsókn um byggingarleyfi fyrir byggingu gestahúss á lóð nr. 4 í landi Heydals, Gunnar Valdemars-s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ndið í samræmi við byggingarlög og leggur byggingarnefnd til við sveitarstjórn að það verði samþykk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ggingarleyfisgjöld kr. 11.145,- kr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Önnur má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ggingarfulltrúi gerði grein fyrir grenndarkynningu vegna Njarðarbrautar 14 og að henni ljúki 5. nóvember nk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ggingarfulltrúi gerði grein fyrir bréfaskriftum vegna lóðar nr. 8 í Hörgshlíð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ggingarfulltrúi gerði grein fyrir niðurstöðu úr bráðabirgðahættumati vegna snjóflóða í Heydal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yggingarfulltrúi gerði grein fyrir því að vakin hefur verið athygli hans á slæmri  umgengni í Hestfjarðarbo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leira ekki gert, fundargerð upplesin og samþykkt. Fundi slitið kl. 13:3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Árni Traustas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bert Heiðarsson</w:t>
        <w:tab/>
        <w:tab/>
        <w:tab/>
        <w:tab/>
        <w:t>Guðmundur Halldórss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var Baldursson</w:t>
        <w:tab/>
        <w:tab/>
        <w:tab/>
        <w:tab/>
        <w:t>Ómar Már Jónsson</w:t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1:10:00Z</dcterms:created>
  <dc:creator>Árni Traustason</dc:creator>
  <dc:description/>
  <dc:language>en-US</dc:language>
  <cp:lastModifiedBy>Súðavíkurhreppur</cp:lastModifiedBy>
  <cp:lastPrinted>2004-10-27T13:39:00Z</cp:lastPrinted>
  <dcterms:modified xsi:type="dcterms:W3CDTF">2004-10-27T21:42:00Z</dcterms:modified>
  <cp:revision>8</cp:revision>
  <dc:subject/>
  <dc:title>SÚÐAVÍKURHREP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580157</vt:r8>
  </property>
  <property fmtid="{D5CDD505-2E9C-101B-9397-08002B2CF9AE}" pid="3" name="_AuthorEmail">
    <vt:lpwstr>arni@vst.is</vt:lpwstr>
  </property>
  <property fmtid="{D5CDD505-2E9C-101B-9397-08002B2CF9AE}" pid="4" name="_AuthorEmailDisplayName">
    <vt:lpwstr>Árni Traustason</vt:lpwstr>
  </property>
  <property fmtid="{D5CDD505-2E9C-101B-9397-08002B2CF9AE}" pid="5" name="_EmailSubject">
    <vt:lpwstr>Byggingarnefndarfundur </vt:lpwstr>
  </property>
  <property fmtid="{D5CDD505-2E9C-101B-9397-08002B2CF9AE}" pid="6" name="_ReviewingToolsShownOnce">
    <vt:lpwstr/>
  </property>
</Properties>
</file>