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/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6.</w:t>
      </w:r>
      <w:r>
        <w:rPr>
          <w:iCs/>
          <w:sz w:val="24"/>
        </w:rPr>
        <w:t xml:space="preserve"> fundur bygginganefndar kjörtímabilið 2002 – 2006</w:t>
      </w:r>
    </w:p>
    <w:p>
      <w:pPr>
        <w:pStyle w:val="Normal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mmtudaginn 2. september árið 2004 kl. 10:15 kom bygginganefnd Súðavíkurhrepps saman til fundar í fundarsal Álftavers að Grundarstræti 3.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ættir voru Árni Traustason, byggingafulltrúi Súðavíkurhrepps, Salvar Baldursson, Albert Heiðarsson, Óskar Elíasson og Ómar Már Jónsson sveitarstjóri sem ritaði fundinn.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gginganefnd samþykkir að frá og með þessum fundi verði fundargerðir skráðar í tölvu með sama hætti og aðrar fundargerðir nefnda sveitarfélagsins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þykkt samhljóða.</w:t>
      </w:r>
    </w:p>
    <w:p>
      <w:pPr>
        <w:pStyle w:val="Style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Dagskrá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i/>
        </w:rPr>
        <w:t>Umsókn um að setja hurð og að breyta húsnæðinu við Njarðarbraut 14, áður hreppsskrifstofan, í fiskvinnsluhús, Gísli Hermannson fh. Vís ehf. Tekið fyrir aftur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i/>
        </w:rPr>
        <w:t>Umsókn um byggingaleyfi fyrir flutningi sumarhúss á lóðina Heymýri í landi Heydals, Jóhann Áskelsson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Umsókn um leyfi fyrir stækkun sumarhússins í Hestfjarðabotni, Jón Kristmannsson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Umsókn um byggingu sólstofu við íbúðarhúsið við Vallargötu 3 í Súðavík, Frosti Gunnarson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Önnur mál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rPr/>
      </w:pPr>
      <w:r>
        <w:rPr/>
        <w:t>Umsókn um að setja hurð og að breyta húsnæðinu við Njarðarbraut 14, áður hreppsskrifstofan, í fiskvinnsluhús, Gísli Hermannson fh. Vís ehf. Tekið fyrir aftur.</w:t>
      </w:r>
    </w:p>
    <w:p>
      <w:pPr>
        <w:pStyle w:val="Normal"/>
        <w:rPr/>
      </w:pPr>
      <w:r>
        <w:rPr/>
        <w:t>Samkvæmt reglugerð skal fara fram breyting á aðalskipulagi /deiliskipulagi (eftir eðli og umfangi máls) þegar notkun húss er breytt.  Aðalskipulagi á þessu svæði er frestað og því er ekkert aðalskipulag í gildi.  Ekkert hættumat er í gildi á svæðinu.</w:t>
      </w:r>
    </w:p>
    <w:p>
      <w:pPr>
        <w:pStyle w:val="Normal"/>
        <w:rPr/>
      </w:pPr>
      <w:r>
        <w:rPr/>
        <w:t xml:space="preserve">Í ljósi þess að þetta er áður atvinnuhúsnæði, og er á svæði þar sem fer fram skyldur rekstur, í sambyggingu með öðru atvinnuhúsnæði í rekstri, telur bygginganefnd sig ekki hafa rök til að standa í vegi fyrir þessari breytingu og beinir því til sveitarstjórnar að samþykkja erindið.  Bygginganefnd mælir þó með því að grenndarkynning fari fram.  </w:t>
      </w:r>
    </w:p>
    <w:p>
      <w:pPr>
        <w:pStyle w:val="Normal"/>
        <w:rPr/>
      </w:pPr>
      <w:r>
        <w:rPr/>
        <w:t>Byggingaleyfisgjald, kr. 3.000.-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rPr/>
      </w:pPr>
      <w:r>
        <w:rPr/>
        <w:t>Umsókn um byggingaleyfi fyrir flutningi sumarhúss á lóðina Heymýri í landi Heydals, Jóhann Áskelsson.</w:t>
      </w:r>
    </w:p>
    <w:p>
      <w:pPr>
        <w:pStyle w:val="Normal"/>
        <w:rPr/>
      </w:pPr>
      <w:r>
        <w:rPr/>
        <w:t>Bygginganefnd samþykkir erindið og beinir því til sveitarstjórnar hún samþykki erindið, byggingaleyfisgjald reiknað síð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Umsókn um leyfi fyrir stækkun sumarhússins í Hestfjarðabotni, Jón Kristmannsson.</w:t>
      </w:r>
    </w:p>
    <w:p>
      <w:pPr>
        <w:pStyle w:val="Normal"/>
        <w:rPr/>
      </w:pPr>
      <w:r>
        <w:rPr/>
        <w:t>Bygginganefnd beinir því til sveitarstjórnar að erindið verði samþykkt.</w:t>
      </w:r>
    </w:p>
    <w:p>
      <w:pPr>
        <w:pStyle w:val="Normal"/>
        <w:rPr/>
      </w:pPr>
      <w:r>
        <w:rPr/>
        <w:t>Byggingaleyfisgjald kr. 8.640.-</w:t>
      </w:r>
    </w:p>
    <w:p>
      <w:pPr>
        <w:pStyle w:val="Heading1"/>
        <w:numPr>
          <w:ilvl w:val="0"/>
          <w:numId w:val="2"/>
        </w:numPr>
        <w:rPr/>
      </w:pPr>
      <w:r>
        <w:rPr/>
        <w:t>Umsókn um byggingu sólstofu við íbúðarhúsið við Vallargötu 3 í Súðavík, Frosti Gunnarson.</w:t>
      </w:r>
    </w:p>
    <w:p>
      <w:pPr>
        <w:pStyle w:val="Normal"/>
        <w:rPr/>
      </w:pPr>
      <w:r>
        <w:rPr/>
        <w:t>Bygginganefnd beinir því til sveitarstjórnar að erindið verði samþykkt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Byggingaleyfisgjald kr. 4.410.-</w:t>
      </w:r>
    </w:p>
    <w:p>
      <w:pPr>
        <w:pStyle w:val="Heading1"/>
        <w:numPr>
          <w:ilvl w:val="0"/>
          <w:numId w:val="2"/>
        </w:numPr>
        <w:rPr/>
      </w:pPr>
      <w:r>
        <w:rPr/>
        <w:t>Önnur mál</w:t>
      </w:r>
    </w:p>
    <w:p>
      <w:pPr>
        <w:pStyle w:val="Normal"/>
        <w:rPr/>
      </w:pPr>
      <w:r>
        <w:rPr/>
        <w:t>Ekkert kom fram undir liðnum önnur má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ndi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ira ekki gert, fundargerð upplesin og samþykkt.  Fundi slitið kl. 11:15.</w:t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gn:</w:t>
      </w:r>
    </w:p>
    <w:p>
      <w:pPr>
        <w:pStyle w:val="Undir"/>
        <w:spacing w:lineRule="auto" w:line="480"/>
        <w:ind w:left="567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Árni Traustason</w:t>
      </w:r>
    </w:p>
    <w:p>
      <w:pPr>
        <w:pStyle w:val="Undir"/>
        <w:spacing w:lineRule="auto" w:line="480"/>
        <w:ind w:left="2727" w:firstLine="153"/>
        <w:rPr/>
      </w:pPr>
      <w:r>
        <w:rPr>
          <w:rFonts w:cs="Arial" w:ascii="Arial" w:hAnsi="Arial"/>
          <w:i/>
          <w:iCs/>
          <w:sz w:val="24"/>
          <w:szCs w:val="24"/>
        </w:rPr>
        <w:t>Albert Heiðarsson</w:t>
        <w:tab/>
        <w:t xml:space="preserve">                </w:t>
        <w:tab/>
        <w:t xml:space="preserve">Óskar Elíasson </w:t>
        <w:tab/>
      </w:r>
    </w:p>
    <w:p>
      <w:pPr>
        <w:pStyle w:val="Undir"/>
        <w:spacing w:lineRule="auto" w:line="480"/>
        <w:ind w:left="567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Salvar Baldursson                            Ómar Már Jónsson</w:t>
      </w:r>
    </w:p>
    <w:sectPr>
      <w:footerReference w:type="default" r:id="rId2"/>
      <w:type w:val="nextPage"/>
      <w:pgSz w:w="11906" w:h="16838"/>
      <w:pgMar w:left="1276" w:right="1417" w:gutter="0" w:header="0" w:top="993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23:00Z</dcterms:created>
  <dc:creator>Ágúst Kr. Björnsson</dc:creator>
  <dc:description/>
  <dc:language>en-US</dc:language>
  <cp:lastModifiedBy>Súðavíkurhreppur</cp:lastModifiedBy>
  <cp:lastPrinted>2004-09-02T11:17:00Z</cp:lastPrinted>
  <dcterms:modified xsi:type="dcterms:W3CDTF">2004-09-02T15:42:00Z</dcterms:modified>
  <cp:revision>8</cp:revision>
  <dc:subject/>
  <dc:title>Dagskrá 6. fundar 1996</dc:title>
</cp:coreProperties>
</file>