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/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4.</w:t>
      </w:r>
      <w:r>
        <w:rPr>
          <w:iCs/>
          <w:sz w:val="24"/>
        </w:rPr>
        <w:t xml:space="preserve"> fundur bygginganefndar kjörtímabilið 2002 – 2006</w:t>
      </w:r>
    </w:p>
    <w:p>
      <w:pPr>
        <w:pStyle w:val="Normal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mmtudaginn 3. júní árið 2004 kl. 13:00 kom bygginganefnd Súðavíkurhrepps saman til fundar í fundarsal Álftavers að Grundarstræti 3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ættir voru Árni Traustason, byggingafulltrúi Súðavíkurhrepps, Salvar Baldursson, Albert Heiðarsson og Óskar Elíasson </w:t>
      </w:r>
    </w:p>
    <w:p>
      <w:pPr>
        <w:pStyle w:val="Style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>Dagskr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Umsókn um byggingaleyfi fyrir sumarhúsi í Stekkjavík í landi Þernuvíkur.  (Umsækjandi er Sigurbjörn Karlsson, Ísafirði)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i/>
        </w:rPr>
        <w:t xml:space="preserve">Umsókn um stöðuleyfi fyrir vinnuskúr á lóð nr. 8. í landi Hörgshlíðar Mjóafirði. (Umsækjendur eru Samúel Einarsson og Guðríður Sigurðardóttir Ísafirði).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Eldneytistankar í Reykjanesi við Djúp</w:t>
      </w:r>
    </w:p>
    <w:p>
      <w:pPr>
        <w:pStyle w:val="Heading1"/>
        <w:numPr>
          <w:ilvl w:val="0"/>
          <w:numId w:val="0"/>
        </w:numPr>
        <w:spacing w:before="40" w:after="0"/>
        <w:ind w:left="425" w:hanging="0"/>
        <w:rPr/>
      </w:pPr>
      <w:r>
        <w:rPr>
          <w:b w:val="false"/>
          <w:i/>
        </w:rPr>
        <w:t>(Umsækjandi er ESSO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Þjónustuhús við Túngötu</w:t>
      </w:r>
    </w:p>
    <w:p>
      <w:pPr>
        <w:pStyle w:val="Heading1"/>
        <w:numPr>
          <w:ilvl w:val="0"/>
          <w:numId w:val="0"/>
        </w:numPr>
        <w:spacing w:before="40" w:after="0"/>
        <w:ind w:left="425" w:hanging="0"/>
        <w:rPr>
          <w:b w:val="false"/>
          <w:b w:val="false"/>
          <w:i/>
          <w:i/>
        </w:rPr>
      </w:pPr>
      <w:r>
        <w:rPr>
          <w:b w:val="false"/>
          <w:i/>
        </w:rPr>
        <w:t>(Umsækjandi er Súðavíkurhreppur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Umsókn um breytingu á húsnæði að Njarðarbraut 14.</w:t>
      </w:r>
    </w:p>
    <w:p>
      <w:pPr>
        <w:pStyle w:val="Heading1"/>
        <w:numPr>
          <w:ilvl w:val="0"/>
          <w:numId w:val="0"/>
        </w:numPr>
        <w:spacing w:before="40" w:after="0"/>
        <w:ind w:left="425" w:hanging="0"/>
        <w:rPr>
          <w:b w:val="false"/>
          <w:b w:val="false"/>
          <w:i/>
          <w:i/>
        </w:rPr>
      </w:pPr>
      <w:r>
        <w:rPr>
          <w:b w:val="false"/>
          <w:i/>
        </w:rPr>
        <w:t>(Umsækjandi er Vís ehf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Önnur mál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0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Umsókn um byggingaleyfi fyrir sumarhúsi í Stekkjavík í landi Þernuvíkur.  (Umsækjandi er Sigurbjörn Karlsson, Ísafirði)</w:t>
      </w:r>
    </w:p>
    <w:p>
      <w:pPr>
        <w:pStyle w:val="Normal"/>
        <w:rPr/>
      </w:pPr>
      <w:r>
        <w:rPr/>
        <w:t>Erindið er í samræmi við byggingalög og beinir bygginganefnd því til hreppsnefndar að hún samþykki umbeðið byggingaleyfi.  Byggingaleyfisgjöld kr. 40.36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Umsókn um stöðuleyfi fyrir vinnuskúr á lóð nr. 8. í landi Hörgshlíðar Mjóafirði. (Umsækjendur eru Samúel Einarsson og Guðríður Sigurðardóttir Ísafirði)</w:t>
      </w:r>
    </w:p>
    <w:p>
      <w:pPr>
        <w:pStyle w:val="Normal"/>
        <w:rPr/>
      </w:pPr>
      <w:r>
        <w:rPr/>
        <w:t>Erindið er í samræmi við byggingalög og beinir bygginganefnd því til hreppsnefndar að hún samþykki umbeðið byggingaleyfi.  Stöðuleyfisgjald kr. 5.00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Eldneytistankar í Reykjanesi við Djúp.  (Umsækjandi er ESSO)</w:t>
      </w:r>
    </w:p>
    <w:p>
      <w:pPr>
        <w:pStyle w:val="Normal"/>
        <w:rPr/>
      </w:pPr>
      <w:r>
        <w:rPr/>
        <w:t>Afgreiðslu frestað vegna skorts á gögnu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Þjónustuhús við Túngötu  (Umsækjandi er Súðavíkurhreppur)</w:t>
      </w:r>
    </w:p>
    <w:p>
      <w:pPr>
        <w:pStyle w:val="Normal"/>
        <w:rPr/>
      </w:pPr>
      <w:r>
        <w:rPr/>
        <w:t>Erindið er í samræmi við byggingalög og beinir bygginganefnd því til hreppsnefndar að hún samþykki umbeðið byggingaleyfi.  Byggingaleyfisgjöld kr. 7.63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Umsókn um breytingu á húsnæði að Njarðarbraut 14.  (Umsækjandi er Vís ehf)</w:t>
      </w:r>
    </w:p>
    <w:p>
      <w:pPr>
        <w:pStyle w:val="Normal"/>
        <w:rPr/>
      </w:pPr>
      <w:r>
        <w:rPr/>
        <w:t>Afgreiðslu frestað þar til endanlegar teikningar liggja fyri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Önnur mál</w:t>
      </w:r>
    </w:p>
    <w:p>
      <w:pPr>
        <w:pStyle w:val="Normal"/>
        <w:rPr/>
      </w:pPr>
      <w:r>
        <w:rPr/>
        <w:t>Bygginganefnd beinir því til byggingameistara í sveitarfélaginu að farið verði eftir byggingarlögu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ndi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ira ekki gert, fundargerð upplesin og samþykkt.  Fundi slitið kl. 13:45.</w:t>
      </w:r>
    </w:p>
    <w:p>
      <w:pPr>
        <w:pStyle w:val="Undir"/>
        <w:spacing w:lineRule="auto" w:line="480"/>
        <w:ind w:left="567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Undir"/>
        <w:spacing w:lineRule="auto" w:line="480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gn:</w:t>
      </w:r>
    </w:p>
    <w:p>
      <w:pPr>
        <w:pStyle w:val="Undir"/>
        <w:spacing w:lineRule="auto" w:line="480"/>
        <w:ind w:left="567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Árni Traustason</w:t>
      </w:r>
    </w:p>
    <w:p>
      <w:pPr>
        <w:pStyle w:val="Undir"/>
        <w:spacing w:lineRule="auto" w:line="480"/>
        <w:ind w:left="2727" w:firstLine="15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bert Heiðarsson</w:t>
        <w:tab/>
        <w:tab/>
        <w:t xml:space="preserve">Óskar Elíasson </w:t>
        <w:tab/>
      </w:r>
    </w:p>
    <w:p>
      <w:pPr>
        <w:pStyle w:val="Undir"/>
        <w:spacing w:lineRule="auto" w:line="480"/>
        <w:ind w:left="567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alvar Baldursson </w:t>
      </w:r>
    </w:p>
    <w:sectPr>
      <w:footerReference w:type="default" r:id="rId2"/>
      <w:type w:val="nextPage"/>
      <w:pgSz w:w="11906" w:h="16838"/>
      <w:pgMar w:left="1276" w:right="1417" w:gutter="0" w:header="0" w:top="993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45:00Z</dcterms:created>
  <dc:creator>Ágúst Kr. Björnsson</dc:creator>
  <dc:description/>
  <dc:language>en-US</dc:language>
  <cp:lastModifiedBy>Súðavíkurhreppur</cp:lastModifiedBy>
  <cp:lastPrinted>2004-06-07T14:48:00Z</cp:lastPrinted>
  <dcterms:modified xsi:type="dcterms:W3CDTF">2004-09-02T18:23:00Z</dcterms:modified>
  <cp:revision>16</cp:revision>
  <dc:subject/>
  <dc:title>Dagskrá 6. fundar 1996</dc:title>
</cp:coreProperties>
</file>