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3.</w:t>
      </w:r>
      <w:r>
        <w:rPr>
          <w:iCs/>
          <w:sz w:val="24"/>
        </w:rPr>
        <w:t xml:space="preserve"> fundur bygginganefndar kjörtímabilið 2002–2006</w:t>
      </w:r>
    </w:p>
    <w:p>
      <w:pPr>
        <w:pStyle w:val="Normal"/>
        <w:rPr>
          <w:rFonts w:ascii="Lucida Console" w:hAnsi="Lucida Console" w:cs="Arial"/>
          <w:b/>
          <w:b/>
          <w:iCs/>
          <w:sz w:val="20"/>
        </w:rPr>
      </w:pPr>
      <w:r>
        <w:rPr>
          <w:rFonts w:cs="Arial" w:ascii="Lucida Console" w:hAnsi="Lucida Console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Þriðjudagur 8. nóvember árið 2005, kl. 10:00 kom byggingarnefnd Súðavíkurhrepps saman til fundar í fundarsal Álftavers að Grundarstræti 3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Mættir voru Óskar Elíasson, formaður, Árni Traustason, byggingarfulltrúi Súðavíkurhrepps, Albert Heiðarsson, Guðmundur Halldórsson og Ómar Már Jónsson sveitarstjóri sem ritaði fundarger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Athugasemdir vegna fyrirhugaðar byggingar vélageymslu að Birnustöðum í Súðavíkurhreppi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Önnur mál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ugasemdir vegna fyrirhugaðar byggingar vélageymslu að Birnustöðum í Súðavíkurhreppi.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i/>
          <w:szCs w:val="20"/>
        </w:rPr>
        <w:t>Gerðar voru fimm athugasemdir við fyrirhugaða byggingu vélageymslu að Birnustöðum í bréfi dagsett 17.10.2005 frá Margrét Karlsdóttur og Þóru Karlsdóttur eigenda einbýlishúss og lóðar á Birnustöðum.</w:t>
      </w:r>
    </w:p>
    <w:p>
      <w:pPr>
        <w:pStyle w:val="Normal"/>
        <w:ind w:left="720" w:hanging="0"/>
        <w:rPr/>
      </w:pPr>
      <w:r>
        <w:rPr>
          <w:szCs w:val="20"/>
        </w:rPr>
        <w:t>Bygginganefnd telur ekki nægileg rök fyrir því að banna byggingu vélageymslu á áður samþykktum byggingareit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Samþykkt samhljóða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Ekkert kom fram undir liðnum önnur mál.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Fleira ekki gert, fundargerð upplesin og samþykkt. Fundi slitið kl. 10:3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</w:t>
        <w:tab/>
        <w:t>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: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Óskar Elíasson, Árni Traustason, Albert Heiðarsson</w:t>
      </w:r>
    </w:p>
    <w:p>
      <w:pPr>
        <w:pStyle w:val="Normal"/>
        <w:spacing w:lineRule="auto" w:line="312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i/>
          <w:sz w:val="23"/>
          <w:szCs w:val="23"/>
        </w:rPr>
        <w:t xml:space="preserve">Guðmundur Halldórsson, Ómar Már Jónsson,  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s-I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3:55:00Z</dcterms:created>
  <dc:creator>Árni Traustason</dc:creator>
  <dc:description/>
  <dc:language>en-US</dc:language>
  <cp:lastModifiedBy>Súðavíkurhreppur</cp:lastModifiedBy>
  <cp:lastPrinted>2005-10-20T13:50:00Z</cp:lastPrinted>
  <dcterms:modified xsi:type="dcterms:W3CDTF">2005-11-08T18:34:00Z</dcterms:modified>
  <cp:revision>10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