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Cs w:val="40"/>
        </w:rPr>
      </w:pPr>
      <w:r>
        <w:rPr>
          <w:szCs w:val="40"/>
        </w:rPr>
        <w:t>Súðavíkurhreppur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  <w:t>bygginganefnd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FUNDARGERÐ 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12.</w:t>
      </w:r>
      <w:r>
        <w:rPr>
          <w:iCs/>
          <w:sz w:val="24"/>
        </w:rPr>
        <w:t xml:space="preserve"> fundur bygginganefndar kjörtímabilið 2002–2006</w:t>
      </w:r>
    </w:p>
    <w:p>
      <w:pPr>
        <w:pStyle w:val="Normal"/>
        <w:rPr>
          <w:rFonts w:ascii="Lucida Console" w:hAnsi="Lucida Console" w:cs="Arial"/>
          <w:b/>
          <w:b/>
          <w:iCs/>
          <w:sz w:val="20"/>
        </w:rPr>
      </w:pPr>
      <w:r>
        <w:rPr>
          <w:rFonts w:cs="Arial" w:ascii="Lucida Console" w:hAnsi="Lucida Console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>Fimmtudaginn 6. október árið 2005, kl. 13:00 kom byggingarnefnd Súðavíkurhrepps saman til fundar í fundarsal Álftavers að Grundarstræti 3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>Mættir voru Árni Traustason, byggingarfulltrúi Súðavíkurhrepps, Óskar Elíasson, formaður, Albert Heiðarsson, Björn Jónsson og Ómar Már Jónsson sveitarstjóri sem ritaði fundargerð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yrirspurn um byggingu parhúss á lóðunum17-19 við Holtagötu. Eldafl verktakar ehf., Fitjabraut 1c, Njarðvík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yrirspurn um byggingu parhúss á lóðinni Vallargata 10. Eldafl verktakar ehf., Fitjabraut 1c, Njarðvík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yrirspurn um möguleika á gámi við fiskvinnslu Vís ehf. við Njarðarbraut 14, Gísli Hermannsson fh. Vís ehf., Súðavík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Fyrirspurn um byggingu einnar hæðar einbýlishúss á lóðinni Grundarstræti 22. Kristinn Skúlason, Súðavík.  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Umræða um lóðamál sumarhúss að Birnustöðum í Laugardal, vegna símbréfs Margrétar Karlsdóttur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Cs w:val="24"/>
        </w:rPr>
        <w:t>Umsókn um byggingarleyfi fyrir tvö fiskþurrkunarhús á lóðum nr. 5 og 6 á Langeyri. Gísli Hermannsson fh. Vís ehf.  Súðavík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Önnur mál.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_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426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389.95pt,1.7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Fyrirspurn um byggingu parhúss á lóðunum17-19 við Holtagötu. Eldafl verktakar ehf., Fitjabraut 1c, Njarðvík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>Á þessum lóðum er gert ráð fyrir 2ja hæða íbúðarhúsum. Fara þarf fram breyting á deiliskipulagi til að byggja parhúsunum á lóðunum og mælir bygginganefndin með því að slík breyting verði gerð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yrirspurn um byggingu parhúss á lóðinni Vallargata 10. Eldafl verktakar ehf., Fitjabraut 1c, Njarðvík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>Ekkert er því til fyrirstöðu að hægt sé að byggja parhús á þessari lóð. Óskað eftir að lagðar verði fram fullnægjandi uppdrættir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yrirspurn um möguleika á gámi við fiskvinnslu Vís ehf. við Njarðarbraut 14, Gísli Hermannsson fh. Vís ehf., Súðavík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 xml:space="preserve">Bygginganefnd samþykkir fyrir sitt leyti að veita stöðuleyfi til eins árs fyrir gáminn, enda sé ljóst að hann rúmist innan lóðarmarka umsækjanda.  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yrirspurn um byggingu einnar hæðar einbýlishúss á lóðinni Grundarstræti 22. Kristinn Skúlason, Súðavík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>Á þessari lóð er gert ráð fyrir einnar hæðar húsi ásamt portbyggðri rishæð á sökkli eða kjallara. Fara þarf fram breyting á deiliskipulagi til að byggja einnar hæðar hús á lóðinni og mælir bygginganefnd með því að slík breyting verði gerð.</w:t>
      </w:r>
    </w:p>
    <w:p>
      <w:pPr>
        <w:pStyle w:val="Normal"/>
        <w:ind w:left="60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ræða um lóðamál sumarhúss að Birnustöðum í Laugardal, vegna símbréfs Margrétar Karlsdóttur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>Bygginganefnd vísar í fyrri umræðu vegna málsins á 10. fundi hennar frá 20. maí sl.  Byggingafulltrúa falið að upplýsa málsaðila um þær umræður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Umsókn um byggingarleyfi fyrir tvö fiskþurrkunarhús á lóðum nr. 5 og 6 á Langeyri. Gísli Hermannsson fh. Vís ehf. , Súðavík</w:t>
      </w:r>
    </w:p>
    <w:p>
      <w:pPr>
        <w:pStyle w:val="Normal"/>
        <w:ind w:left="709" w:hanging="0"/>
        <w:rPr/>
      </w:pPr>
      <w:r>
        <w:rPr>
          <w:szCs w:val="20"/>
        </w:rPr>
        <w:t xml:space="preserve">Erindið er í samræmi við byggingarlög og beinir byggingarnefnd því til sveitarstjórnar að hún samþykki erindið. Byggingarleyfisgjald er 18.850,- kr. 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480"/>
        <w:rPr>
          <w:b/>
          <w:b/>
          <w:szCs w:val="20"/>
        </w:rPr>
      </w:pPr>
      <w:r>
        <w:rPr>
          <w:b/>
          <w:szCs w:val="20"/>
        </w:rPr>
        <w:t>Leyfislaus framkvæmd að Grundarsandi í landi Kálfavíkur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Byggingafulltrúa falið að senda húsbyggjanda bréf þar sem óskað er eftir að gámurinn verði fjarlægður.</w:t>
      </w:r>
    </w:p>
    <w:p>
      <w:pPr>
        <w:pStyle w:val="Normal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480"/>
        <w:rPr>
          <w:b/>
          <w:b/>
          <w:szCs w:val="20"/>
        </w:rPr>
      </w:pPr>
      <w:r>
        <w:rPr>
          <w:b/>
          <w:szCs w:val="20"/>
        </w:rPr>
        <w:t>Ógilding byggingarleyfis að Birnustöðum og grenndarkynning</w:t>
      </w:r>
    </w:p>
    <w:p>
      <w:pPr>
        <w:pStyle w:val="Normal"/>
        <w:ind w:left="1440" w:hanging="0"/>
        <w:rPr/>
      </w:pPr>
      <w:r>
        <w:rPr>
          <w:szCs w:val="20"/>
        </w:rPr>
        <w:t>Lögð fram gögn í málinu, þar sem m.a. kemur fram að Skipulagsstofnun hefur óskað eftir að grenndarkynning fari fram vegna byggingar vélageymslu á Birnustöðum.  Byggingaleyfi hefur því verið afturkallað og gefin hefur verið 4 vikna frestur frá og með 22. september sl. til að gera athugasemdir við framkvæmdina.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>Fleira ekki gert, fundargerð upplesin og samþykkt. Fundi slitið kl. 14:2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:</w:t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Óskar Elíasson, Árni Traustason, Albert Heiðarsson</w:t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i/>
          <w:sz w:val="23"/>
          <w:szCs w:val="23"/>
        </w:rPr>
        <w:t xml:space="preserve">Björn Jónsson, Ómar Már Jónsson,  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sectPr>
      <w:footerReference w:type="default" r:id="rId2"/>
      <w:type w:val="nextPage"/>
      <w:pgSz w:w="11906" w:h="16838"/>
      <w:pgMar w:left="1440" w:right="14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s-I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55:00Z</dcterms:created>
  <dc:creator>Árni Traustason</dc:creator>
  <dc:description/>
  <dc:language>en-US</dc:language>
  <cp:lastModifiedBy>Omar </cp:lastModifiedBy>
  <cp:lastPrinted>2005-10-20T13:50:00Z</cp:lastPrinted>
  <dcterms:modified xsi:type="dcterms:W3CDTF">2005-10-20T12:50:00Z</dcterms:modified>
  <cp:revision>3</cp:revision>
  <dc:subject/>
  <dc:title>SÚÐAVÍKURHREP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580157</vt:r8>
  </property>
  <property fmtid="{D5CDD505-2E9C-101B-9397-08002B2CF9AE}" pid="3" name="_AuthorEmail">
    <vt:lpwstr>arni@vst.is</vt:lpwstr>
  </property>
  <property fmtid="{D5CDD505-2E9C-101B-9397-08002B2CF9AE}" pid="4" name="_AuthorEmailDisplayName">
    <vt:lpwstr>Árni Traustason</vt:lpwstr>
  </property>
  <property fmtid="{D5CDD505-2E9C-101B-9397-08002B2CF9AE}" pid="5" name="_EmailSubject">
    <vt:lpwstr>Byggingarnefndarfundur </vt:lpwstr>
  </property>
  <property fmtid="{D5CDD505-2E9C-101B-9397-08002B2CF9AE}" pid="6" name="_ReviewingToolsShownOnce">
    <vt:lpwstr/>
  </property>
</Properties>
</file>