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Cs w:val="40"/>
        </w:rPr>
      </w:pPr>
      <w:r>
        <w:rPr>
          <w:szCs w:val="40"/>
        </w:rPr>
        <w:t>Súðavíkurhreppur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32"/>
          <w:szCs w:val="32"/>
        </w:rPr>
      </w:pPr>
      <w:r>
        <w:rPr>
          <w:sz w:val="32"/>
          <w:szCs w:val="32"/>
        </w:rPr>
        <w:t>bygginganefnd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FUNDARGERÐ </w:t>
      </w:r>
    </w:p>
    <w:p>
      <w:pPr>
        <w:pStyle w:val="Norm"/>
        <w:pBdr>
          <w:top w:val="single" w:sz="12" w:space="6" w:color="000000"/>
          <w:bottom w:val="single" w:sz="12" w:space="7" w:color="000000"/>
        </w:pBdr>
        <w:ind w:left="0" w:hanging="0"/>
        <w:rPr>
          <w:iCs/>
          <w:sz w:val="20"/>
        </w:rPr>
      </w:pPr>
      <w:r>
        <w:rPr>
          <w:iCs/>
          <w:sz w:val="24"/>
          <w:szCs w:val="24"/>
        </w:rPr>
        <w:t>11.</w:t>
      </w:r>
      <w:r>
        <w:rPr>
          <w:iCs/>
          <w:sz w:val="24"/>
        </w:rPr>
        <w:t xml:space="preserve"> fundur bygginganefndar kjörtímabilið 2002–2006</w:t>
      </w:r>
    </w:p>
    <w:p>
      <w:pPr>
        <w:pStyle w:val="Normal"/>
        <w:rPr>
          <w:rFonts w:ascii="Lucida Console" w:hAnsi="Lucida Console" w:cs="Arial"/>
          <w:b/>
          <w:b/>
          <w:iCs/>
          <w:sz w:val="20"/>
        </w:rPr>
      </w:pPr>
      <w:r>
        <w:rPr>
          <w:rFonts w:cs="Arial" w:ascii="Lucida Console" w:hAnsi="Lucida Console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iðvikudaginn 29. júní árið 2005, kl. 15:00 kom byggingarnefnd Súðavíkurhrepps saman til fundar í fundarsal Álftavers að Grundarstræti 3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ættir voru Árni Traustason, byggingarfulltrúi Súðavíkurhrepps, Óskar Elíasson, formaður, Salvar Baldursson og Ómar Már Jónsson sveitarstjóri sem ritaði fundargerð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agskrá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msókn um að byggja sumarhús í landi Skarðs í Skötufirði, Guðbjartur Jónsson Hjallastræti  38, Bolungarví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msókn um að byggja Iðngarða á lóðunum 1-3 á Langeyri, Súðavíkurhrepp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Umsókn um að byggja Iðngarða á lóðunum 5-7 á Langeyri, Súðavíkurhrepp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Önnur mál.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/>
      </w:pPr>
      <w:r>
        <w:rPr>
          <w:rFonts w:cs="Arial" w:ascii="Arial" w:hAnsi="Arial"/>
          <w:b/>
        </w:rPr>
        <w:t>Umsókn um að byggja sumarhús í landi Skarðs í Skötufirði, Guðbjartur Jónsson Hjallastræti  38, Bolungarvík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Erindið er í samræmi við byggingarlög og beinir byggingarnefnd Súðavíkurhrepps því til sveitarstjórnar að samþykkja erindið. Byggingarleyfisgjöld eru 25.592,- k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/>
      </w:pPr>
      <w:r>
        <w:rPr>
          <w:rFonts w:cs="Arial" w:ascii="Arial" w:hAnsi="Arial"/>
          <w:b/>
        </w:rPr>
        <w:t>Umsókn um að byggja Iðngarða á lóðunum 1-3 á Langeyri, Súðavíkurhreppur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Erindið er í samræmi við byggingarlög og beinir byggingarnefnd Súðavíkurhrepps því til sveitarstjórnar að samþykkja erindið með fyrirvara um smávægilegar útlitsbreytingar, er varðar  aðallega staðsetningu lítilla glugga á gafli og þakkant. Byggingarleyfisgjöld eru 103.983,- k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/>
      </w:pPr>
      <w:r>
        <w:rPr>
          <w:rFonts w:cs="Arial" w:ascii="Arial" w:hAnsi="Arial"/>
          <w:b/>
        </w:rPr>
        <w:t>Umsókn um að byggja Iðngarða á lóðunum 5-7 á Langeyri, Súðavíkurhreppur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Erindið er í samræmi við byggingarlög og beinir byggingarnefnd Súðavíkurhrepps því til sveitarstjórnar að samþykkja erindið með fyrirvara um smávægilegar útlitsbreytingar, er varðar  aðallega staðsetningu lítilla glugga á gafli og þakkant. Byggingarleyfisgjöld eru 103.983,- k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60"/>
        <w:ind w:left="360" w:hanging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nur mál</w:t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  <w:t>Ekkert kom fram undir liðnum önnur má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leira ekki gert, fundargerð upplesin og samþykkt. Fundi slitið kl. 16:0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Árni Trausta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t Heiðarsson</w:t>
        <w:tab/>
        <w:tab/>
        <w:tab/>
        <w:tab/>
        <w:t>Óskar Elíasso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Björn Jónsson</w:t>
        <w:tab/>
        <w:tab/>
        <w:tab/>
        <w:tab/>
        <w:t>Ómar Már Jónsson</w:t>
      </w:r>
    </w:p>
    <w:sectPr>
      <w:footerReference w:type="default" r:id="rId2"/>
      <w:type w:val="nextPage"/>
      <w:pgSz w:w="11906" w:h="16838"/>
      <w:pgMar w:left="1440" w:right="14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rFonts w:ascii="Verdana" w:hAnsi="Verdana" w:cs="Verdana"/>
      <w:b/>
      <w:caps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40:00Z</dcterms:created>
  <dc:creator>Árni Traustason</dc:creator>
  <dc:description/>
  <dc:language>en-US</dc:language>
  <cp:lastModifiedBy>Súðavíkurhreppur</cp:lastModifiedBy>
  <cp:lastPrinted>2005-06-29T15:59:00Z</cp:lastPrinted>
  <dcterms:modified xsi:type="dcterms:W3CDTF">2005-06-30T00:02:00Z</dcterms:modified>
  <cp:revision>12</cp:revision>
  <dc:subject/>
  <dc:title>SÚÐAVÍKURHREPP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580157</vt:r8>
  </property>
  <property fmtid="{D5CDD505-2E9C-101B-9397-08002B2CF9AE}" pid="3" name="_AuthorEmail">
    <vt:lpwstr>arni@vst.is</vt:lpwstr>
  </property>
  <property fmtid="{D5CDD505-2E9C-101B-9397-08002B2CF9AE}" pid="4" name="_AuthorEmailDisplayName">
    <vt:lpwstr>Árni Traustason</vt:lpwstr>
  </property>
  <property fmtid="{D5CDD505-2E9C-101B-9397-08002B2CF9AE}" pid="5" name="_EmailSubject">
    <vt:lpwstr>Byggingarnefndarfundur </vt:lpwstr>
  </property>
  <property fmtid="{D5CDD505-2E9C-101B-9397-08002B2CF9AE}" pid="6" name="_ReviewingToolsShownOnce">
    <vt:lpwstr/>
  </property>
</Properties>
</file>