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0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östudaginn 20. maí árið 2005, kl. 13:00 kom byggingarnefnd Súðavíkurhrepps saman til fundar í fundarsal Álftavers að Grundarstræti 3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ættir voru Árni Traustason, byggingarfulltrúi Súðavíkurhrepps, Salvar Baldursson, Albert Heiðarsson, Óskar Elíasson, og Ómar Már Jónsson sveitarstjóri sem ritaði fundarger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Umsókn um að byggja salernisaðstöðu í Raggagarði, Vilborg Arnardóttir Holtagötu 11, Súðaví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/>
      </w:pPr>
      <w:r>
        <w:rPr>
          <w:rFonts w:cs="Arial" w:ascii="Arial" w:hAnsi="Arial"/>
          <w:b/>
        </w:rPr>
        <w:t>Umsókn um að byggja salernisaðstöðu í Raggagarði, Vilborg Arnardóttir Holtagötu 11, Súðavík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ind w:left="480" w:hanging="0"/>
        <w:jc w:val="both"/>
        <w:rPr>
          <w:sz w:val="22"/>
        </w:rPr>
      </w:pPr>
      <w:r>
        <w:rPr>
          <w:sz w:val="22"/>
        </w:rPr>
        <w:t>Erindið er í samræmi við byggingarlög og beinir byggingarnefnd Súðavíkurhrepps því til sveitarstjórnar að samþykkja erindið. Byggingarleyfisgjöld eru 3.863,- k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nur mál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left="600" w:hanging="360"/>
        <w:jc w:val="both"/>
        <w:rPr>
          <w:sz w:val="22"/>
        </w:rPr>
      </w:pPr>
      <w:r>
        <w:rPr>
          <w:sz w:val="22"/>
        </w:rPr>
        <w:t>a.) Rætt um bréf og myndir Margrétar og Þóru Karlsdætra vegna lóðamála og ýmissa annarra mála  sumarhúss hennar í landi Birnustaða. Bygginganefnd er sammála um að þessi málefni heyri ekki undir bygginganefnd og landeigendur verði að leysa sín á milli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leira ekki gert, fundargerð upplesin og samþykkt. Fundi slitið kl. 13:4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rni Trausta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t Heiðarsson</w:t>
        <w:tab/>
        <w:tab/>
        <w:tab/>
        <w:tab/>
        <w:t>Óskar Elías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jörn Jónsson</w:t>
        <w:tab/>
        <w:tab/>
        <w:tab/>
        <w:tab/>
        <w:t>Ómar Már Jónsson</w:t>
      </w:r>
    </w:p>
    <w:sectPr>
      <w:footerReference w:type="default" r:id="rId2"/>
      <w:type w:val="nextPage"/>
      <w:pgSz w:w="11906" w:h="16838"/>
      <w:pgMar w:left="1320" w:right="122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0:00Z</dcterms:created>
  <dc:creator>Árni Traustason</dc:creator>
  <dc:description/>
  <dc:language>en-US</dc:language>
  <cp:lastModifiedBy>Omar </cp:lastModifiedBy>
  <cp:lastPrinted>2005-05-20T13:39:00Z</cp:lastPrinted>
  <dcterms:modified xsi:type="dcterms:W3CDTF">2005-05-20T12:40:00Z</dcterms:modified>
  <cp:revision>2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