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Cs w:val="40"/>
        </w:rPr>
      </w:pPr>
      <w:r>
        <w:rPr>
          <w:szCs w:val="40"/>
        </w:rPr>
        <w:t>Súðavíkurhreppur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  <w:t>bygginganefnd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FUNDARGERÐ 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1.</w:t>
      </w:r>
      <w:r>
        <w:rPr>
          <w:iCs/>
          <w:sz w:val="24"/>
        </w:rPr>
        <w:t xml:space="preserve"> fundur bygginganefndar kjörtímabilið 2002–2006</w:t>
      </w:r>
    </w:p>
    <w:p>
      <w:pPr>
        <w:pStyle w:val="Normal"/>
        <w:rPr>
          <w:rFonts w:ascii="Lucida Console" w:hAnsi="Lucida Console" w:cs="Arial"/>
          <w:b/>
          <w:b/>
          <w:iCs/>
          <w:sz w:val="8"/>
          <w:szCs w:val="8"/>
        </w:rPr>
      </w:pPr>
      <w:r>
        <w:rPr>
          <w:rFonts w:cs="Arial" w:ascii="Lucida Console" w:hAnsi="Lucida Console"/>
          <w:b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mmtudaginn 16. september árið 2002, kl. 11:00 kom byggingarnefnd Súðavíkurhrepps saman til fundar í fundarsal Álftavers að Grundarstræti 3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ættir voru Árni Traustason, byggingarfulltrúi Súðavíkurhrepps, Salvar Baldursson, Albert Heiðarsson og Óskar Elíasson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agskrá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sning formanns, varaformanns og rita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fgreiðsla á athugasemdum vegna fjárhúsa Eiríks Ragnarsson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rindi frá Sumarbygg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óðamörk á Birnustöðu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óðamörk á Sjónarhól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marhús á Eiríksstöðu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Önnur má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3"/>
          <w:szCs w:val="23"/>
        </w:rPr>
        <w:t>Kosning formanns, varaformanns og ritara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llaga kom um Óskar Elíasson sem formann. 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þykkt samhljóða. 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llaga um Albert Heiðarsson sem varaformann. 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þykkt samhljóða. 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llaga um Salvar Baldursson sem ritara. 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þykkt samhljóð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fgreiðsla á athugasemdum vegna fjárhúsa Eiríks Ragnarssonar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indið er í samræmi við byggingarlög og beinir byggingarnefnd því til sveitastjórnar að hún samþykki erindið. 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ggingarleyfisgjald kr. 3.319.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rindi frá Sumarbyggð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ðfest afgreiðsla á umsókn Sumarbyggðar. 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ggingarleyfisgjald kr 2.750.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3"/>
          <w:szCs w:val="23"/>
        </w:rPr>
        <w:t>Lóðamörk á Birnustöðum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ggingarfulltrúi skýrði frá ferð sinni inn að Birnustöðum í Laugardal vegna deilna um lóðarmörk sumarhúss. 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komulag virðist vera um lausn málsi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óðamörk á Sjónarhóli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ggingarnefnd telur nauðsynlegt að lóðarmörk verði ákveði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umarhús á Eiríksstöðum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2"/>
          <w:szCs w:val="22"/>
        </w:rPr>
        <w:t xml:space="preserve">Byggingarnefnd mælir með því við sveitastjórn að Sigurbirni Samúelssyni verði veitt byggingarleyfi á Eiríksstöðum í Laugardal. Samþykkt samhljóða. Byggingarleyfisgjöld ákveðin kr. 6.921.-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Önnur mál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ggingarfulltrúi greindi frá því að lóðasamningur um sumarhús í Hestfjarðarbotni sé útrunninn.</w:t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ð hefur í ljós að ólögleg bygging hefur verið reist að Eiði í Hestfirði. Byggingarfulltrúa falið að athuga máli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leira ekki gert, fundargerð upplesin og samþykkt. Fundi slitið kl. 11:4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Árni Traustaso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Albert Heiðarsson</w:t>
        <w:tab/>
        <w:tab/>
        <w:t>Salvar Baldursson</w:t>
      </w:r>
    </w:p>
    <w:sectPr>
      <w:type w:val="nextPage"/>
      <w:pgSz w:w="11906" w:h="16838"/>
      <w:pgMar w:left="1560" w:right="14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21:00Z</dcterms:created>
  <dc:creator>Árni Traustason</dc:creator>
  <dc:description/>
  <dc:language>en-US</dc:language>
  <cp:lastModifiedBy>sveitastjori</cp:lastModifiedBy>
  <cp:lastPrinted>2004-10-27T13:39:00Z</cp:lastPrinted>
  <dcterms:modified xsi:type="dcterms:W3CDTF">2004-11-24T11:33:00Z</dcterms:modified>
  <cp:revision>11</cp:revision>
  <dc:subject/>
  <dc:title>SÚÐAVÍKURHREP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580157</vt:r8>
  </property>
  <property fmtid="{D5CDD505-2E9C-101B-9397-08002B2CF9AE}" pid="3" name="_AuthorEmail">
    <vt:lpwstr>arni@vst.is</vt:lpwstr>
  </property>
  <property fmtid="{D5CDD505-2E9C-101B-9397-08002B2CF9AE}" pid="4" name="_AuthorEmailDisplayName">
    <vt:lpwstr>Árni Traustason</vt:lpwstr>
  </property>
  <property fmtid="{D5CDD505-2E9C-101B-9397-08002B2CF9AE}" pid="5" name="_EmailSubject">
    <vt:lpwstr>Byggingarnefndarfundur </vt:lpwstr>
  </property>
  <property fmtid="{D5CDD505-2E9C-101B-9397-08002B2CF9AE}" pid="6" name="_ReviewingToolsShownOnce">
    <vt:lpwstr/>
  </property>
</Properties>
</file>