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CMCKA+TimesNewRoman,Bold;Times New Roman" w:hAnsi="HCMCKA+TimesNewRoman,Bold;Times New Roman" w:cs="HCMCKA+TimesNewRoman,Bold;Times New Roman"/>
          <w:b/>
          <w:b/>
          <w:bCs/>
          <w:color w:val="000000"/>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86410" cy="571500"/>
            <wp:effectExtent l="0" t="0" r="0" b="0"/>
            <wp:wrapTight wrapText="bothSides">
              <wp:wrapPolygon edited="0">
                <wp:start x="-71" y="0"/>
                <wp:lineTo x="-71" y="21537"/>
                <wp:lineTo x="21600" y="21537"/>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86410" cy="571500"/>
                    </a:xfrm>
                    <a:prstGeom prst="rect">
                      <a:avLst/>
                    </a:prstGeom>
                  </pic:spPr>
                </pic:pic>
              </a:graphicData>
            </a:graphic>
          </wp:anchor>
        </w:drawing>
      </w:r>
      <w:r>
        <w:rPr>
          <w:rFonts w:cs="HCMCKA+TimesNewRoman,Bold;Times New Roman" w:ascii="HCMCKA+TimesNewRoman,Bold;Times New Roman" w:hAnsi="HCMCKA+TimesNewRoman,Bold;Times New Roman"/>
          <w:b/>
          <w:bCs/>
          <w:color w:val="000000"/>
          <w:sz w:val="36"/>
          <w:szCs w:val="36"/>
        </w:rPr>
        <w:t>UMSÓKN UM VINNU Í VINNUSKÓLA SÚÐAVÍKUR</w:t>
      </w:r>
    </w:p>
    <w:p>
      <w:pPr>
        <w:pStyle w:val="Normal"/>
        <w:autoSpaceDE w:val="false"/>
        <w:jc w:val="center"/>
        <w:rPr>
          <w:rFonts w:ascii="HCMCFA+TimesNewRoman;Times New Roman" w:hAnsi="HCMCFA+TimesNewRoman;Times New Roman" w:cs="HCMCFA+TimesNewRoman;Times New Roman"/>
          <w:color w:val="000000"/>
          <w:sz w:val="16"/>
          <w:szCs w:val="16"/>
        </w:rPr>
      </w:pPr>
      <w:r>
        <w:rPr>
          <w:rFonts w:cs="HCMCKA+TimesNewRoman,Bold;Times New Roman" w:ascii="HCMCKA+TimesNewRoman,Bold;Times New Roman" w:hAnsi="HCMCKA+TimesNewRoman,Bold;Times New Roman"/>
          <w:b/>
          <w:bCs/>
          <w:color w:val="000000"/>
          <w:sz w:val="32"/>
          <w:szCs w:val="32"/>
        </w:rPr>
        <w:t xml:space="preserve">Sumarið 2024                      </w:t>
      </w:r>
      <w:r>
        <w:rPr>
          <w:rFonts w:cs="HCMCFA+TimesNewRoman;Times New Roman" w:ascii="HCMCFA+TimesNewRoman;Times New Roman" w:hAnsi="HCMCFA+TimesNewRoman;Times New Roman"/>
          <w:color w:val="000000"/>
          <w:sz w:val="16"/>
          <w:szCs w:val="16"/>
        </w:rPr>
        <w:t xml:space="preserve"> </w:t>
      </w:r>
    </w:p>
    <w:p>
      <w:pPr>
        <w:pStyle w:val="Normal"/>
        <w:autoSpaceDE w:val="false"/>
        <w:jc w:val="center"/>
        <w:rPr>
          <w:rFonts w:ascii="HCMCNB+TimesNewRoman,Italic;Times New Roman" w:hAnsi="HCMCNB+TimesNewRoman,Italic;Times New Roman" w:cs="HCMCNB+TimesNewRoman,Italic;Times New Roman"/>
          <w:color w:val="000000"/>
          <w:sz w:val="16"/>
          <w:szCs w:val="16"/>
          <w:u w:val="single"/>
        </w:rPr>
      </w:pPr>
      <w:r>
        <w:rPr>
          <w:rFonts w:cs="HCMCFA+TimesNewRoman;Times New Roman" w:ascii="HCMCFA+TimesNewRoman;Times New Roman" w:hAnsi="HCMCFA+TimesNewRoman;Times New Roman"/>
          <w:color w:val="000000"/>
          <w:sz w:val="16"/>
          <w:szCs w:val="16"/>
        </w:rPr>
        <w:t>(</w:t>
      </w:r>
      <w:r>
        <w:rPr>
          <w:rFonts w:cs="HCMCNB+TimesNewRoman,Italic;Times New Roman" w:ascii="HCMCNB+TimesNewRoman,Italic;Times New Roman" w:hAnsi="HCMCNB+TimesNewRoman,Italic;Times New Roman"/>
          <w:color w:val="000000"/>
          <w:sz w:val="16"/>
          <w:szCs w:val="16"/>
          <w:u w:val="single"/>
        </w:rPr>
        <w:t xml:space="preserve">afhendist á skrifstofu Súðavíkurhrepps fyrir </w:t>
      </w:r>
      <w:r>
        <w:rPr>
          <w:rFonts w:cs="HCMCPC+TimesNewRoman,BoldItalic;Times New Roman" w:ascii="HCMCPC+TimesNewRoman,BoldItalic;Times New Roman" w:hAnsi="HCMCPC+TimesNewRoman,BoldItalic;Times New Roman"/>
          <w:b/>
          <w:bCs/>
          <w:color w:val="000000"/>
          <w:u w:val="single"/>
        </w:rPr>
        <w:t>21.maí nk.</w:t>
      </w:r>
      <w:r>
        <w:rPr>
          <w:rFonts w:cs="HCMCNB+TimesNewRoman,Italic;Times New Roman" w:ascii="HCMCNB+TimesNewRoman,Italic;Times New Roman" w:hAnsi="HCMCNB+TimesNewRoman,Italic;Times New Roman"/>
          <w:color w:val="000000"/>
          <w:sz w:val="16"/>
          <w:szCs w:val="16"/>
          <w:u w:val="single"/>
        </w:rPr>
        <w:t xml:space="preserve">). </w:t>
      </w:r>
    </w:p>
    <w:p>
      <w:pPr>
        <w:pStyle w:val="Normal"/>
        <w:autoSpaceDE w:val="false"/>
        <w:rPr>
          <w:rFonts w:ascii="HCMCFA+TimesNewRoman;Times New Roman" w:hAnsi="HCMCFA+TimesNewRoman;Times New Roman" w:cs="HCMCFA+TimesNewRoman;Times New Roman"/>
          <w:color w:val="000000"/>
          <w:sz w:val="10"/>
          <w:szCs w:val="10"/>
          <w:u w:val="single"/>
        </w:rPr>
      </w:pPr>
      <w:r>
        <w:rPr>
          <w:rFonts w:cs="HCMCFA+TimesNewRoman;Times New Roman" w:ascii="HCMCFA+TimesNewRoman;Times New Roman" w:hAnsi="HCMCFA+TimesNewRoman;Times New Roman"/>
          <w:color w:val="000000"/>
          <w:sz w:val="10"/>
          <w:szCs w:val="10"/>
          <w:u w:val="single"/>
        </w:rPr>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pPr>
      <w:r>
        <w:rPr>
          <w:rFonts w:cs="HCMCFA+TimesNewRoman;Times New Roman" w:ascii="HCMCFA+TimesNewRoman;Times New Roman" w:hAnsi="HCMCFA+TimesNewRoman;Times New Roman"/>
          <w:color w:val="000000"/>
          <w:sz w:val="20"/>
          <w:szCs w:val="20"/>
        </w:rPr>
        <w:t>Nafn:</w:t>
        <w:tab/>
        <w:tab/>
        <w:tab/>
        <w:tab/>
        <w:tab/>
        <w:tab/>
        <w:tab/>
        <w:t xml:space="preserve">kennitala: 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 xml:space="preserve">Lögheimili: </w:t>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pPr>
      <w:r>
        <w:rPr>
          <w:rFonts w:cs="HCMCFA+TimesNewRoman;Times New Roman" w:ascii="HCMCFA+TimesNewRoman;Times New Roman" w:hAnsi="HCMCFA+TimesNewRoman;Times New Roman"/>
          <w:color w:val="000000"/>
          <w:sz w:val="20"/>
          <w:szCs w:val="20"/>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pPr>
      <w:r>
        <w:rPr>
          <w:rFonts w:cs="HCMCFA+TimesNewRoman;Times New Roman" w:ascii="HCMCFA+TimesNewRoman;Times New Roman" w:hAnsi="HCMCFA+TimesNewRoman;Times New Roman"/>
          <w:color w:val="000000"/>
          <w:sz w:val="20"/>
          <w:szCs w:val="20"/>
        </w:rPr>
        <w:t>Tímabil sem umsækjandi getur ekki unnið ( sumarfrí): ______________________________________________</w:t>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rFonts w:ascii="HCMCFA+TimesNewRoman;Times New Roman" w:hAnsi="HCMCFA+TimesNewRoman;Times New Roman" w:cs="HCMCFA+TimesNewRoman;Times New Roman"/>
          <w:color w:val="000000"/>
          <w:sz w:val="12"/>
          <w:szCs w:val="20"/>
        </w:rPr>
      </w:pPr>
      <w:r>
        <w:rPr>
          <w:rFonts w:cs="HCMCFA+TimesNewRoman;Times New Roman" w:ascii="HCMCFA+TimesNewRoman;Times New Roman" w:hAnsi="HCMCFA+TimesNewRoman;Times New Roman"/>
          <w:color w:val="000000"/>
          <w:sz w:val="12"/>
          <w:szCs w:val="20"/>
        </w:rPr>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rFonts w:ascii="HCMCFA+TimesNewRoman;Times New Roman" w:hAnsi="HCMCFA+TimesNewRoman;Times New Roman" w:cs="HCMCFA+TimesNewRoman;Times New Roman"/>
          <w:b/>
          <w:b/>
          <w:color w:val="000000"/>
          <w:sz w:val="20"/>
          <w:szCs w:val="20"/>
        </w:rPr>
      </w:pPr>
      <w:r>
        <w:rPr>
          <w:rFonts w:cs="HCMCFA+TimesNewRoman;Times New Roman" w:ascii="HCMCFA+TimesNewRoman;Times New Roman" w:hAnsi="HCMCFA+TimesNewRoman;Times New Roman"/>
          <w:b/>
          <w:color w:val="000000"/>
          <w:sz w:val="20"/>
          <w:szCs w:val="20"/>
        </w:rPr>
        <w:t>Vinnuskólinn hefst 10. júní 2024 og stendur í 4 eða 6 vikur.</w:t>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rFonts w:ascii="HCMCFA+TimesNewRoman;Times New Roman" w:hAnsi="HCMCFA+TimesNewRoman;Times New Roman" w:cs="HCMCFA+TimesNewRoman;Times New Roman"/>
          <w:b/>
          <w:b/>
          <w:color w:val="000000"/>
          <w:sz w:val="10"/>
          <w:szCs w:val="10"/>
        </w:rPr>
      </w:pPr>
      <w:r>
        <w:rPr>
          <w:rFonts w:cs="HCMCFA+TimesNewRoman;Times New Roman" w:ascii="HCMCFA+TimesNewRoman;Times New Roman" w:hAnsi="HCMCFA+TimesNewRoman;Times New Roman"/>
          <w:b/>
          <w:color w:val="000000"/>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180" w:right="360" w:hanging="0"/>
        <w:rPr>
          <w:rFonts w:ascii="HCMCKA+TimesNewRoman,Bold;Times New Roman" w:hAnsi="HCMCKA+TimesNewRoman,Bold;Times New Roman" w:cs="HCMCKA+TimesNewRoman,Bold;Times New Roman"/>
          <w:color w:val="000000"/>
          <w:sz w:val="20"/>
          <w:szCs w:val="20"/>
        </w:rPr>
      </w:pPr>
      <w:r>
        <w:rPr>
          <w:rFonts w:cs="HCMCKA+TimesNewRoman,Bold;Times New Roman" w:ascii="HCMCKA+TimesNewRoman,Bold;Times New Roman" w:hAnsi="HCMCKA+TimesNewRoman,Bold;Times New Roman"/>
          <w:b/>
          <w:bCs/>
          <w:color w:val="000000"/>
          <w:sz w:val="20"/>
          <w:szCs w:val="20"/>
        </w:rPr>
        <w:t xml:space="preserve">Bankareikningur </w:t>
        <w:tab/>
        <w:tab/>
        <w:t>kt</w:t>
        <w:tab/>
        <w:t xml:space="preserve">      númer útibús </w:t>
        <w:tab/>
        <w:t xml:space="preserve">          höfuðbók         númer reiknings </w:t>
      </w:r>
    </w:p>
    <w:p>
      <w:pPr>
        <w:pStyle w:val="Normal"/>
        <w:pBdr>
          <w:top w:val="single" w:sz="4" w:space="1" w:color="000000"/>
          <w:left w:val="single" w:sz="4" w:space="4" w:color="000000"/>
          <w:bottom w:val="single" w:sz="4" w:space="1" w:color="000000"/>
          <w:right w:val="single" w:sz="4" w:space="4" w:color="000000"/>
        </w:pBdr>
        <w:autoSpaceDE w:val="false"/>
        <w:ind w:left="180" w:right="36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 xml:space="preserve">skráður á nafn og </w:t>
      </w:r>
    </w:p>
    <w:p>
      <w:pPr>
        <w:pStyle w:val="Normal"/>
        <w:pBdr>
          <w:top w:val="single" w:sz="4" w:space="1" w:color="000000"/>
          <w:left w:val="single" w:sz="4" w:space="4" w:color="000000"/>
          <w:bottom w:val="single" w:sz="4" w:space="1" w:color="000000"/>
          <w:right w:val="single" w:sz="4" w:space="4" w:color="000000"/>
        </w:pBdr>
        <w:autoSpaceDE w:val="false"/>
        <w:ind w:left="180" w:right="360" w:hanging="0"/>
        <w:rPr/>
      </w:pPr>
      <w:r>
        <w:rPr>
          <w:rFonts w:cs="HCMCFA+TimesNewRoman;Times New Roman" w:ascii="HCMCFA+TimesNewRoman;Times New Roman" w:hAnsi="HCMCFA+TimesNewRoman;Times New Roman"/>
          <w:color w:val="000000"/>
          <w:sz w:val="20"/>
          <w:szCs w:val="20"/>
        </w:rPr>
        <w:t>kennitölu umsækjenda</w:t>
        <w:tab/>
        <w:t>_______________   _____________</w:t>
        <w:tab/>
        <w:t xml:space="preserve">     ____________      ______________ </w:t>
      </w:r>
    </w:p>
    <w:p>
      <w:pPr>
        <w:pStyle w:val="Normal"/>
        <w:pBdr>
          <w:top w:val="single" w:sz="4" w:space="1" w:color="000000"/>
          <w:left w:val="single" w:sz="4" w:space="4" w:color="000000"/>
          <w:bottom w:val="single" w:sz="4" w:space="1" w:color="000000"/>
          <w:right w:val="single" w:sz="4" w:space="4" w:color="000000"/>
        </w:pBdr>
        <w:autoSpaceDE w:val="false"/>
        <w:ind w:left="180" w:right="36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r>
    </w:p>
    <w:p>
      <w:pPr>
        <w:pStyle w:val="Normal"/>
        <w:tabs>
          <w:tab w:val="clear" w:pos="720"/>
          <w:tab w:val="left" w:pos="9720" w:leader="none"/>
        </w:tabs>
        <w:autoSpaceDE w:val="false"/>
        <w:ind w:left="920" w:hanging="0"/>
        <w:rPr>
          <w:rFonts w:ascii="HCMCFA+TimesNewRoman;Times New Roman" w:hAnsi="HCMCFA+TimesNewRoman;Times New Roman" w:cs="HCMCFA+TimesNewRoman;Times New Roman"/>
          <w:color w:val="000000"/>
          <w:sz w:val="8"/>
          <w:szCs w:val="10"/>
        </w:rPr>
      </w:pPr>
      <w:r>
        <w:rPr>
          <w:rFonts w:cs="HCMCFA+TimesNewRoman;Times New Roman" w:ascii="HCMCFA+TimesNewRoman;Times New Roman" w:hAnsi="HCMCFA+TimesNewRoman;Times New Roman"/>
          <w:color w:val="000000"/>
          <w:sz w:val="8"/>
          <w:szCs w:val="10"/>
        </w:rPr>
      </w:r>
    </w:p>
    <w:p>
      <w:pPr>
        <w:pStyle w:val="Normal"/>
        <w:autoSpaceDE w:val="false"/>
        <w:jc w:val="center"/>
        <w:rPr/>
      </w:pPr>
      <w:r>
        <w:rPr>
          <w:rFonts w:cs="HCMCFA+TimesNewRoman;Times New Roman" w:ascii="HCMCFA+TimesNewRoman;Times New Roman" w:hAnsi="HCMCFA+TimesNewRoman;Times New Roman"/>
          <w:color w:val="000000"/>
          <w:sz w:val="20"/>
          <w:szCs w:val="20"/>
        </w:rPr>
        <w:t>Rétt til vinnu í unglingavinnunni í allt að sex klst. á dag hafa unglingar sem fæddir eru: 2008, 2009 og 2010.</w:t>
      </w:r>
    </w:p>
    <w:p>
      <w:pPr>
        <w:pStyle w:val="Normal"/>
        <w:autoSpaceDE w:val="false"/>
        <w:jc w:val="center"/>
        <w:rPr/>
      </w:pPr>
      <w:r>
        <w:rPr>
          <w:rFonts w:cs="HCMCFA+TimesNewRoman;Times New Roman" w:ascii="HCMCFA+TimesNewRoman;Times New Roman" w:hAnsi="HCMCFA+TimesNewRoman;Times New Roman"/>
          <w:color w:val="000000"/>
          <w:sz w:val="20"/>
          <w:szCs w:val="20"/>
        </w:rPr>
        <w:t>Unglingar fæddir 2011 hafa rétt til vinnu í allt að fjóra klst. á dag.</w:t>
      </w:r>
    </w:p>
    <w:p>
      <w:pPr>
        <w:pStyle w:val="Normal"/>
        <w:autoSpaceDE w:val="false"/>
        <w:ind w:left="920" w:right="1140" w:hanging="0"/>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autoSpaceDE w:val="false"/>
        <w:rPr>
          <w:rFonts w:ascii="HCMCKA+TimesNewRoman,Bold;Times New Roman" w:hAnsi="HCMCKA+TimesNewRoman,Bold;Times New Roman" w:cs="HCMCKA+TimesNewRoman,Bold;Times New Roman"/>
          <w:b/>
          <w:b/>
          <w:bCs/>
          <w:color w:val="000000"/>
          <w:sz w:val="20"/>
          <w:szCs w:val="20"/>
        </w:rPr>
      </w:pPr>
      <w:r>
        <w:rPr>
          <w:rFonts w:cs="HCMCKA+TimesNewRoman,Bold;Times New Roman" w:ascii="HCMCKA+TimesNewRoman,Bold;Times New Roman" w:hAnsi="HCMCKA+TimesNewRoman,Bold;Times New Roman"/>
          <w:b/>
          <w:bCs/>
          <w:color w:val="000000"/>
          <w:sz w:val="20"/>
          <w:szCs w:val="20"/>
        </w:rPr>
        <w:t xml:space="preserve">LAUN: </w:t>
      </w:r>
    </w:p>
    <w:p>
      <w:pPr>
        <w:pStyle w:val="Normal"/>
        <w:autoSpaceDE w:val="false"/>
        <w:rPr/>
      </w:pPr>
      <w:bookmarkStart w:id="0" w:name="OLE_LINK1"/>
      <w:bookmarkEnd w:id="0"/>
      <w:r>
        <w:rPr>
          <w:rFonts w:cs="HCMCFA+TimesNewRoman;Times New Roman" w:ascii="HCMCFA+TimesNewRoman;Times New Roman" w:hAnsi="HCMCFA+TimesNewRoman;Times New Roman"/>
          <w:color w:val="000000"/>
          <w:sz w:val="20"/>
          <w:szCs w:val="20"/>
        </w:rPr>
        <w:t xml:space="preserve">Unglingar fæddir 2008: 1.448 kr. pr. klst. </w:t>
      </w:r>
    </w:p>
    <w:p>
      <w:pPr>
        <w:pStyle w:val="Normal"/>
        <w:autoSpaceDE w:val="false"/>
        <w:rPr/>
      </w:pPr>
      <w:r>
        <w:rPr>
          <w:rFonts w:cs="HCMCFA+TimesNewRoman;Times New Roman" w:ascii="HCMCFA+TimesNewRoman;Times New Roman" w:hAnsi="HCMCFA+TimesNewRoman;Times New Roman"/>
          <w:color w:val="000000"/>
          <w:sz w:val="20"/>
          <w:szCs w:val="20"/>
        </w:rPr>
        <w:t xml:space="preserve">Unglingar fæddir 2009: 1.240 kr. pr. klst. </w:t>
      </w:r>
    </w:p>
    <w:p>
      <w:pPr>
        <w:pStyle w:val="Normal"/>
        <w:autoSpaceDE w:val="false"/>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Unglingar fæddir 2010: 1.045 kr. pr. klst.</w:t>
      </w:r>
    </w:p>
    <w:p>
      <w:pPr>
        <w:pStyle w:val="Normal"/>
        <w:autoSpaceDE w:val="false"/>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Unglingar fæddir 2011:    900 kr. pr. klst.</w:t>
      </w:r>
    </w:p>
    <w:p>
      <w:pPr>
        <w:pStyle w:val="Normal"/>
        <w:autoSpaceDE w:val="false"/>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bookmarkStart w:id="1" w:name="OLE_LINK1"/>
      <w:bookmarkStart w:id="2" w:name="OLE_LINK1"/>
      <w:bookmarkEnd w:id="2"/>
    </w:p>
    <w:p>
      <w:pPr>
        <w:pStyle w:val="Normal"/>
        <w:autoSpaceDE w:val="false"/>
        <w:rPr>
          <w:rFonts w:ascii="HCMCKA+TimesNewRoman,Bold;Times New Roman" w:hAnsi="HCMCKA+TimesNewRoman,Bold;Times New Roman" w:cs="HCMCKA+TimesNewRoman,Bold;Times New Roman"/>
          <w:color w:val="000000"/>
          <w:sz w:val="20"/>
          <w:szCs w:val="20"/>
        </w:rPr>
      </w:pPr>
      <w:r>
        <w:rPr>
          <w:rFonts w:cs="HCMCKA+TimesNewRoman,Bold;Times New Roman" w:ascii="HCMCKA+TimesNewRoman,Bold;Times New Roman" w:hAnsi="HCMCKA+TimesNewRoman,Bold;Times New Roman"/>
          <w:b/>
          <w:bCs/>
          <w:color w:val="000000"/>
          <w:sz w:val="20"/>
          <w:szCs w:val="20"/>
        </w:rPr>
        <w:t xml:space="preserve">Skipulag starfsins: </w:t>
      </w:r>
    </w:p>
    <w:p>
      <w:pPr>
        <w:pStyle w:val="Normal"/>
        <w:autoSpaceDE w:val="false"/>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 xml:space="preserve">Dagleg stjórn vinnuskólans er í höndum flokksstjóra. Helstu verkefni varða snyrtingu og fegrun Súðavíkur og umhverfi hans. Unnið er alla virka daga vikunnar. Vinnutími er frá kl. 08:00 til kl. 14:00.  </w:t>
      </w:r>
    </w:p>
    <w:p>
      <w:pPr>
        <w:pStyle w:val="Normal"/>
        <w:autoSpaceDE w:val="false"/>
        <w:rPr>
          <w:rFonts w:ascii="HCMCKA+TimesNewRoman,Bold;Times New Roman" w:hAnsi="HCMCKA+TimesNewRoman,Bold;Times New Roman" w:cs="HCMCKA+TimesNewRoman,Bold;Times New Roman"/>
          <w:b/>
          <w:b/>
          <w:bCs/>
          <w:color w:val="000000"/>
          <w:sz w:val="10"/>
          <w:szCs w:val="10"/>
        </w:rPr>
      </w:pPr>
      <w:r>
        <w:rPr>
          <w:rFonts w:cs="HCMCKA+TimesNewRoman,Bold;Times New Roman" w:ascii="HCMCKA+TimesNewRoman,Bold;Times New Roman" w:hAnsi="HCMCKA+TimesNewRoman,Bold;Times New Roman"/>
          <w:b/>
          <w:bCs/>
          <w:color w:val="000000"/>
          <w:sz w:val="10"/>
          <w:szCs w:val="10"/>
        </w:rPr>
      </w:r>
    </w:p>
    <w:p>
      <w:pPr>
        <w:pStyle w:val="Normal"/>
        <w:autoSpaceDE w:val="false"/>
        <w:rPr>
          <w:rFonts w:ascii="HCMCKA+TimesNewRoman,Bold;Times New Roman" w:hAnsi="HCMCKA+TimesNewRoman,Bold;Times New Roman" w:cs="HCMCKA+TimesNewRoman,Bold;Times New Roman"/>
          <w:color w:val="000000"/>
          <w:sz w:val="20"/>
          <w:szCs w:val="20"/>
        </w:rPr>
      </w:pPr>
      <w:r>
        <w:rPr>
          <w:rFonts w:cs="HCMCKA+TimesNewRoman,Bold;Times New Roman" w:ascii="HCMCKA+TimesNewRoman,Bold;Times New Roman" w:hAnsi="HCMCKA+TimesNewRoman,Bold;Times New Roman"/>
          <w:b/>
          <w:bCs/>
          <w:color w:val="000000"/>
          <w:sz w:val="20"/>
          <w:szCs w:val="20"/>
        </w:rPr>
        <w:t xml:space="preserve">Röðun í vinnuflokka: </w:t>
      </w:r>
    </w:p>
    <w:p>
      <w:pPr>
        <w:pStyle w:val="Normal"/>
        <w:autoSpaceDE w:val="false"/>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 xml:space="preserve">Vinnuskólinn lítur svo á að unglingar þurfi að venjast því að vinna með hverjum sem er. Þeim er því ekki raðað í hópa eftir vinahópum. Ekki er víst að þeir sem settir eru saman í hóp í upphafi sumars verði saman allt sumarið.  </w:t>
      </w:r>
    </w:p>
    <w:p>
      <w:pPr>
        <w:pStyle w:val="Normal"/>
        <w:autoSpaceDE w:val="false"/>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autoSpaceDE w:val="false"/>
        <w:rPr>
          <w:rFonts w:ascii="HCMCKA+TimesNewRoman,Bold;Times New Roman" w:hAnsi="HCMCKA+TimesNewRoman,Bold;Times New Roman" w:cs="HCMCKA+TimesNewRoman,Bold;Times New Roman"/>
          <w:color w:val="000000"/>
          <w:sz w:val="20"/>
          <w:szCs w:val="20"/>
        </w:rPr>
      </w:pPr>
      <w:r>
        <w:rPr>
          <w:rFonts w:cs="HCMCKA+TimesNewRoman,Bold;Times New Roman" w:ascii="HCMCKA+TimesNewRoman,Bold;Times New Roman" w:hAnsi="HCMCKA+TimesNewRoman,Bold;Times New Roman"/>
          <w:b/>
          <w:bCs/>
          <w:color w:val="000000"/>
          <w:sz w:val="20"/>
          <w:szCs w:val="20"/>
        </w:rPr>
        <w:t xml:space="preserve">Kröfur til unglinga: </w:t>
      </w:r>
    </w:p>
    <w:p>
      <w:pPr>
        <w:pStyle w:val="Normal"/>
        <w:autoSpaceDE w:val="false"/>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 xml:space="preserve">Gert er ráð fyrir því að unglingur sem sækir um vinnu í vinnuskólanum sé með umsókn sinni að lýsa áhuga sínum á því að vinna samviskusamlega þau verk sem honum eru falin. </w:t>
      </w:r>
    </w:p>
    <w:p>
      <w:pPr>
        <w:pStyle w:val="Normal"/>
        <w:autoSpaceDE w:val="false"/>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autoSpaceDE w:val="false"/>
        <w:rPr/>
      </w:pPr>
      <w:r>
        <w:rPr>
          <w:rFonts w:cs="HCMCFA+TimesNewRoman;Times New Roman" w:ascii="HCMCFA+TimesNewRoman;Times New Roman" w:hAnsi="HCMCFA+TimesNewRoman;Times New Roman"/>
          <w:color w:val="000000"/>
          <w:sz w:val="20"/>
          <w:szCs w:val="20"/>
        </w:rPr>
        <w:t xml:space="preserve">Honum ber að sýna kurteisi í samskiptum við flokksstjóra, íbúa og við aðra unglinga. Klæðnaður þarf að vera í samræmi við veður og vinnuaðstæður hverju sinni.  Tóbaksnotkun er alfarið bönnuð, bæði í vinnu svo og í kaffitímum. Tóbaksnotkun svo og áfengisnotkun er einnig bönnuð í þeim ferðum sem farnar verða á vegum vinnuskólans. </w:t>
      </w:r>
    </w:p>
    <w:p>
      <w:pPr>
        <w:pStyle w:val="Normal"/>
        <w:autoSpaceDE w:val="false"/>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autoSpaceDE w:val="false"/>
        <w:rPr/>
      </w:pPr>
      <w:r>
        <w:rPr>
          <w:rFonts w:cs="HCMCFA+TimesNewRoman;Times New Roman" w:ascii="HCMCFA+TimesNewRoman;Times New Roman" w:hAnsi="HCMCFA+TimesNewRoman;Times New Roman"/>
          <w:color w:val="000000"/>
          <w:sz w:val="20"/>
          <w:szCs w:val="20"/>
        </w:rPr>
        <w:t xml:space="preserve">Fari unglingur ekki að tilmælum flokksstjóra eða sætti sig ekki við þær starfs- og umhverfisreglur, sem gilda í vinnuskólanum verður honum gefið tækifæri til að bæta sig. Beri það ekki árangur er hann sendur heim launalaust í lengri eða skemmri tíma. </w:t>
      </w:r>
    </w:p>
    <w:p>
      <w:pPr>
        <w:pStyle w:val="Normal"/>
        <w:autoSpaceDE w:val="false"/>
        <w:rPr>
          <w:rFonts w:ascii="HCMCKA+TimesNewRoman,Bold;Times New Roman" w:hAnsi="HCMCKA+TimesNewRoman,Bold;Times New Roman" w:cs="HCMCKA+TimesNewRoman,Bold;Times New Roman"/>
          <w:b/>
          <w:b/>
          <w:bCs/>
          <w:color w:val="000000"/>
          <w:sz w:val="10"/>
          <w:szCs w:val="10"/>
        </w:rPr>
      </w:pPr>
      <w:r>
        <w:rPr>
          <w:rFonts w:cs="HCMCKA+TimesNewRoman,Bold;Times New Roman" w:ascii="HCMCKA+TimesNewRoman,Bold;Times New Roman" w:hAnsi="HCMCKA+TimesNewRoman,Bold;Times New Roman"/>
          <w:b/>
          <w:bCs/>
          <w:color w:val="000000"/>
          <w:sz w:val="10"/>
          <w:szCs w:val="10"/>
        </w:rPr>
      </w:r>
    </w:p>
    <w:p>
      <w:pPr>
        <w:pStyle w:val="Normal"/>
        <w:autoSpaceDE w:val="false"/>
        <w:rPr>
          <w:rFonts w:ascii="HCMCKA+TimesNewRoman,Bold;Times New Roman" w:hAnsi="HCMCKA+TimesNewRoman,Bold;Times New Roman" w:cs="HCMCKA+TimesNewRoman,Bold;Times New Roman"/>
          <w:color w:val="000000"/>
          <w:sz w:val="20"/>
          <w:szCs w:val="20"/>
        </w:rPr>
      </w:pPr>
      <w:r>
        <w:rPr>
          <w:rFonts w:cs="HCMCKA+TimesNewRoman,Bold;Times New Roman" w:ascii="HCMCKA+TimesNewRoman,Bold;Times New Roman" w:hAnsi="HCMCKA+TimesNewRoman,Bold;Times New Roman"/>
          <w:b/>
          <w:bCs/>
          <w:color w:val="000000"/>
          <w:sz w:val="20"/>
          <w:szCs w:val="20"/>
        </w:rPr>
        <w:t xml:space="preserve">Ofnæmi eða aðrir kvillar: </w:t>
      </w:r>
    </w:p>
    <w:p>
      <w:pPr>
        <w:pStyle w:val="Normal"/>
        <w:autoSpaceDE w:val="false"/>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 xml:space="preserve">Vinnuskólinn reynir að mæta vandamálum vegna ofnæmis eða annarra sambærilegra kvilla en verkefnin eru mest tengd gróðri þ.e. oft er erfitt um vik. Til að hægt sé að taka tillit til slíkra beiðna verður að fylgja vottorð sérfræðings. </w:t>
      </w:r>
    </w:p>
    <w:p>
      <w:pPr>
        <w:pStyle w:val="Normal"/>
        <w:autoSpaceDE w:val="false"/>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autoSpaceDE w:val="false"/>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autoSpaceDE w:val="false"/>
        <w:ind w:left="920" w:right="720" w:hanging="0"/>
        <w:rPr>
          <w:rFonts w:ascii="HCMCFA+TimesNewRoman;Times New Roman" w:hAnsi="HCMCFA+TimesNewRoman;Times New Roman" w:cs="HCMCFA+TimesNewRoman;Times New Roman"/>
          <w:color w:val="000000"/>
          <w:sz w:val="20"/>
          <w:szCs w:val="20"/>
        </w:rPr>
      </w:pPr>
      <w:r>
        <w:rPr>
          <w:rFonts w:cs="HCMCKA+TimesNewRoman,Bold;Times New Roman" w:ascii="HCMCKA+TimesNewRoman,Bold;Times New Roman" w:hAnsi="HCMCKA+TimesNewRoman,Bold;Times New Roman"/>
          <w:b/>
          <w:bCs/>
          <w:color w:val="000000"/>
          <w:sz w:val="20"/>
          <w:szCs w:val="20"/>
        </w:rPr>
        <w:t xml:space="preserve">Staðfesting foreldra/forráðamanna: </w:t>
      </w:r>
      <w:r>
        <w:rPr>
          <w:rFonts w:cs="HCMCFA+TimesNewRoman;Times New Roman" w:ascii="HCMCFA+TimesNewRoman;Times New Roman" w:hAnsi="HCMCFA+TimesNewRoman;Times New Roman"/>
          <w:color w:val="000000"/>
          <w:sz w:val="20"/>
          <w:szCs w:val="20"/>
        </w:rPr>
        <w:t xml:space="preserve">undirrituð(aður) staðfestir hér með að ég hef kynnt mér starf Vinnuskólans og mun styðja umsækjanda í því að uppfylla starfsreglur skólans. Jafnframt staðfestast ofangreindar upplýsingar um bankareikning o.fl. </w:t>
      </w:r>
    </w:p>
    <w:p>
      <w:pPr>
        <w:pStyle w:val="Normal"/>
        <w:pBdr>
          <w:top w:val="single" w:sz="4" w:space="1" w:color="000000"/>
          <w:left w:val="single" w:sz="4" w:space="4" w:color="000000"/>
          <w:bottom w:val="single" w:sz="4" w:space="1" w:color="000000"/>
          <w:right w:val="single" w:sz="4" w:space="4" w:color="000000"/>
        </w:pBdr>
        <w:autoSpaceDE w:val="false"/>
        <w:ind w:left="920" w:right="72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920" w:right="720" w:hanging="0"/>
        <w:rPr>
          <w:rFonts w:ascii="HCMCKA+TimesNewRoman,Bold;Times New Roman" w:hAnsi="HCMCKA+TimesNewRoman,Bold;Times New Roman" w:cs="HCMCKA+TimesNewRoman,Bold;Times New Roman"/>
          <w:color w:val="000000"/>
          <w:sz w:val="20"/>
          <w:szCs w:val="20"/>
        </w:rPr>
      </w:pPr>
      <w:r>
        <w:rPr>
          <w:rFonts w:cs="HCMCKA+TimesNewRoman,Bold;Times New Roman" w:ascii="HCMCKA+TimesNewRoman,Bold;Times New Roman" w:hAnsi="HCMCKA+TimesNewRoman,Bold;Times New Roman"/>
          <w:b/>
          <w:bCs/>
          <w:color w:val="000000"/>
          <w:sz w:val="20"/>
          <w:szCs w:val="20"/>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920" w:right="720" w:hanging="0"/>
        <w:rPr/>
      </w:pPr>
      <w:r>
        <w:rPr>
          <w:rFonts w:cs="HCMCFA+TimesNewRoman;Times New Roman" w:ascii="HCMCFA+TimesNewRoman;Times New Roman" w:hAnsi="HCMCFA+TimesNewRoman;Times New Roman"/>
          <w:color w:val="000000"/>
          <w:sz w:val="20"/>
          <w:szCs w:val="20"/>
        </w:rPr>
        <w:t xml:space="preserve">undirskrift </w:t>
        <w:tab/>
        <w:tab/>
        <w:tab/>
        <w:t xml:space="preserve">          kennitala </w:t>
        <w:tab/>
        <w:tab/>
        <w:t xml:space="preserve">       GSM </w:t>
        <w:tab/>
        <w:tab/>
        <w:tab/>
        <w:t xml:space="preserve">vinnusími </w:t>
      </w:r>
    </w:p>
    <w:p>
      <w:pPr>
        <w:pStyle w:val="Normal"/>
        <w:autoSpaceDE w:val="false"/>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900" w:right="72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 xml:space="preserve">Ég undirrituð(aður) staðfesti hér með að hafa kynnt mér ofangreindar upplýsingar varðandi starfssemi Vinnuskóla Súðavíkur og mun leitast við að uppfylla starfsreglur skólans. </w:t>
      </w:r>
    </w:p>
    <w:p>
      <w:pPr>
        <w:pStyle w:val="Normal"/>
        <w:pBdr>
          <w:top w:val="single" w:sz="4" w:space="1" w:color="000000"/>
          <w:left w:val="single" w:sz="4" w:space="4" w:color="000000"/>
          <w:bottom w:val="single" w:sz="4" w:space="1" w:color="000000"/>
          <w:right w:val="single" w:sz="4" w:space="4" w:color="000000"/>
        </w:pBdr>
        <w:autoSpaceDE w:val="false"/>
        <w:ind w:left="900" w:right="72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900" w:right="72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900" w:right="72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Dagsetning        /       2024.</w:t>
        <w:tab/>
        <w:tab/>
        <w:t xml:space="preserve">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ind w:left="900" w:right="720" w:hanging="0"/>
        <w:rPr>
          <w:rFonts w:ascii="HCMCFA+TimesNewRoman;Times New Roman" w:hAnsi="HCMCFA+TimesNewRoman;Times New Roman" w:cs="HCMCFA+TimesNewRoman;Times New Roman"/>
          <w:color w:val="000000"/>
          <w:sz w:val="20"/>
          <w:szCs w:val="20"/>
        </w:rPr>
      </w:pPr>
      <w:r>
        <w:rPr>
          <w:rFonts w:eastAsia="HCMCFA+TimesNewRoman;Times New Roman" w:cs="HCMCFA+TimesNewRoman;Times New Roman" w:ascii="HCMCFA+TimesNewRoman;Times New Roman" w:hAnsi="HCMCFA+TimesNewRoman;Times New Roman"/>
          <w:color w:val="000000"/>
          <w:sz w:val="20"/>
          <w:szCs w:val="20"/>
        </w:rPr>
        <w:t xml:space="preserve">                                                                      </w:t>
      </w:r>
      <w:r>
        <w:rPr>
          <w:rFonts w:cs="HCMCFA+TimesNewRoman;Times New Roman" w:ascii="HCMCFA+TimesNewRoman;Times New Roman" w:hAnsi="HCMCFA+TimesNewRoman;Times New Roman"/>
          <w:color w:val="000000"/>
          <w:sz w:val="20"/>
          <w:szCs w:val="20"/>
        </w:rPr>
        <w:t xml:space="preserve">Undirskrift umsækjanda </w:t>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CMCFA+TimesNewRoman">
    <w:altName w:val="Times New Roman"/>
    <w:charset w:val="00"/>
    <w:family w:val="roman"/>
    <w:pitch w:val="default"/>
  </w:font>
  <w:font w:name="Tahoma">
    <w:charset w:val="00"/>
    <w:family w:val="swiss"/>
    <w:pitch w:val="variable"/>
  </w:font>
  <w:font w:name="HCMCKA+TimesNewRoman">
    <w:altName w:val="Bold"/>
    <w:charset w:val="00"/>
    <w:family w:val="roman"/>
    <w:pitch w:val="default"/>
  </w:font>
  <w:font w:name="HCMCNB+TimesNewRoman">
    <w:altName w:val="Italic"/>
    <w:charset w:val="00"/>
    <w:family w:val="roman"/>
    <w:pitch w:val="default"/>
  </w:font>
  <w:font w:name="HCMCPC+TimesNewRoman">
    <w:altName w:val="Bol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CMCFA+TimesNewRoman;Times New Roman" w:hAnsi="HCMCFA+TimesNewRoman;Times New Roman" w:eastAsia="Times New Roman" w:cs="HCMCFA+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1:00Z</dcterms:created>
  <dc:creator>Omar Mar Jonsson</dc:creator>
  <dc:description/>
  <cp:keywords/>
  <dc:language>en-US</dc:language>
  <cp:lastModifiedBy>Bragi Þór Thoroddsen</cp:lastModifiedBy>
  <cp:lastPrinted>2020-04-29T10:53:00Z</cp:lastPrinted>
  <dcterms:modified xsi:type="dcterms:W3CDTF">2024-04-22T09:21:00Z</dcterms:modified>
  <cp:revision>2</cp:revision>
  <dc:subject/>
  <dc:title>UMSÓKN UM VINNU Í VINNUSKÓLA SÚÐAVÍKUR</dc:title>
</cp:coreProperties>
</file>